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8 июня — ДЕНЬ СОЦИАЛЬНОГО РАБОТНИКА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</w:rPr>
        <w:t>Уважаемые работники системы социальной защиты населения!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Примите самые искренние поздравления с профессиональным праздником — Днем социального работника!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Есть профессии, о которых редко слышим, с которыми встречаемся лишь в случае болезни или в других тяжелых жизненных обстоятельствах. Одна из них — социальные работники: скромные помощники, поддерживающие, а зачастую и спасающие жизнь людей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Официально служба социальных работников появилась в России всего 34 года назад. Именно тогда в квалификационный справочник были добавлены специальности «социальный работник», «социальный педагог» и «специалист по социальной работе». Сегодня без этой профессии сложно представить жизнь современного общества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Роль социальной защиты населения возрастает с каждым годом. Всё большее внимание уделяется социальной политике в работе администрации Карачевского района. Свидетельством этому являются расширение списка мер социальной поддержки граждан, укрепление материально-технической базы действующих учреждений социального обслуживания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На соцработников возложена высокая ответственность — заботиться о тех, кто не имеет возможности самостоятельно справиться с жизненными неурядицами, кому нужны моральная и материальная поддержка. В первую очередь это относится к пожилым людям, инвалидам, детям, многодетным и малообеспеченным семьям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В этот праздничный день мы выражаем искреннюю благодарность за внимание и заботу, за чуткость и участие к судьбам людей, нуждающихся в поддержке государства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Крепкого здоровья, мудрости и терпения, счастья и благополучия вам и вашим семьям!</w:t>
      </w:r>
    </w:p>
    <w:tbl>
      <w:tblPr>
        <w:tblW w:w="95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26"/>
        <w:gridCol w:w="4498"/>
      </w:tblGrid>
      <w:tr>
        <w:trPr/>
        <w:tc>
          <w:tcPr>
            <w:tcW w:w="4639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лава Карачевского район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ДЕВЯТЧЕН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498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Style w:val="StrongEmphasis"/>
                <w:sz w:val="28"/>
                <w:szCs w:val="28"/>
              </w:rPr>
              <w:t>Глава администрации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Карачевского район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А. ЕГОРОВ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Глава города Карачева</w:t>
            </w:r>
          </w:p>
          <w:p>
            <w:pPr>
              <w:pStyle w:val="Style14"/>
              <w:spacing w:before="0" w:after="0"/>
              <w:ind w:firstLine="709"/>
              <w:rPr>
                <w:rFonts w:ascii="Arial" w:hAnsi="Arial" w:cs="Arial"/>
                <w:sz w:val="10"/>
                <w:szCs w:val="1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Е.А. КЛЮ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8:00Z</dcterms:created>
  <dc:creator>РДК1</dc:creator>
  <dc:description/>
  <cp:keywords/>
  <dc:language>en-US</dc:language>
  <cp:lastModifiedBy>РДК1</cp:lastModifiedBy>
  <dcterms:modified xsi:type="dcterms:W3CDTF">2025-06-03T10:48:00Z</dcterms:modified>
  <cp:revision>1</cp:revision>
  <dc:subject/>
  <dc:title>8 июня — ДЕНЬ СОЦИАЛЬНОГО РАБОТНИКА</dc:title>
</cp:coreProperties>
</file>