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ополнительные гарантии права на образова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ети-сироты и дети, оставшиеся без попечения родителей, лица из числа детей-сирот и детей, оставшихся без попечения родителей, имеют право.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 На обучение на подготовительных отделениях образовательных организаций высшего образования без взимания платы;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 На получение второго среднего профессионального образования по программе подготовки квалифицированных рабочих  без взимания платы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, а также обучающиеся, потерявшие в период обучения обоих родителей или единственного родителя, зачисляются на полное государственное обеспечение до завершения обучения.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 За лицами из числа детей-сирот и детей, оставшихся без попечения родителей, обучающихся в организациях начального профессионального, среднего и высшего образования, потерявших в этот период обоих или единственного родителя, в случае достижения ими возраста 23 лет,  сохраняется право на полное государственное обеспечение и дополнительные гарантии.</w:t>
      </w:r>
    </w:p>
    <w:p>
      <w:pPr>
        <w:pStyle w:val="Normal"/>
        <w:autoSpaceDE w:val="false"/>
        <w:jc w:val="both"/>
        <w:rPr/>
      </w:pPr>
      <w:r>
        <w:rPr>
          <w:b/>
        </w:rPr>
        <w:t>5.</w:t>
      </w:r>
      <w:r>
        <w:rPr/>
        <w:t xml:space="preserve"> Наряду с полным государственным обеспечением выплачиваются стипендия, ежегодное пособие на приобретение учебной литературы и письменных принадлежностей в размере трехмесячной стипендии, а также сто процентов заработной платы, начисленной в период производственного обучения и производственной практики.</w:t>
      </w:r>
    </w:p>
    <w:p>
      <w:pPr>
        <w:pStyle w:val="Normal"/>
        <w:autoSpaceDE w:val="false"/>
        <w:jc w:val="both"/>
        <w:rPr/>
      </w:pPr>
      <w:r>
        <w:rPr>
          <w:b/>
        </w:rPr>
        <w:t>6.</w:t>
      </w:r>
      <w:r>
        <w:rPr/>
        <w:t xml:space="preserve"> Выпускники организаций, осуществляющих образовательную деятельность,  приезжающие в каникулярное время, выходные и праздничные дни в эти организации, по решению этих организаций могут зачисляться на бесплатное питание и проживание на период своего пребывания в ни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удебная защита прав детей-сирот и детей, оставшихся без попечения родителей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ети-сироты и дети, оставшиеся без попечения родителей, имеют право на бесплатную юридическую помощь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Дополнительные гарантии права на тру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Органы государственной службы занятости населения при обращении к ним детей-сирот и детей, оставшихся без попечения родителей, лиц из числа детей-сирот и детей, оставшихся без попечения родителей, оказывают содействие указанным лицам в подборе подходящей работы и трудоустройстве, организуют их профессиональную ориентацию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Впервые ищущим работу (ранее не работавшим) и впервые признанным органами службы занятости в установленном порядке безработными детям-сиротам, детям, оставшимся без попечения родителей, лицам из числа детей-сирот и детей, оставшихся без попечения родителей,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Cs/>
        </w:rPr>
        <w:t>Работникам - детям-сиротам и детям, оставшимся без попечения родителей, лицам из числа детей-сирот и детей, оставшихся без попечения родителей, увольняемым из организаций в связи с их ликвидацией, сокращением численности или штата работников, работодатель (его правопреемник)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Куда обратиться:</w:t>
      </w:r>
      <w:r>
        <w:rPr/>
        <w:t xml:space="preserve"> Управление по труду и занятости населения 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г. Брянск, 1-й проезд Станке Димитрова, д.12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т. 8(4832)  41-16-7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Выпускники организаций, осуществляющих образовательную деятельность,   однократно обеспечиваются   одеждой, обувью, мягким инвентарем и оборудованием, а также единовременным денежным пособием в размере не менее чем пятьсот рублей.  </w:t>
      </w:r>
    </w:p>
    <w:p>
      <w:pPr>
        <w:pStyle w:val="Normal"/>
        <w:autoSpaceDE w:val="false"/>
        <w:jc w:val="both"/>
        <w:rPr/>
      </w:pPr>
      <w:r>
        <w:rPr/>
        <w:t>По желанию выпускника ему может быть выдана денежная компенсация в размере, необходимом для приобретения указанных одежды, обуви, мягкого инвентаря и оборудования, или такая компенсация может быть перечислена на счет или счета, открытые на имя выпускника в банке;</w:t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/>
        <w:t xml:space="preserve"> При предоставлении обучающимся - детям-сиротам и детям, оставшимся без попечения родителей, лицам из числа детей-сирот и детей, оставшихся без попечения родителей, </w:t>
      </w:r>
      <w:hyperlink r:id="rId2">
        <w:r>
          <w:rPr>
            <w:rStyle w:val="InternetLink"/>
          </w:rPr>
          <w:t>академического отпуска</w:t>
        </w:r>
      </w:hyperlink>
      <w:r>
        <w:rPr/>
        <w:t xml:space="preserve"> по медицинским показаниям,  за ними сохраняется на весь период полное государственное обеспечение, им выплачивается стипендия. Организация, осуществляющая образовательную деятельность, содействует организации их лечения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Обеспечиваются бесплатным проездом на городском, пригородном, в сельской местности на внутрирайонном транспорте (кроме такси), а также бесплатным проездом один раз в год к месту жительства и обратно к месту учеб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Куда обратиться:</w:t>
      </w:r>
      <w:r>
        <w:rPr/>
        <w:t xml:space="preserve"> Департамент образования и науки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г. Брянск, ул. Бежицкая, д.34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</w:t>
      </w:r>
      <w:r>
        <w:rPr/>
        <w:t>т. 8(4832)  74-31-5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Дополнительные гарантии права на медицинское обеспечение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, в том числе высокотехнологичная медицинская помощь, проведение диспансеризации, оздоровления, регулярных медицинских осмотров </w:t>
      </w:r>
    </w:p>
    <w:p>
      <w:pPr>
        <w:pStyle w:val="Normal"/>
        <w:autoSpaceDE w:val="false"/>
        <w:jc w:val="both"/>
        <w:rPr/>
      </w:pPr>
      <w:r>
        <w:rPr/>
        <w:t>и осуществляется их направление на лечение за пределы территории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 Предоставляются путевки в оздоровительные лагеря, в санаторно-курортные организации при наличии медицинских показаний, а также оплачивается проезд к месту лечения и обра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>Куда обратиться:</w:t>
      </w:r>
      <w:r>
        <w:rPr/>
        <w:t xml:space="preserve"> Департамент  здравоохранения  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г. Брянск, пер. Осоавиахима, д. 3, корп.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</w:t>
      </w:r>
      <w:r>
        <w:rPr/>
        <w:t>т. 8(4832)  74-21-4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Дополнительные гарантии прав на имущество и жилое помещ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0" w:name="Par0"/>
      <w:bookmarkStart w:id="1" w:name="Par1"/>
      <w:bookmarkEnd w:id="0"/>
      <w:bookmarkEnd w:id="1"/>
      <w:r>
        <w:rPr>
          <w:b/>
        </w:rPr>
        <w:t xml:space="preserve">1. </w:t>
      </w:r>
      <w:r>
        <w:rPr/>
        <w:t xml:space="preserve">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рганом исполнительной власти субъекта Российской Федерации, на территории которого находится место жительства указанных лиц, в порядке, установленном законодательством этого субъекта Российской Федерации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Жилые помещения предоставляются лицам, включенным в список нуждающихся в жилом помещен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достижении ими возраста 18 лет,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случае приобретения ими полной дееспособности до достижения совершеннолетия.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>по окончании срока пребывания в образовательных организациях, организациях социального обслуживания, медицинских организациях и иных организациях, создаваемых в установленном законом порядке для детей-сирот и детей, оставшихся без попечения родителей, а также по завершении получения профессионального образования, профессионального обучения, либо окончании прохождения военной службы по призыву, либо окончании отбывания наказания в исправительных учреждениях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Детям-сиротам, детям, оставшимся без попечения родителей, лицам из  числа детей-сирот, детей, оставшихся без попечения родителей, завершившим пребывание в организациях для детей-сирот, но не старше 23 лет  с целью оказания помощи в социальной адаптации, подготовке к самостоятельной жизни и включенных в список детей-сирот, нуждающихся в жилом помещении, предоставляется возможность временного проживания в организациях для детей-сирот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Куда обратиться: </w:t>
      </w:r>
      <w:r>
        <w:rPr/>
        <w:t>В организацию для детей-сирот, в орган опеки и попечительства муниципально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3. </w:t>
      </w:r>
      <w:r>
        <w:rPr/>
        <w:t>Детям-сиротам, детям, оставшимся без попечения родителей, лицам из их числа, обучающимся по очной форме обучения, имеющим закрепленное жилое помещение, назнач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лата на оплату коммунальных услуг (ежемесячно) в размере 50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лата на приобретение строительных материалов для осуществления ремонта жилых помещений (1 раз в год)  в размере до 15 000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лата на оформление документов по передаче жилых помещений в собственность (однократно) в размере до 6000 рублей.</w:t>
      </w:r>
    </w:p>
    <w:p>
      <w:pPr>
        <w:pStyle w:val="Normal"/>
        <w:autoSpaceDE w:val="false"/>
        <w:jc w:val="both"/>
        <w:rPr/>
      </w:pPr>
      <w:r>
        <w:rPr>
          <w:b/>
        </w:rPr>
        <w:t>Куда обратиться:</w:t>
      </w:r>
      <w:r>
        <w:rPr/>
        <w:t xml:space="preserve">   в органы опеки и попечительства муниципальных районов и городских округов 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ри возникновении спорных вопросов Вы можете обратиться по адресу:</w:t>
      </w:r>
    </w:p>
    <w:p>
      <w:pPr>
        <w:pStyle w:val="Normal"/>
        <w:autoSpaceDE w:val="false"/>
        <w:ind w:left="708" w:hanging="0"/>
        <w:jc w:val="both"/>
        <w:rPr/>
      </w:pPr>
      <w:r>
        <w:rPr/>
        <w:t>Департамент семьи, социальной и демографической политики Брянской област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г. Брянск, пр-т Станке Димитрова, д.88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8(4832) 67-43-6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ы социальной поддерж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32"/>
          <w:szCs w:val="32"/>
        </w:rPr>
        <w:t>детей - сирот и детей, оставшихся без попечения родителей, и лиц из числа детей - сирот и детей, оставшихся без попечения родите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E9FF004BDC578C6279FABECACBB9554A3130294A5AB794C7D37C5CB12292982DC999B2F21A60C2zBB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3:00Z</dcterms:created>
  <dc:creator>Бурмакина Екатерина Ивановна</dc:creator>
  <dc:description/>
  <cp:keywords/>
  <dc:language>en-US</dc:language>
  <cp:lastModifiedBy>Opeka</cp:lastModifiedBy>
  <cp:lastPrinted>2019-05-29T10:37:00Z</cp:lastPrinted>
  <dcterms:modified xsi:type="dcterms:W3CDTF">2019-05-29T07:46:00Z</dcterms:modified>
  <cp:revision>12</cp:revision>
  <dc:subject/>
  <dc:title/>
</cp:coreProperties>
</file>