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925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    </w:t>
      </w:r>
      <w:r>
        <w:rPr/>
        <w:t>Брянская область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КАРАЧЕВСКОГО РАЙОНА</w:t>
      </w:r>
    </w:p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</w:rPr>
        <w:t>ПОСТАНОВЛЕНИЕ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ind w:firstLine="284"/>
        <w:rPr>
          <w:spacing w:val="8"/>
          <w:sz w:val="16"/>
          <w:szCs w:val="32"/>
          <w:lang w:val="ru-RU"/>
        </w:rPr>
      </w:pPr>
      <w:r>
        <w:rPr>
          <w:spacing w:val="8"/>
          <w:sz w:val="16"/>
          <w:szCs w:val="32"/>
          <w:lang w:val="ru-RU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От 07.04.2025 г .№ 537</w:t>
      </w:r>
      <w:r>
        <w:rPr>
          <w:spacing w:val="8"/>
          <w:sz w:val="22"/>
          <w:szCs w:val="22"/>
        </w:rPr>
        <w:t xml:space="preserve">                                                г. Карачев, Брянская обл.</w:t>
      </w:r>
    </w:p>
    <w:p>
      <w:pPr>
        <w:pStyle w:val="Normal"/>
        <w:ind w:firstLine="284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 xml:space="preserve">                                                                                    </w:t>
      </w:r>
      <w:r>
        <w:rPr>
          <w:spacing w:val="8"/>
          <w:sz w:val="22"/>
          <w:szCs w:val="22"/>
        </w:rPr>
        <w:t>ул.Советская, д.64, тел. факс 2-11-41</w:t>
      </w:r>
    </w:p>
    <w:p>
      <w:pPr>
        <w:pStyle w:val="Normal"/>
        <w:ind w:firstLine="284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евского муниципального района Брянской области», утверждённую постановлением администрации Карачевского</w:t>
        <w:br/>
        <w:t xml:space="preserve">района от </w:t>
      </w:r>
      <w:r>
        <w:rPr>
          <w:b/>
          <w:sz w:val="28"/>
          <w:szCs w:val="28"/>
          <w:u w:val="single"/>
        </w:rPr>
        <w:t>24.12.2024 г .№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В соответствии с решением Карачевского районного Совета народных депутатов №7-46 от 17.12.2024 года «О бюджете Карачевского муниципального района Брянской области на 2024 год и плановый период 2025 и 2026 годов» и  постановлением администрации Карачевского района от 13 ноября 2013 года № 1274 «Об утверждении Порядка разработки, реализации и оценки эффективности муниципальных программ  Карачевского района»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Внести в муниципальную программу </w:t>
      </w:r>
      <w:r>
        <w:rPr>
          <w:sz w:val="28"/>
          <w:szCs w:val="28"/>
        </w:rPr>
        <w:t xml:space="preserve">«Развитие физической культуры и спорта Карачевского муниципального района Брянской области», утверждённую постановлением администрации Карачевского района </w:t>
        <w:br/>
        <w:t>от 24.12.2024 г .№ 2025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В паспорте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Развитие физической культуры и спорта Карачевского муниципального района Брянской области»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983"/>
      </w:tblGrid>
      <w:tr>
        <w:trPr>
          <w:trHeight w:val="81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на реализацию муниципальной программы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средств, предусмотренных </w:t>
              <w:br/>
              <w:t xml:space="preserve">на реализацию муниципальной  программы -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54 358 816,00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2025 год – 21 670 596,00 рублей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2026 год – 17 653 283,00 рублей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2027 год – 15 034 937,00 рублей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Раздел 4 «Ресурсное обеспечение муниципальной программы» изложить в следующей редакции: «Общий объем средств, предусмотренных </w:t>
        <w:br/>
        <w:t>на реализацию муниципальной программы- 54 358 816,00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 21 670 596,0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 17 653 283,0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 15 034 937,00 рублей..»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иложение №2 к муниципальной программе «План реализации муниципальной программы "Развитие физической культуры и спорта Карачевского муниципального района Брянской области"» изложить в новой редакции, согласно приложению 1 к данно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Опубликовать настоящее постановление на официальном сайте администрации Карачевского района</w:t>
      </w:r>
      <w:r>
        <w:rPr>
          <w:sz w:val="28"/>
          <w:szCs w:val="28"/>
        </w:rPr>
        <w:t xml:space="preserve"> в информационно - 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Контроль исполнения настоящего постановления  за соб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.о. главы администрации </w:t>
      </w:r>
    </w:p>
    <w:p>
      <w:pPr>
        <w:pStyle w:val="Normal"/>
        <w:tabs>
          <w:tab w:val="clear" w:pos="709"/>
          <w:tab w:val="left" w:pos="7371" w:leader="none"/>
          <w:tab w:val="left" w:pos="8080" w:leader="none"/>
        </w:tabs>
        <w:spacing w:before="0" w:after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ачевского района                                                                          С. А. Шкуркин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>Исп..: Итомленская В.Н.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тел.:8(48335) 2 13 84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Согласовано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both"/>
        <w:rPr>
          <w:bCs/>
        </w:rPr>
      </w:pPr>
      <w:r>
        <w:rPr>
          <w:bCs/>
          <w:sz w:val="24"/>
          <w:szCs w:val="24"/>
        </w:rPr>
        <w:t xml:space="preserve">Юрисконсульт               </w:t>
      </w:r>
      <w:r>
        <w:rPr>
          <w:bCs/>
        </w:rPr>
        <w:t xml:space="preserve">                                                                                                  Н.Г. Романенко  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371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40"/>
        <w:ind w:left="10920" w:hanging="0"/>
        <w:rPr>
          <w:sz w:val="15"/>
          <w:szCs w:val="15"/>
          <w:lang w:bidi="ru-RU"/>
        </w:rPr>
      </w:pPr>
      <w:r>
        <w:rPr>
          <w:color w:val="000000"/>
          <w:sz w:val="15"/>
          <w:szCs w:val="15"/>
          <w:lang w:bidi="ru-RU"/>
        </w:rPr>
        <w:t>Приложение № 2</w:t>
      </w:r>
    </w:p>
    <w:p>
      <w:pPr>
        <w:pStyle w:val="Normal"/>
        <w:widowControl w:val="false"/>
        <w:spacing w:before="0" w:after="40"/>
        <w:ind w:left="10920" w:hanging="0"/>
        <w:rPr>
          <w:sz w:val="15"/>
          <w:szCs w:val="15"/>
          <w:lang w:bidi="ru-RU"/>
        </w:rPr>
      </w:pPr>
      <w:r>
        <w:rPr>
          <w:color w:val="000000"/>
          <w:sz w:val="15"/>
          <w:szCs w:val="15"/>
          <w:lang w:bidi="ru-RU"/>
        </w:rPr>
        <w:t>к постановлению администрации Карачевского района</w:t>
      </w:r>
    </w:p>
    <w:p>
      <w:pPr>
        <w:pStyle w:val="Normal"/>
        <w:widowControl w:val="false"/>
        <w:pBdr>
          <w:bottom w:val="single" w:sz="4" w:space="0" w:color="000000"/>
        </w:pBdr>
        <w:spacing w:before="0" w:after="260"/>
        <w:ind w:left="10920" w:hanging="0"/>
        <w:rPr>
          <w:sz w:val="15"/>
          <w:szCs w:val="15"/>
          <w:lang w:bidi="ru-RU"/>
        </w:rPr>
      </w:pPr>
      <w:r>
        <w:rPr>
          <w:color w:val="000000"/>
          <w:sz w:val="15"/>
          <w:szCs w:val="15"/>
          <w:lang w:bidi="ru-RU"/>
        </w:rPr>
        <w:t>от 07.04.2025 г. № 537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40"/>
        <w:jc w:val="center"/>
        <w:outlineLvl w:val="0"/>
        <w:rPr>
          <w:b/>
          <w:b/>
          <w:bCs/>
          <w:color w:val="000000"/>
          <w:sz w:val="19"/>
          <w:szCs w:val="19"/>
          <w:lang w:bidi="ru-RU"/>
        </w:rPr>
      </w:pPr>
      <w:bookmarkStart w:id="0" w:name="bookmark0"/>
      <w:r>
        <w:rPr>
          <w:b/>
          <w:bCs/>
          <w:color w:val="000000"/>
          <w:sz w:val="19"/>
          <w:szCs w:val="19"/>
          <w:lang w:bidi="ru-RU"/>
        </w:rPr>
        <w:t>План реализации муниципальной программы "Развитие физической культуры и спорта Карачевского муниципального района Брянской области"</w:t>
      </w:r>
      <w:bookmarkEnd w:id="0"/>
    </w:p>
    <w:tbl>
      <w:tblPr>
        <w:tblW w:w="160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2410"/>
        <w:gridCol w:w="2078"/>
        <w:gridCol w:w="1546"/>
        <w:gridCol w:w="854"/>
        <w:gridCol w:w="869"/>
        <w:gridCol w:w="869"/>
        <w:gridCol w:w="869"/>
        <w:gridCol w:w="869"/>
        <w:gridCol w:w="1306"/>
        <w:gridCol w:w="1291"/>
        <w:gridCol w:w="1349"/>
        <w:gridCol w:w="1195"/>
      </w:tblGrid>
      <w:tr>
        <w:trPr>
          <w:trHeight w:val="422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 xml:space="preserve">№ </w:t>
            </w:r>
            <w:r>
              <w:rPr>
                <w:color w:val="000000"/>
                <w:sz w:val="13"/>
                <w:szCs w:val="13"/>
                <w:lang w:bidi="ru-RU"/>
              </w:rPr>
              <w:t>п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Ответственный исполнитель, соисполнител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Источник финансового обеспечения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од бюджетной классификации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581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ГРБ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М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ППМ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Н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025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026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027 год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9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94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Муниципальная программа "Развитие физической культуры и спорта Карачевского муниципального района Брянской области"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йонное управление образования, администрация Карачев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средства обла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val="en-US" w:eastAsia="en-US" w:bidi="en-US"/>
              </w:rPr>
              <w:t>S75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,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18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средства федераль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0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средства местных бюдже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803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8 688 79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4 771 483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2 153 137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0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826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 881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 881 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 881 80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0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9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82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внебюджетные сред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0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bidi="ru-RU"/>
              </w:rPr>
              <w:t>21 670 59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bidi="ru-RU"/>
              </w:rPr>
              <w:t>17 653 283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bidi="ru-RU"/>
              </w:rPr>
              <w:t>15 034 937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65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Создание эффективной системы физического воспитан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йонное управление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средства обла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,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,2,3,4,5,6,7</w:t>
            </w:r>
          </w:p>
        </w:tc>
      </w:tr>
      <w:tr>
        <w:trPr>
          <w:trHeight w:val="528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средства федераль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89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средства местных бюдже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1 570 59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7 653 283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5 034 937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13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внебюджетные сред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0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bidi="ru-RU"/>
              </w:rPr>
              <w:t>21 570 59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bidi="ru-RU"/>
              </w:rPr>
              <w:t>17 653 283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bidi="ru-RU"/>
              </w:rPr>
              <w:t>15 034 937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37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Организации дополнительного образован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йонное управление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средства обла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466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средства федераль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89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средства местных бюдже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803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8 688 79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4 771 483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2 153 137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9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внебюджетные сред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6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bidi="ru-RU"/>
              </w:rPr>
              <w:t>18 688 79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bidi="ru-RU"/>
              </w:rPr>
              <w:t>14 771 483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bidi="ru-RU"/>
              </w:rPr>
              <w:t>12 153 137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84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средства обла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,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81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средства федераль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7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средства местных бюдже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826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 881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 881 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 881 80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41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внебюджетные сред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spacing w:lineRule="exact" w:line="1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tbl>
      <w:tblPr>
        <w:tblW w:w="160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2410"/>
        <w:gridCol w:w="2078"/>
        <w:gridCol w:w="1546"/>
        <w:gridCol w:w="854"/>
        <w:gridCol w:w="869"/>
        <w:gridCol w:w="869"/>
        <w:gridCol w:w="869"/>
        <w:gridCol w:w="869"/>
        <w:gridCol w:w="1306"/>
        <w:gridCol w:w="1291"/>
        <w:gridCol w:w="1349"/>
        <w:gridCol w:w="1195"/>
      </w:tblGrid>
      <w:tr>
        <w:trPr>
          <w:trHeight w:val="269" w:hRule="exact"/>
        </w:trPr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bidi="ru-RU"/>
              </w:rPr>
              <w:t>2 881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bidi="ru-RU"/>
              </w:rPr>
              <w:t>2 881 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bidi="ru-RU"/>
              </w:rPr>
              <w:t>2 881 800,0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418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опуляризация массового и профессионального спорта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Карачев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средства обла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3,4,7</w:t>
            </w:r>
          </w:p>
        </w:tc>
      </w:tr>
      <w:tr>
        <w:trPr>
          <w:trHeight w:val="518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средства федераль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9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средства местных бюдже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9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82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89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внебюджетные сред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45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bidi="ru-RU"/>
              </w:rPr>
              <w:t>1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bidi="ru-RU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bidi="ru-RU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Мероприятия по развитию физической культуры и спорт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Карачев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средства обла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9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,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485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средства федераль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26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средства местных бюдже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9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82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внебюджетные сред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bidi="ru-RU"/>
              </w:rPr>
              <w:t>1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bidi="ru-RU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bidi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bidi="ru-RU"/>
              </w:rPr>
              <w:t>0,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73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73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73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26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both"/>
        <w:rPr>
          <w:rFonts w:ascii="Microsoft Sans Serif" w:hAnsi="Microsoft Sans Serif" w:eastAsia="Microsoft Sans Serif" w:cs="Microsoft Sans Serif"/>
          <w:bCs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bCs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567" w:right="567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24" w:space="1" w:color="000000"/>
      </w:pBdr>
      <w:jc w:val="center"/>
      <w:outlineLvl w:val="0"/>
    </w:pPr>
    <w:rPr>
      <w:rFonts w:ascii="Arial" w:hAnsi="Arial" w:cs="Arial"/>
      <w:b/>
      <w:caps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40"/>
      <w:sz w:val="3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1">
    <w:name w:val="Основной текст с отступом Знак1"/>
    <w:basedOn w:val="Style12"/>
    <w:qFormat/>
    <w:rPr/>
  </w:style>
  <w:style w:type="character" w:styleId="11">
    <w:name w:val="Заголовок 1 Знак"/>
    <w:qFormat/>
    <w:rPr>
      <w:rFonts w:ascii="Arial" w:hAnsi="Arial" w:cs="Arial"/>
      <w:b/>
      <w:caps/>
      <w:sz w:val="40"/>
    </w:rPr>
  </w:style>
  <w:style w:type="character" w:styleId="4">
    <w:name w:val="Заголовок 4 Знак"/>
    <w:qFormat/>
    <w:rPr>
      <w:b/>
      <w:caps/>
      <w:spacing w:val="40"/>
      <w:sz w:val="34"/>
    </w:rPr>
  </w:style>
  <w:style w:type="character" w:styleId="Style16">
    <w:name w:val="Название Знак"/>
    <w:qFormat/>
    <w:rPr>
      <w:b/>
      <w:iCs/>
      <w:smallCaps/>
      <w:sz w:val="32"/>
    </w:rPr>
  </w:style>
  <w:style w:type="character" w:styleId="Style17">
    <w:name w:val="Основной текст_"/>
    <w:qFormat/>
    <w:rPr>
      <w:spacing w:val="2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pacing w:val="2"/>
      <w:sz w:val="26"/>
      <w:szCs w:val="26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00:00Z</dcterms:created>
  <dc:creator>Admin</dc:creator>
  <dc:description/>
  <cp:keywords/>
  <dc:language>en-US</dc:language>
  <cp:lastModifiedBy>Admin</cp:lastModifiedBy>
  <cp:lastPrinted>2025-01-18T16:57:00Z</cp:lastPrinted>
  <dcterms:modified xsi:type="dcterms:W3CDTF">2025-05-05T12:46:00Z</dcterms:modified>
  <cp:revision>83</cp:revision>
  <dc:subject/>
  <dc:title/>
</cp:coreProperties>
</file>