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ачевского района </w:t>
      </w:r>
      <w:r>
        <w:rPr>
          <w:sz w:val="28"/>
          <w:szCs w:val="28"/>
        </w:rPr>
        <w:t>сообщает о проведении    18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электронного аукциона по продаже земельных участков, находящихся в собственности </w:t>
      </w:r>
      <w:r>
        <w:rPr>
          <w:bCs/>
          <w:sz w:val="28"/>
          <w:szCs w:val="28"/>
        </w:rPr>
        <w:t>МО «Карачевское городское поселение», а также земельных участков, относящихся к землям,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</w:t>
      </w:r>
      <w:r>
        <w:rPr>
          <w:bCs/>
          <w:sz w:val="28"/>
          <w:szCs w:val="28"/>
        </w:rPr>
        <w:t xml:space="preserve"> Земельным кодексом Российской Федерации,</w:t>
      </w:r>
      <w:r>
        <w:rPr>
          <w:sz w:val="28"/>
          <w:szCs w:val="28"/>
        </w:rPr>
        <w:t xml:space="preserve"> решением Карачевского городского Совета народных депутатов от 26.02.2025 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</w:t>
      </w:r>
      <w:r>
        <w:rPr>
          <w:bCs/>
          <w:sz w:val="28"/>
          <w:szCs w:val="28"/>
        </w:rPr>
        <w:t xml:space="preserve">протоколом № 31 от 22.05.2025 г. заседания комиссии </w:t>
      </w:r>
      <w:r>
        <w:rPr>
          <w:spacing w:val="8"/>
          <w:sz w:val="28"/>
          <w:szCs w:val="2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, </w:t>
      </w:r>
      <w:r>
        <w:rPr>
          <w:bCs/>
          <w:sz w:val="28"/>
          <w:szCs w:val="28"/>
        </w:rPr>
        <w:t>Постановлением администрации Карачевского района № 841 от 22 мая 2025 г. «Об утверждении условий проведения электронного аукциона по продаже земельных участк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по продаже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чевского района: юридический адрес: 242500, Брянская область, г. Карачев, ул. Советская, д. 64, тел. 8 (48335) 2-41-75, 2-37-5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официальный сайт -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s://karadmin32.gosuslugi.ru/.</w:t>
        </w:r>
      </w:hyperlink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Общество с ограниченной ответственностью «РТС-тендер» (ООО «РТ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ндер»). </w:t>
      </w:r>
      <w:r>
        <w:rPr>
          <w:sz w:val="28"/>
          <w:szCs w:val="28"/>
          <w:lang w:val="ru-RU"/>
        </w:rPr>
        <w:t>Юридический 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shd w:fill="FFFFFF" w:val="clear"/>
        </w:rPr>
        <w:t>121151, г. Москва, наб. Тараса Шевченко, д.23А</w:t>
      </w:r>
      <w:r>
        <w:rPr>
          <w:sz w:val="28"/>
          <w:szCs w:val="28"/>
          <w:shd w:fill="FFFFFF" w:val="clear"/>
        </w:rPr>
        <w:t xml:space="preserve">, сектор В, 25 этаж,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</w:rPr>
        <w:t xml:space="preserve">айт - </w:t>
      </w:r>
      <w:hyperlink r:id="rId3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 (далее – электронная площадка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извещение</w:t>
      </w:r>
      <w:r>
        <w:rPr>
          <w:sz w:val="28"/>
          <w:szCs w:val="28"/>
        </w:rPr>
        <w:t xml:space="preserve"> размещено на</w:t>
      </w:r>
      <w:r>
        <w:rPr>
          <w:sz w:val="28"/>
          <w:szCs w:val="28"/>
          <w:lang w:val="ru-RU"/>
        </w:rPr>
        <w:t xml:space="preserve"> официальном</w:t>
      </w:r>
      <w:r>
        <w:rPr>
          <w:sz w:val="28"/>
          <w:szCs w:val="28"/>
        </w:rPr>
        <w:t xml:space="preserve"> сайте в сети Интернет  https://karadmin32.gosuslugi.ru/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а электронной площадки: ООО «РТС-тендер» </w:t>
      </w:r>
      <w:hyperlink r:id="rId4">
        <w:r>
          <w:rPr>
            <w:rStyle w:val="InternetLink"/>
            <w:color w:val="000000"/>
            <w:sz w:val="28"/>
            <w:szCs w:val="28"/>
          </w:rPr>
          <w:t>www.rts-tender.ru/</w:t>
        </w:r>
      </w:hyperlink>
      <w:r>
        <w:rPr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в сети Интернет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torgi.gov.ru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w</w:t>
        </w:r>
      </w:hyperlink>
      <w:r>
        <w:rPr>
          <w:b/>
          <w:sz w:val="28"/>
          <w:szCs w:val="28"/>
          <w:lang w:val="ru-RU"/>
        </w:rPr>
        <w:t xml:space="preserve"> (ГИС Торги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Форма торгов -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укцион в электронной форме, открытый по состав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открытой формой подачи предложений о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firstLine="567"/>
        <w:jc w:val="both"/>
        <w:rPr/>
      </w:pPr>
      <w:r>
        <w:rPr>
          <w:b/>
          <w:sz w:val="28"/>
          <w:szCs w:val="28"/>
          <w:lang w:val="ru-RU"/>
        </w:rPr>
        <w:t xml:space="preserve">Предмет </w:t>
      </w:r>
      <w:r>
        <w:rPr>
          <w:sz w:val="28"/>
          <w:szCs w:val="28"/>
          <w:lang w:val="ru-RU"/>
        </w:rPr>
        <w:t>электронного аукциона - продажа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земельных участк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32:10:0160111:34, категория земель: земли сельскохозяйственного назначения, вид разрешенного использования: для сельскохозяйственного производства, площадью 71000 кв.м., расположенный по адресу: Брянская обл, р-н Карачевский, участок расположен в 130 м на юго- восток от д. Слобода. Земельный участок находится в собственности МО «Карачевское городское поселение».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1.1. цель использования участка: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259150 рублей 00 копеек (двести пятьдесят девять тысяч сто пятьдесят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шаг аукциона: 3% – 7774 рубля 50 копеек (семь тысяч семьсот семьдесят четыре рубля 5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азмер задатка: 90% – 233235 рублей 00 копеек (двести тридцать три тысячи двести тридцать пять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земельный участок с кадастровым номером 32:10:0040107:71, категория земель: земли сельскохозяйственного назначения, вид разрешенного использования: сенокошение, площадью 22000 кв.м. Местоположение установлено относительно ориентира, расположенного за пределами участка. Ориентир населенный пункт. Участок находится примерно в 570 м, по направлению на юго-запад от ориентира. Почтовый адрес ориентира: Брянская область, р-н Карачевский, с. Одрина. Земельный участок находится в собственности МО «Карачевское городское поселение». Ограничения прав на земельный участок, предусмотренные статьей 56 Земельного кодекса Российской Федерации. Номер зоны: 32:10-6.794. Охранная зона газопровода высокого давления с установкой ГСГО Брянская область, Карачевский район, с. Одрина. Тип зоны: 218020020006, Охранная зона инженерных коммуникаций. 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Лесохозяйственные, сельскохозяйственные и другие работы, не подпадающие под ограничения,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ых зонах газораспределительных сетей, не предусмотренная пунктами в вышеуказанных пунктах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Земельный участок расположен в границах зоны с особыми условиями использования территории или территории объекта культурного наследия: 32:10-6.794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цель использования участка: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80300 рублей 00 копеек (восемьдесят тысяч триста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шаг аукциона: 3% – 2409 рублей 00 копеек (две тысячи четыреста девять рублей 0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змер задатка: 90% – 72270 рублей 00 копеек (семьдесят две тысячи двести семьдеся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3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40101:850, категория земель: земли сельскохозяйственного назначения, вид разрешенного использования: для сельскохозяйственного производства, площадью 1207000 кв.м., расположенный по адресу: Российская Федерация, Брянская область, Карачевский район, СХПК «Знамя». Земельный участок находится в собственности МО «Карачевское городское поселение». Граница земельного участка состоит из 4 контуров. Учетные номера контуров и их площади: 1 - 161122.95 кв.м, 2 - 464478.79 кв.м, 3 - 264316.67 кв.м, 4 - 317081.64 кв.м. 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00000:400, 32:10:0000000:546. Ограничения прав на земельный участок, предусмотренные статьей 56 Земельного кодекса Российской Федерации. Номер зоны: 32.10.2.47.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ы Постановлением Правительства РФ от 24.02.2009г. №160. "III. Правила охраны электрических сетей, размещенных на земель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ь использования участка: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цена первоначального предложения: начальная цена предмета аукциона устанавливается – в размере кадастровой стоимости в соответствии с  п. 12 статьи 39.11 Земельного кодекса Российской Федерации и составляет 4405550 рублей 00 копеек (четыре миллиона четыреста пять тысяч пятьсот пятьдесят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шаг аукциона: 3% – 132166 рублей 50 копеек (сто тридцать две тысячи сто шестьдесят шесть рублей 5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азмер задатка: 90% – 3964995 рублей 00 копеек (три миллиона девятьсот шестьдесят четыре тысячи девятьсот девяносто пять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4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с кадастровым номером 32:10:0040101:851 категория земель: земли сельскохозяйственного назначения, вид разрешенного использования: для сельскохозяйственного производства, площадью 142000 кв.м., расположенный по адресу: Российская Федерация, Брянская область, Карачевский район, СХПК «Знамя». Земельный участок находится в собственности МО «Карачевское городское поселение». 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40101:5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цель использования участка: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518300 рублей 00 копеек (пятьсот восемнадцать тысяч триста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шаг аукциона: 3% – 15549 рублей 00 копеек (пятнадцать тысяч пятьсот сорок девять рублей 0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азмер задатка: 90% – 466470 рублей 00 копеек (четыреста шестьдесят шесть тысяч четыреста семьдеся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5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40106:129, категория земель: земли сельскохозяйственного назначения, вид разрешенного использования: сельскохозяйственное использование, площадью 61870 кв.м., расположенный по адресу: Российская Федерация, Брянская область, Карачевский муниципальный район, Карачевское городское поселение. Земельный участок относится к землям, собственность на которые не разграничена. Граница земельного участка состоит из 2 контуров. Учетные номера контуров и их площади: 1 - 52184.95 кв.м, 2 - 9685 кв.м. Ограничения прав на земельный участок, предусмотренные статьей 56 Земельного кодекса Российской Федерации (Номер зоны: 32.10-620, Охранная зона газопровода высокого давления н.п. Мальтина-н.п. Песочня расположенная на территории Брянской области Карачевского района. Тип зоны: 218020020006, Охранная зона инженерных коммуникаций.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Земельный участок находится в собственности МО «Карачевское городское посел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Земельный участок расположен в границах зоны с особыми условиями использования территории или территории объекта культурного наследия: 32:10-6.20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225825 рублей 50 копеек (двести двадцать пять тысяч восемьсот двадцать пять рублей 5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шаг аукциона: 3% – 6774 рубля 77 копеек (шесть тысяч семьсот семьдесят четыре рубля 77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азмер задатка: 90% – 203242 рубля 95 копеек (двести три тысячи двести сорок два рубля 95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6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с кадастровым номером 32:10:0040106:10, категория земель: земли сельскохозяйственного назначения, вид разрешенного использования: для сельскохозяйственного производства, площадью 9414 кв. м. Местоположение установлено относительно ориентира, расположенного за пределами участка. Ориентир жилой дом. Участок находится примерно в 880 м, по направлению на север от ориентира. Почтовый адрес ориентира: Брянская область, р-н Карачевский, д. Мальтина, ул. Привокзальная, д 24. Земельный участок находится в собственности МО «Карачевское городское поселение». Ограничения прав на земельный участок, предусмотренные ст. 56 Земельного кодекса РФ. (Номер зоны: 32:10.2.27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я; г) перемещать, повреждать, засыпать и уничтожать опознавательные знаки.контрольно-измерительные пункты и другие устройства газораспределительных сетей; д) устраивать свалки и склады, разливать растворы кислот.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6.1. цель использования участка: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цена первоначального предложения: начальная цена предмета аукциона устанавливается – в размере кадастровой стоимости в соответствии с  п. 12 статьи 39.11 Земельного кодекса Российской Федерации и составляет 34361 рубль 10 копеек (тридцать четыре тысячи триста шестьдесят один рубль                        1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шаг аукциона: 3% – 1030 рублей 83 копейки (одна тысяча тридцать рублей 83 копей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размер задатка: 90% – 30924 рубля 99 копеек (тридцать тысяч девятьсот двадцать четыре рубля 99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и возможности подключения к сетям инженерно-технологического обеспечения: в соответствии с Правилами землепользования и застройки Карачевского городского поселения в связи с запретом использования земельного участка для строительства параметры разрешенного строительства и возможность подключения к сетям инженерно-технологического обеспечения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Сроки, время, место подачи заявок и проведения аукциона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электронной форме.</w:t>
      </w:r>
    </w:p>
    <w:p>
      <w:pPr>
        <w:pStyle w:val="Defaul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Место подачи заявок и место проведения аукциона: </w:t>
      </w:r>
      <w:r>
        <w:rPr>
          <w:color w:val="000000"/>
          <w:sz w:val="28"/>
          <w:szCs w:val="28"/>
        </w:rPr>
        <w:t>специализированная электронная площадка ООО «РТС-тендер» (</w:t>
      </w:r>
      <w:hyperlink r:id="rId6">
        <w:r>
          <w:rPr>
            <w:rStyle w:val="InternetLink"/>
            <w:color w:val="000000"/>
            <w:sz w:val="28"/>
            <w:szCs w:val="28"/>
          </w:rPr>
          <w:t>www.rts-tender.ru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Дата и время проведения аукциона</w:t>
      </w:r>
      <w:r>
        <w:rPr>
          <w:color w:val="000000"/>
          <w:sz w:val="28"/>
          <w:szCs w:val="28"/>
        </w:rPr>
        <w:t xml:space="preserve">: 18.07.2025 в 09:00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Начало приема заявок на участие в аукционе</w:t>
      </w:r>
      <w:r>
        <w:rPr>
          <w:color w:val="000000"/>
          <w:sz w:val="28"/>
          <w:szCs w:val="28"/>
        </w:rPr>
        <w:t xml:space="preserve">: 01.07.2025 в 09:00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Окончание приема заявок на участие в аукционе: </w:t>
      </w:r>
      <w:r>
        <w:rPr>
          <w:bCs/>
          <w:color w:val="000000"/>
          <w:sz w:val="28"/>
          <w:szCs w:val="28"/>
        </w:rPr>
        <w:t>15.07</w:t>
      </w:r>
      <w:r>
        <w:rPr>
          <w:color w:val="000000"/>
          <w:sz w:val="28"/>
          <w:szCs w:val="28"/>
        </w:rPr>
        <w:t xml:space="preserve">.2025 в 09:00.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bCs/>
          <w:sz w:val="28"/>
          <w:szCs w:val="28"/>
        </w:rPr>
        <w:t xml:space="preserve">Дата рассмотрения заявок на участие в электронном аукционе и определение участников аукциона: </w:t>
      </w:r>
      <w:r>
        <w:rPr>
          <w:bCs/>
          <w:sz w:val="28"/>
          <w:szCs w:val="28"/>
        </w:rPr>
        <w:t>16.07</w:t>
      </w:r>
      <w:r>
        <w:rPr>
          <w:sz w:val="28"/>
          <w:szCs w:val="28"/>
          <w:lang w:eastAsia="ru-RU"/>
        </w:rPr>
        <w:t>.2025 в 09-00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ие положения.</w:t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/>
      </w:pPr>
      <w:r>
        <w:rPr>
          <w:b/>
          <w:sz w:val="28"/>
          <w:szCs w:val="28"/>
          <w:u w:val="single"/>
        </w:rPr>
        <w:t>3.1 Условия участия в аукционе в электронной форме</w:t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 электронном аукционе Заявитель обязан осуществить следующие действи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ти задаток в установленном настоящем Извещением порядке;</w:t>
      </w:r>
    </w:p>
    <w:p>
      <w:pPr>
        <w:pStyle w:val="Normal"/>
        <w:shd w:fill="FFFFFF" w:val="clear"/>
        <w:suppressAutoHyphens w:val="false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- подать заявку на участие в электронном аукционе в установленном настоящем Извещением порядке по установленной Организатором форме (Приложение № 1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еспечения доступа к подаче заявки дальнейшей процедуре электронного аукциона Заявителю необходимо пройти процедуру регистрации на официальном сайте Российской Федерации для размещения информации о проведении торгов в сети Интернет www.torgi.gov.ru/new (далее - Официальный сайт ГИС Торги)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Регистрация на Официальном сайте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, размещенной на Официальном сайте ГИС Торги. После регистрации пользователь автоматически получает доступ к участию в торгах на специализированных электронных площадках, перечень операторов которых утвержден распоряжением Правительства Российской Федерации от 12.07.2018 № 1447-р, без прохождения дополнительных проверок и направления документ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гистрации на Официальном сайте ГИС Торги потребуе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лучение усиленной квалифицированной электронной подписи в удостоверяющем центре, аккредитованном Министерством цифрового развития, связи и массовых коммуникаций Российской Федерации. В случае если у пользователя имеется действующая усиленная квалифицированная электронная подпись, повторное получение не требует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дтвержденная учетная запись в Единой системе идентификации и аутентификации на сайте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https://esia.gosuslugi.ru/login/</w:t>
        </w:r>
      </w:hyperlink>
      <w:r>
        <w:rPr>
          <w:sz w:val="28"/>
          <w:szCs w:val="28"/>
          <w:lang w:eastAsia="ru-RU"/>
        </w:rPr>
        <w:t xml:space="preserve"> (далее - ЕСИА), квалифицированная электронная подпись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пройти авторизацию на Официальном сайте ГИС Торги при помощи учетной записи ЕСИ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заполнить заявление на регистрацию и при необходимости приложить документ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подписать заявление на регистрацию квалифицированной электронной подписью.</w:t>
      </w:r>
    </w:p>
    <w:p>
      <w:pPr>
        <w:pStyle w:val="Normal"/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ор электронной площадки не должен требовать от претендента документы и информацию, не предусмотренные </w:t>
      </w:r>
      <w:hyperlink w:anchor="Par0">
        <w:r>
          <w:rPr>
            <w:rStyle w:val="InternetLink"/>
            <w:sz w:val="28"/>
            <w:szCs w:val="28"/>
          </w:rPr>
          <w:t>пунктом 5(1)</w:t>
        </w:r>
      </w:hyperlink>
      <w:r>
        <w:rPr>
          <w:sz w:val="28"/>
          <w:szCs w:val="28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(далее - Положение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В срок, не превышающий 3 рабочих дней со дня поступления заявления и информации, указанных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w:anchor="Par7">
        <w:r>
          <w:rPr>
            <w:rStyle w:val="InternetLink"/>
            <w:sz w:val="28"/>
            <w:szCs w:val="28"/>
          </w:rPr>
          <w:t>пунктом 5(3)</w:t>
        </w:r>
      </w:hyperlink>
      <w:r>
        <w:rPr>
          <w:sz w:val="28"/>
          <w:szCs w:val="28"/>
        </w:rPr>
        <w:t xml:space="preserve"> о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240" w:after="0"/>
        <w:contextualSpacing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 Положения.  При принятии оператором электронной площадки решения об отказе в регистрации претендента уведомление, предусмотренное </w:t>
      </w:r>
      <w:hyperlink w:anchor="Par5">
        <w:r>
          <w:rPr>
            <w:rStyle w:val="InternetLink"/>
            <w:sz w:val="28"/>
            <w:szCs w:val="28"/>
          </w:rPr>
          <w:t>пунктом 5(2)</w:t>
        </w:r>
      </w:hyperlink>
      <w:r>
        <w:rPr>
          <w:sz w:val="28"/>
          <w:szCs w:val="28"/>
        </w:rPr>
        <w:t xml:space="preserve"> Полож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Положения, для получения регистрации на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hyperlink w:anchor="Par7">
        <w:r>
          <w:rPr>
            <w:rStyle w:val="InternetLink"/>
            <w:sz w:val="28"/>
            <w:szCs w:val="28"/>
          </w:rPr>
          <w:t>пункте 5(3)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Normal"/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sz w:val="23"/>
          <w:szCs w:val="23"/>
          <w:lang w:eastAsia="ru-RU"/>
        </w:rPr>
      </w:pPr>
      <w:r>
        <w:rPr>
          <w:rFonts w:cs="Calibri" w:ascii="Calibri" w:hAnsi="Calibri"/>
          <w:b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2. Документы, представляемые Заявителем для участ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 электронном аукцион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4. Документы, подтверждающие внесение задатка (при подаче Заявителем заявки, информация о внесении Заявителем задатка формируется Оператором и направляется Организатору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3. Порядок приема заявок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ки на участие в электронном аукционе осуществляется Заявителем из Личного кабинета на Электронной площадк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с приложением документов, представляемых Заявителем для участия в электронном аукционе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иеме заявок от Заявителей Оператор обеспечивает регистрацию заявок и прилагаемых к ним документов в журнале приема заявок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течение одного часа со времени поступления заявки Оператор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 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Заявитель имеет право подать только одну заявку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Заявителем заявки уведомление об отзыве заявки вместе с заявкой в течение одного часа поступает в Личный кабинет Организатора, о чем заявителю направляется соответствующее уведомление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Заявка на участие в электронном аукционе отклоняется (не принимается/подлежит возврату) Оператором Электронной площадки в следующих случаях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тендентом подана вторая заявка на участие в одной и той же торговой процедуре (лоте), при условии, что ранее поданная заявка не отозвана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заявка направлена после окончания срока подачи заявок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отсутствия на аналитическом счете Клиента электронной подписи достаточной суммы денежных средств в размере задатка и/или вознаграждения за услуги оператора в соответствии с тарифами к моменту подачи заявки на участие в торговой процедур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4. Плата Оператору за участие в электронном аукцион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(гарантийное обеспечение оплаты услуг Оператора).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та Оператору за участие в электронном аукционе (гарантийное обеспечение оплаты услуг Оператора), взимаемая с лица, признанного победителем электронного аукциона или иных лиц, с которыми в соответствии с п. 13, п. 14, п. 20 и п. 25 статьи 39.12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определена в порядке и в размере, установленными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 Оператор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ератором электронной площадки могут быть установлены специальные условия взы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  <w:lang w:val="en-US"/>
        </w:rPr>
        <w:t>tariff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latfo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per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riffs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5. Порядок перечисления задатка для участия в электронном аукционе </w:t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Для участия в аукционе Претендент вносит задаток в размере 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>0% от начальной цены продажи ло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ым платежом в валюте Российской Федерации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</w:t>
      </w:r>
      <w:r>
        <w:rPr>
          <w:rFonts w:eastAsia="Calibri"/>
          <w:sz w:val="28"/>
          <w:szCs w:val="28"/>
          <w:lang w:val="ru-RU"/>
        </w:rPr>
        <w:t xml:space="preserve"> Оператора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задатка – </w:t>
      </w:r>
    </w:p>
    <w:tbl>
      <w:tblPr>
        <w:tblW w:w="10483" w:type="dxa"/>
        <w:jc w:val="left"/>
        <w:tblInd w:w="-630" w:type="dxa"/>
        <w:tblLayout w:type="fixed"/>
        <w:tblCellMar>
          <w:top w:w="15" w:type="dxa"/>
          <w:left w:w="600" w:type="dxa"/>
          <w:bottom w:w="15" w:type="dxa"/>
          <w:right w:w="15" w:type="dxa"/>
        </w:tblCellMar>
      </w:tblPr>
      <w:tblGrid>
        <w:gridCol w:w="4163"/>
        <w:gridCol w:w="6320"/>
      </w:tblGrid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РТС-тендер»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 «Корпоративный» ПАО «Совкомбанк»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ёт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2810512030016362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рр. Счёт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01810445250000360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4525360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357167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платежа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несение гарантийного обеспечения по Соглашению о внесении гарантийного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адаток должен поступить на указанный счет до даты рассмотрения заявок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м, участвовавшим в аукционе, но не победившим в нем, внесенные задатки возвращаются в течение тре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оператором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етендентам на участие в аукционе, не допущенным к участию в аукционе, задатки возвращаются оператором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оператором в течение трех рабочих дней со дня поступления уведомления об отзыве заявки. В случае отзыва претендентом заявки позднее даты окончания приема заявок, задаток возвращается оператором в порядке, установленном для участников аукциона.</w:t>
      </w:r>
    </w:p>
    <w:p>
      <w:pPr>
        <w:pStyle w:val="Style24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2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ст.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ток победителя аукциона подлежит перечислению в установленном порядке в бюджет муниципального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6. Порядок рассмотрения заявок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настоящем Извещении, Оператор через Личный кабинет Организатора обеспечивает доступ Организатора к поданным Заявителями заявкам и документам, а также к журналу приема заявок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электронном аукци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ача заявки на участие в электронном аукционе лицом, которое в соответствии с ЗК РФ и другими федеральными законами не имеет права быть участником конкретного электрон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К РФ реестре недобросовестных участников аукциона.</w:t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7. Порядок проведения электронного аукцион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й аукцион проводится на Электронной площадке ее Оператором. Проведение электронного аукциона обеспечивается Оператором в соответствии с Регламентом Электронной площадк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Оператора в течение одного часа после окончания электронного аукцион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" w:name="p8"/>
      <w:bookmarkEnd w:id="2"/>
      <w:r>
        <w:rPr>
          <w:sz w:val="28"/>
          <w:szCs w:val="28"/>
          <w:lang w:eastAsia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полномоченный орган обязан в течение пяти дней со дня истечения срока, предусмотренного </w:t>
      </w:r>
      <w:hyperlink w:anchor="p8">
        <w:r>
          <w:rPr>
            <w:rStyle w:val="InternetLink"/>
            <w:lang w:eastAsia="ru-RU"/>
          </w:rPr>
          <w:t>пунктом 11</w:t>
        </w:r>
      </w:hyperlink>
      <w:r>
        <w:rPr>
          <w:sz w:val="28"/>
          <w:szCs w:val="28"/>
          <w:lang w:eastAsia="ru-RU"/>
        </w:rPr>
        <w:t xml:space="preserve"> ст. 39.13 Земельного кодекса РФ, направить победителю электронного аукциона или иным лицам, с которыми в соответствии с </w:t>
      </w:r>
      <w:hyperlink w:anchor="p3">
        <w:r>
          <w:rPr>
            <w:rStyle w:val="InternetLink"/>
            <w:lang w:eastAsia="ru-RU"/>
          </w:rPr>
          <w:t>пунктами 13</w:t>
        </w:r>
      </w:hyperlink>
      <w:r>
        <w:rPr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lang w:eastAsia="ru-RU"/>
          </w:rPr>
          <w:t>14</w:t>
        </w:r>
      </w:hyperlink>
      <w:r>
        <w:rPr>
          <w:sz w:val="28"/>
          <w:szCs w:val="28"/>
          <w:lang w:eastAsia="ru-RU"/>
        </w:rPr>
        <w:t xml:space="preserve">, </w:t>
      </w:r>
      <w:hyperlink w:anchor="p5">
        <w:r>
          <w:rPr>
            <w:rStyle w:val="InternetLink"/>
            <w:lang w:eastAsia="ru-RU"/>
          </w:rPr>
          <w:t>20</w:t>
        </w:r>
      </w:hyperlink>
      <w:r>
        <w:rPr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lang w:eastAsia="ru-RU"/>
          </w:rPr>
          <w:t>25 статьи 39.12</w:t>
        </w:r>
      </w:hyperlink>
      <w:r>
        <w:rPr>
          <w:sz w:val="28"/>
          <w:szCs w:val="28"/>
          <w:lang w:eastAsia="ru-RU"/>
        </w:rPr>
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ы Организатору, организатор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bookmarkStart w:id="3" w:name="p3"/>
      <w:bookmarkEnd w:id="3"/>
      <w:r>
        <w:rPr>
          <w:sz w:val="28"/>
          <w:szCs w:val="28"/>
          <w:lang w:eastAsia="ru-RU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плата цены земельного участка, определенной на электронном аукционе, осуществляется по следующим реквизита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ам № 1-4,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получателя   платежа:  УФК  по Брянской 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:  Администрация Карач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04273202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19</w:t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3214002748            КПП  324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5624101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кого платежа: 03100643000000012700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ОТДЕЛЕНИЕ БРЯНСК БАНКА РОССИИ//УФК по Брянской области г. Брянск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415010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Доходы от продажи земли, находящейся в собственности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 907 114 06025 13 0000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получателя   платежа: УФК по Брянской 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: администрация Карачевского района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/с 042732029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19</w:t>
        <w:tab/>
        <w:t xml:space="preserve">                                                                                                            ИНН  3214002748            КПП  324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ОКТМО 15624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кого платежа: 0310064300000001270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РЯНСК БАНКА РОССИИ//УФК по Брянской области 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115011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доходы от продажи участков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д бюджетной классификации: 907 11 40 60 13 13 0000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тор вправе отказаться от проведения электронного аукциона в любое время, но не позднее чем за три дня до наступления даты его проведения (п. 4 ст. 448 Гражданского кодекса Российской Федерации). 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ст. 39.12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ператор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дажа имущества была прерва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течение одного часа со времени приостановления проведения аукциона </w:t>
      </w:r>
      <w:r>
        <w:rPr>
          <w:sz w:val="28"/>
          <w:szCs w:val="28"/>
        </w:rPr>
        <w:t>оператор электронной площадки</w:t>
      </w:r>
      <w:r>
        <w:rPr>
          <w:rFonts w:eastAsia="Calibri"/>
          <w:sz w:val="28"/>
          <w:szCs w:val="28"/>
        </w:rPr>
        <w:t xml:space="preserve"> размещает на электронной площадке информацию о причине приостановления аукцион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ведения аукциона.</w:t>
      </w:r>
    </w:p>
    <w:p>
      <w:pPr>
        <w:pStyle w:val="Normal"/>
        <w:ind w:firstLine="567"/>
        <w:jc w:val="both"/>
        <w:rPr/>
      </w:pPr>
      <w:bookmarkStart w:id="4" w:name="p0"/>
      <w:bookmarkEnd w:id="4"/>
      <w:r>
        <w:rPr>
          <w:sz w:val="28"/>
          <w:szCs w:val="28"/>
        </w:rPr>
        <w:t xml:space="preserve"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</w:t>
      </w:r>
      <w:r>
        <w:rPr>
          <w:rFonts w:eastAsia="Calibri"/>
          <w:sz w:val="28"/>
          <w:szCs w:val="28"/>
        </w:rPr>
        <w:t xml:space="preserve">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16">
        <w:r>
          <w:rPr>
            <w:rStyle w:val="InternetLink"/>
            <w:rFonts w:eastAsia="Calibri"/>
          </w:rPr>
          <w:t>пунктом 19</w:t>
        </w:r>
      </w:hyperlink>
      <w:r>
        <w:rPr>
          <w:rFonts w:eastAsia="Calibri"/>
          <w:sz w:val="28"/>
          <w:szCs w:val="28"/>
        </w:rPr>
        <w:t xml:space="preserve"> ст. 39.12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rFonts w:eastAsia="Calibri"/>
            <w:sz w:val="28"/>
            <w:szCs w:val="28"/>
          </w:rPr>
          <w:t>пунктом 22.1</w:t>
        </w:r>
      </w:hyperlink>
      <w:r>
        <w:rPr>
          <w:rFonts w:eastAsia="Calibri"/>
          <w:sz w:val="28"/>
          <w:szCs w:val="28"/>
        </w:rPr>
        <w:t xml:space="preserve"> ст. 39.12 Земельного кодекса РФ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вопросы, касающиеся проведения аукциона в электронной форме по аренде земельного участка, находящегося в государственной или муниципальной собственности, не нашедшие отражения в настоящем Извещении, регулируютс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7. Сведения о проведении аукционов по продаже земельных участко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земельных участков осуществлялась в рамках следующи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лотам №№ 1-5 – 1</w:t>
      </w:r>
      <w:r>
        <w:rPr>
          <w:spacing w:val="8"/>
          <w:sz w:val="28"/>
          <w:szCs w:val="28"/>
        </w:rPr>
        <w:t>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065, дата публикации процедуры: 21.05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№ 26 от 25 июня 2024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</w:t>
      </w:r>
      <w:r>
        <w:rPr>
          <w:spacing w:val="8"/>
          <w:sz w:val="28"/>
          <w:szCs w:val="28"/>
        </w:rPr>
        <w:t>2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070, дата публикации процедуры: 19.07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36 от 21 августа 2024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                                 </w:t>
      </w:r>
      <w:r>
        <w:rPr>
          <w:spacing w:val="8"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079, дата публикации процедуры: 10.09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55 от 15 октября 2024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                                </w:t>
      </w:r>
      <w:r>
        <w:rPr>
          <w:spacing w:val="8"/>
          <w:sz w:val="28"/>
          <w:szCs w:val="28"/>
        </w:rPr>
        <w:t>4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084, дата публикации процедуры: 29.10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67 от 3 декабря 2024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ab/>
        <w:tab/>
        <w:t xml:space="preserve">             5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</w:t>
      </w:r>
      <w:r>
        <w:rPr>
          <w:sz w:val="28"/>
          <w:szCs w:val="28"/>
          <w:lang w:val="en-US"/>
        </w:rPr>
        <w:t>105</w:t>
      </w:r>
      <w:r>
        <w:rPr>
          <w:sz w:val="28"/>
          <w:szCs w:val="28"/>
        </w:rPr>
        <w:t>, дата публикации процедуры: 27.03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23 от 16 апреля 2025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</w:t>
      </w:r>
      <w:r>
        <w:rPr>
          <w:spacing w:val="8"/>
          <w:sz w:val="28"/>
          <w:szCs w:val="28"/>
        </w:rPr>
        <w:t>6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110, дата публикации процедуры: 30.04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29 от 21 мая 2025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по лоту №№ 6 - </w:t>
      </w:r>
      <w:r>
        <w:rPr>
          <w:spacing w:val="8"/>
          <w:sz w:val="28"/>
          <w:szCs w:val="28"/>
        </w:rPr>
        <w:t>1)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находящихся в собственности МО «Карачевское городское поселение», а также земельных участков, относящихся к землям, собственность на которые не разграничена. Номер процедуры: 21000027470000000110, дата публикации процедуры: 30.04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sz w:val="28"/>
          <w:szCs w:val="28"/>
        </w:rPr>
        <w:t xml:space="preserve">протокол                № 29 от 21 мая 2025 г. 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color w:val="4F81BD"/>
          <w:spacing w:val="8"/>
          <w:sz w:val="28"/>
          <w:szCs w:val="28"/>
        </w:rPr>
      </w:pPr>
      <w:r>
        <w:rPr>
          <w:color w:val="4F81BD"/>
          <w:spacing w:val="8"/>
          <w:sz w:val="28"/>
          <w:szCs w:val="28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ЛОТ №1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 2025 г.                   № __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2. Земельный участок с кадастровым номером 32:10:0160111:34, категория земель: земли сельскохозяйственного назначения, вид разрешенного использования: для сельскохозяйственного производства, площадью 71000 кв.м., расположенный по адресу: Брянская обл, р-н Карачевский, участок расположен в 130 м на юго- восток от д. Слобода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3. Земельный участок находится в собственности МО «Карачевское городское поселение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4. Продажа земельного участка производится на основании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 ___» ___________ 2025 г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1.5. 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6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 2025 г. № ___ и составляет _______________________ рублей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2. Задаток в сумме _____________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1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 администрации Карачевского района ___________________________            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160111:34, категория земель: земли сельскохозяйственного назначения, вид разрешенного использования: для сельскохозяйственного производства, площадью 71000 кв.м., расположенный по адресу: Брянская обл, р-н Карачевский, участок расположен в 130 м на юго- восток от д. Слобода. Земельный участок находится в собственности МО «Карачевское городское поселение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земельном участке строений 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 xml:space="preserve">_______________              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ind w:left="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ОЕКТ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ЛОТ №2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 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_ 2025 г.                  № _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2. земельный участок с кадастровым номером 32:10:0040107:71, категория земель: земли сельскохозяйственного назначения, вид разрешенного использования: сенокошение, площадью 22000 кв.м. Местоположение установлено относительно ориентира, расположенного за пределами участка. Ориентир населенный пункт. Участок находится примерно в 570 м, по направлению на юго-запад от ориентира. Почтовый адрес ориентира: Брянская область, р-н Карачевский, с. Одри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находится в собственности МО «Карачевское городское поселение»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4. Ограничения прав на земельный участок, предусмотренные статьей 56 Земельного кодекса Российской Федерации. Номер зоны: 32:10-6.794. Охранная зона газопровода высокого давления с установкой ГСГО Брянская область, Карачевский район, с. Одрина. Тип зоны: 218020020006, Охранная зона инженерных коммуникаций. 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Лесохозяйственные, сельскохозяйственные и другие работы, не подпадающие под ограничения,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ых зонах газораспределительных сетей, не предусмотренная пунктами в вышеуказанных пунктах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5. Сведения о расположении земельного участка полностью или частично в границах зоны с особыми условиями использования территории или территории объекта культурного наследия: 32:10-6.794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_» ____________ 2025 г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7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hanging="0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2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ind w:left="8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 - 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 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земельный участок с кадастровым номером 32:10:0040107:71, категория земель: земли сельскохозяйственного назначения, вид разрешенного использования: сенокошение, площадью 22000 кв.м. Местоположение установлено относительно ориентира, расположенного за пределами участка. Ориентир населенный пункт. Участок находится примерно в 570 м, по направлению на юго-запад от ориентира. Почтовый адрес ориентира: Брянская область, р-н Карачевский, с. Одрина. Земельный участок находится в собственности МО «Карачевское городское поселение»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Ограничения прав на земельный участок, предусмотренные статьей 56 Земельного кодекса Российской Федерации. Номер зоны: 32:10-6.794. Охранная зона газопровода высокого давления с установкой ГСГО Брянская область, Карачевский район, с. Одрина. Тип зоны: 218020020006, Охранная зона инженерных коммуникаций. 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Лесохозяйственные, сельскохозяйственные и другие работы, не подпадающие под ограничения, указанные выше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ых зонах газораспределительных сетей, не предусмотренная пунктами в вышеуказанных пунктах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Сведения о расположении земельного участка полностью или частично в границах зоны с особыми условиями использования территории или территории объекта культурного наследия: 32:10-6.794.</w:t>
      </w:r>
    </w:p>
    <w:p>
      <w:pPr>
        <w:pStyle w:val="Normal"/>
        <w:ind w:firstLine="720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ыадминистрации Карачевского района </w:t>
      </w:r>
      <w:r>
        <w:rPr/>
        <w:t>_____________________</w:t>
      </w:r>
      <w:r>
        <w:rPr>
          <w:b/>
        </w:rPr>
        <w:t xml:space="preserve">          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ОЕКТ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ЛОТ №3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 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2025 г.                    № __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40101:850, категория земель: земли сельскохозяйственного назначения, вид разрешенного использования: для сельскохозяйственного производства, площадью 1207000 кв.м., расположенный по адресу: Российская Федерация, Брянская область, Карачевский район, СХПК «Знамя»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3. Земельный участок находится в собственности МО «Карачевское городское поселение»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Граница земельного участка состоит из 4 контуров. Учетные номера контуров и их площади: 1 - 161122.95 кв.м, 2 - 464478.79 кв.м, 3 - 264316.67 кв.м, 4 - 317081.64 кв.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5. 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00000:400, 32:10:0000000:546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6. Ограничения прав на земельный участок, предусмотренные статьей 56 Земельного кодекса Российской Федерации. Номер зоны: 32.10.2.47.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ы Постановлением Правительства РФ от 24.02.2009г. №160. "III. Правила охраны электрических сетей, размещенных на земельных участка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7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8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 » ________ 2025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2.1.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 ___ » _________ 202 _ г. № ___ и составляет _______________________ рублей.</w:t>
      </w:r>
    </w:p>
    <w:p>
      <w:pPr>
        <w:pStyle w:val="Normal"/>
        <w:spacing w:before="0" w:after="160"/>
        <w:ind w:firstLine="708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before="0" w:after="160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spacing w:before="0" w:after="246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3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center"/>
        <w:rPr/>
      </w:pPr>
      <w:r>
        <w:rPr/>
        <w:t xml:space="preserve">10. Приложение к договору. </w:t>
      </w:r>
    </w:p>
    <w:p>
      <w:pPr>
        <w:pStyle w:val="Normal"/>
        <w:spacing w:lineRule="auto" w:line="256" w:before="0" w:after="125"/>
        <w:ind w:right="58" w:hanging="0"/>
        <w:jc w:val="center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40101:850, категория земель: земли сельскохозяйственного назначения, вид разрешенного использования: для сельскохозяйственного производства, площадью 1207000 кв.м., расположенный по адресу: Российская Федерация, Брянская область, Карачевский район, СХПК «Знамя».  Земельный участок находится в собственности МО «Карачевское городское поселение». Граница земельного участка состоит из 4 контуров. Учетные номера контуров и их площади: 1 - 161122.95 кв.м, 2 - 464478.79 кв.м, 3 - 264316.67 кв.м, 4 - 317081.64 кв.м. 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00000:400, 32:10:0000000:546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Ограничения прав на земельный участок, предусмотренные статьей 56 Земельного кодекса Российской Федерации. Номер зоны: 32.10.2.47.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ы Постановлением Правительства РФ от 24.02.2009г. №160. "III. Правила охраны электрических сетей, размещенных на земельных участках.</w:t>
      </w:r>
    </w:p>
    <w:p>
      <w:pPr>
        <w:pStyle w:val="Normal"/>
        <w:ind w:firstLine="720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4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 ____ » _________ 2025 г.   № 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40101:851 категория земель: земли сельскохозяйственного назначения, вид разрешенного использования: для сельскохозяйственного производства, площадью 142000 кв.м., расположенный по адресу: Российская Федерация, Брянская область, Карачевский район, СХПК «Знамя»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находится в собственности МО «Карачевское город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4. 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40101:536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5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_» ______________ 2025 г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6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spacing w:before="0" w:after="246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4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ind w:left="58" w:hanging="0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40101:851 категория земель: земли сельскохозяйственного назначения, вид разрешенного использования: для сельскохозяйственного производства, площадью 142000 кв.м., расположенный по адресу: Российская Федерация, Брянская область, Карачевский район, СХПК «Знамя». Земельный участок находится в собственности МО «Карачевское город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 </w:t>
      </w:r>
      <w:r>
        <w:rPr/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32:10:0040101:536.</w:t>
      </w:r>
    </w:p>
    <w:p>
      <w:pPr>
        <w:pStyle w:val="Normal"/>
        <w:ind w:firstLine="720"/>
        <w:jc w:val="both"/>
        <w:rPr/>
      </w:pPr>
      <w:r>
        <w:rPr/>
        <w:t>На земельном участке строений нет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5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 » _____________ 2025 г. № 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40106:129, категория земель: земли сельскохозяйственного назначения, вид разрешенного использования: сельскохозяйственное использование, площадью 61870 кв.м., расположенный по адресу: Российская Федерация, Брянская область, Карачевский муниципальный район, Карачевское город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3. 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Граница земельного участка состоит из 2 контуров. Учетные номера контуров и их площади: 1 - 52184.95 кв.м, 2 - 9685 кв.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5. Ограничения прав на земельный участок, предусмотренные статьей 56 Земельного кодекса Российской Федерации (Номер зоны: 32.10-620, Охранная зона газопровода высокого давления н.п. Мальтина-н.п. Песочня расположенная на территории Брянской области Карачевского района. Тип зоны: 218020020006, Охранная зона инженерных коммуникаций.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6. Сведения о расположении земельного участка полностью или частично в границах зоны с особыми условиями использования территории или территории объекта культурного наследия: 32:10-6.20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7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.</w:t>
        <w:tab/>
        <w:t>1.8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_» ____________ 2025 г.</w:t>
        <w:tab/>
      </w:r>
    </w:p>
    <w:p>
      <w:pPr>
        <w:pStyle w:val="Normal"/>
        <w:spacing w:lineRule="auto" w:line="256" w:before="0" w:after="70"/>
        <w:ind w:right="50" w:hanging="0"/>
        <w:jc w:val="both"/>
        <w:rPr/>
      </w:pPr>
      <w:r>
        <w:rPr/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5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ind w:left="8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-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40106:129, категория земель: земли сельскохозяйственного назначения, вид разрешенного использования: сельскохозяйственное испльзование, площадью 61870 кв.м., расположенный по адресу: Российская Федерация, Брянская область, Карачевский муниципальный район, Карачевское городское поселение. 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Граница земельного участка состоит из 2 контуров. Учетные номера контуров и их площади: 1 - 52184.95 кв.м, 2 - 9685 кв.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 </w:t>
      </w:r>
      <w:r>
        <w:rPr/>
        <w:t xml:space="preserve">Ограничения прав на земельный участок, предусмотренные статьей 56 Земельного кодекса Российской Федерации (Номер зоны: 32.10-620, Охранная зона газопровода высокого давления н.п. Мальтина-н.п. Песочня расположенная на территории Брянской области Карачевского района. Тип зоны: 218020020006, Охранная зона инженерных коммуникаций.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юридическим и физическим лицам, являющихся собственниками, владельцами или пользователями земельных участков, расположенных в пределах охранных зон газораспределительных сетей: строить объекты жилищно - 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Сведения о расположении земельного участка полностью или частично в границах зоны с особыми условиями использования территории или территории объекта культурного наследия: 32:10-6.20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земельный участок переда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    Р.А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 земельный участок принял: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6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4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 ____ » _________ 2024 г.   № 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40106:10, категория земель: земли сельскохозяйственного назначения, вид разрешенного использования: для сельскохозяйственного производства, площадью 9414 кв. м. Местоположение установлено относительно ориентира, расположенного за пределами участка. Ориентир жилой дом. Участок находится примерно в 880 м, по направлению на север от ориентира. Почтовый адрес ориентира: Брянская область, р-н Карачевский, д. Мальтина, ул Привокзальная, д 24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3. Земельный участок находится в собственности МО «Карачевское городское поселение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Продажа земельного участка производится на основании решения Карачевского городского Совета народных депутатов от 26.02.2025 № 5-67 «О согласовании вопроса по продаже на электронном аукционе земельных участков, находящихся в муниципальной собственности МО «Карачевское городское поселение Карачевского муниципального района Брянской области»», постановления администрации Карачевского района от «____» _________ 2025 г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5. Ограничения прав на земельный участок, предусмотренные ст. 56 Земельного кодекса РФ. (Номер зоны: 32:10.2.27: На земельные участки, входяш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я; г) перемещать, повреждать, засыпать и уничтожать опознавательные знаки.контрольно-измерительные пункты и другие устройства газораспределительных сетей; д) устраивать свалки и склады, разливать растворы кислот.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6. Ограничения использования земельного участка: в соответствии с Правилами землепользования и застройки Карачевского городского поселения земельный участок относится к сельскохозяйственным угодьям и имеет ограничения, предусмотренные ст. 79 Земельного кодекса РФ (запрет на использование для строительства садовых домов, жилых домов, хозяйственных построек и гаражей)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spacing w:before="0" w:after="246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6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ind w:left="58" w:hanging="0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40106:10, категория земель: земли сельскохозяйственного назначения, вид разрешенного использования: для сельскохозяйственного производства, площадью 9414 кв. м. Местоположение установлено относительно ориентира, расположенного за пределами участка. Ориентир жилой дом. Участок находится примерно в 880 м, по направлению на север от ориентира. Почтовый адрес ориентира: Брянская область, р-н Карачевский, д. Мальтина, ул. Привокзальная, д 24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 </w:t>
      </w:r>
      <w:r>
        <w:rPr/>
        <w:t>Земельный участок находится в собственности МО «Карачевское город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ФОРМА </w:t>
      </w:r>
      <w:r>
        <w:rPr>
          <w:b/>
          <w:sz w:val="22"/>
          <w:szCs w:val="22"/>
        </w:rPr>
        <w:t>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В </w:t>
      </w:r>
      <w:r>
        <w:rPr>
          <w:b/>
          <w:bCs/>
          <w:sz w:val="19"/>
          <w:szCs w:val="19"/>
        </w:rPr>
        <w:t xml:space="preserve">Аукционную комиссию </w:t>
      </w:r>
      <w:bookmarkStart w:id="5" w:name="OLE_LINK5"/>
      <w:bookmarkStart w:id="6" w:name="OLE_LINK6"/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bookmarkEnd w:id="5"/>
      <w:bookmarkEnd w:id="6"/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гражданина</w:t>
      </w:r>
      <w:r>
        <w:rPr>
          <w:sz w:val="16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124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, дата выдачи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Issue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для направления корреспонденции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Address2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hone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: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OGRNIP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399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lang w:eastAsia="ru-RU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RepresentativeName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Ошибка! Закладка не определена.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Ф.И.О,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owerOfAttorney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, №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для направления корреспонденции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инял решение об участии в аукционе в электронной форме на право заключения договора купли-продажи земельного участка и обязуется обеспечить поступление задатка в размере </w:t>
      </w:r>
      <w:r>
        <w:fldChar w:fldCharType="begin"/>
      </w:r>
      <w:r>
        <w:rPr>
          <w:sz w:val="18"/>
          <w:u w:val="single"/>
          <w:b/>
          <w:szCs w:val="18"/>
          <w:bCs/>
        </w:rPr>
        <w:instrText xml:space="preserve"> ApplicationGuarantee </w:instrTex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separate"/>
      </w:r>
      <w:r>
        <w:rPr>
          <w:b/>
          <w:bCs/>
          <w:sz w:val="18"/>
          <w:szCs w:val="18"/>
          <w:u w:val="single"/>
        </w:rPr>
        <w:t>Ошибка! Закладка не определена.</w: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end"/>
      </w:r>
      <w:r>
        <w:rPr>
          <w:sz w:val="18"/>
          <w:szCs w:val="18"/>
          <w:u w:val="single"/>
        </w:rPr>
        <w:t xml:space="preserve">     </w:t>
      </w:r>
      <w:r>
        <w:fldChar w:fldCharType="begin"/>
      </w:r>
      <w:r>
        <w:rPr>
          <w:sz w:val="18"/>
          <w:u w:val="single"/>
          <w:b/>
          <w:szCs w:val="18"/>
          <w:bCs/>
        </w:rPr>
        <w:instrText xml:space="preserve"> ApplicationGuaranteeInWords </w:instrTex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separate"/>
      </w:r>
      <w:r>
        <w:rPr>
          <w:b/>
          <w:bCs/>
          <w:sz w:val="18"/>
          <w:szCs w:val="18"/>
          <w:u w:val="single"/>
        </w:rPr>
        <w:t>Ошибка! Закладка не определена.</w: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(сумма прописью), </w:t>
      </w:r>
      <w:r>
        <w:rPr>
          <w:b/>
          <w:sz w:val="18"/>
          <w:szCs w:val="18"/>
        </w:rPr>
        <w:t>в сроки и в порядке, установленные в Извещении о проведении аукциона в электронной форме по продаже Земельного участка, и в соответствии с Регламентом Оператора электронной площадки и Инструкциями Претендента/Покупателя, размещенными на электронной площадке (далее – Регламент и Инструкции)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1.    Заявитель обязуется: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, Регламенте и Инструкциях.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1.2. 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1.3. 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купли-продажи земельного участка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2.   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, Регламента и Инструкций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8"/>
          <w:szCs w:val="18"/>
        </w:rPr>
        <w:t>и не имеет претензий к ним</w:t>
      </w:r>
      <w:r>
        <w:rPr>
          <w:sz w:val="18"/>
          <w:szCs w:val="18"/>
        </w:rPr>
        <w:t>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3.   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   Ответственность за достоверность представленных документов и информации несет Заявитель. 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5.   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6.   Заявитель осведомлен и согласен с тем, что Продавец / Организатор аукциона в электронной форме не несут ответственности </w:t>
        <w:br/>
        <w:t xml:space="preserve">за ущерб, который может быть причинен Заявителю отменой аукциона в электронной форме, внесением изменений в Извещение </w:t>
        <w:br/>
        <w:t xml:space="preserve">о проведении аукциона в электронной форме, а также приостановлением процедуры проведения аукциона в электронной форме. </w:t>
        <w:br/>
        <w:t xml:space="preserve">При этом Заявитель считается уведомленным об отмене аукциона в электронной форме, внесении изменений в Извещение </w:t>
        <w:br/>
        <w:t xml:space="preserve">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ru</w:t>
      </w:r>
      <w:r>
        <w:rPr>
          <w:rStyle w:val="InternetLink"/>
          <w:sz w:val="18"/>
          <w:szCs w:val="18"/>
        </w:rPr>
        <w:t xml:space="preserve"> </w:t>
        <w:br/>
      </w:r>
      <w:r>
        <w:rPr>
          <w:sz w:val="18"/>
          <w:szCs w:val="18"/>
        </w:rPr>
        <w:t>и сайте Оператора электронной площадки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7.   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8.   В соответствии с Федеральным законом от 27.07.2006 № 152-ФЗ «О персональных данных» (далее - Федеральный закон </w:t>
        <w:br/>
        <w:t xml:space="preserve">от 27.07.2006 № 152-ФЗ), подавая Заявку, Заявитель дает согласие на обработку персональных данных, указанных выше </w:t>
        <w:br/>
        <w:t xml:space="preserve">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</w:t>
        <w:br/>
        <w:t xml:space="preserve">в Федеральном законе от 27.07.2006 № 152-ФЗ), а также на передачу такой информации третьим лицам, в случаях, установленных </w:t>
        <w:br/>
        <w:t>в любой момент по соглашению сторон. Заявитель подтверждает, что ознакомлен с положениями Федерального закона от 27.07.2006 №152-ФЗ, права и обязанности в области защиты персональных данных ему известны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9. Банковские реквизиты счета для возврата задатка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1418" w:right="680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знакомлен с Регламентом и Инструкциями при регистрации (аккредитации) на электронной площадке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1">
    <w:name w:val="textbastxt"/>
    <w:basedOn w:val="Normal"/>
    <w:qFormat/>
    <w:pPr>
      <w:suppressAutoHyphens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dmin.ru.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new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esia.gosuslugi.ru/login/" TargetMode="External"/><Relationship Id="rId8" Type="http://schemas.openxmlformats.org/officeDocument/2006/relationships/hyperlink" Target="consultantplus://offline/ref=8F330811B76F52BE3E2EED028904F72C8B7966334D6D9E74F8D10DEE42B8EC05A3B3A82A4C5A5B3075CEDDA3FCM1J5N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login.consultant.ru/link/?req=doc&amp;base=LAW&amp;n=495301&amp;dst=689&amp;field=134&amp;date=04.03.2025" TargetMode="External"/><Relationship Id="rId11" Type="http://schemas.openxmlformats.org/officeDocument/2006/relationships/hyperlink" Target="https://login.consultant.ru/link/?req=doc&amp;base=LAW&amp;n=495301&amp;dst=2772&amp;field=134&amp;date=04.03.2025" TargetMode="External"/><Relationship Id="rId12" Type="http://schemas.openxmlformats.org/officeDocument/2006/relationships/hyperlink" Target="https://login.consultant.ru/link/?req=doc&amp;base=LAW&amp;n=495301&amp;dst=2780&amp;field=134&amp;date=04.03.2025" TargetMode="External"/><Relationship Id="rId13" Type="http://schemas.openxmlformats.org/officeDocument/2006/relationships/hyperlink" Target="https://login.consultant.ru/link/?req=doc&amp;base=LAW&amp;n=495301&amp;dst=690&amp;field=134&amp;date=04.03.2025" TargetMode="External"/><Relationship Id="rId14" Type="http://schemas.openxmlformats.org/officeDocument/2006/relationships/hyperlink" Target="https://login.consultant.ru/link/?req=doc&amp;base=LAW&amp;n=495301&amp;dst=101232&amp;field=134&amp;date=04.03.2025" TargetMode="External"/><Relationship Id="rId15" Type="http://schemas.openxmlformats.org/officeDocument/2006/relationships/hyperlink" Target="https://login.consultant.ru/link/?req=doc&amp;base=LAW&amp;n=483141&amp;dst=620&amp;field=134&amp;date=05.03.2025" TargetMode="External"/><Relationship Id="rId16" Type="http://schemas.openxmlformats.org/officeDocument/2006/relationships/hyperlink" Target="https://login.consultant.ru/link/?req=doc&amp;base=LAW&amp;n=483141&amp;dst=2761&amp;field=134&amp;date=05.03.2025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6:00Z</dcterms:created>
  <dc:creator>ГАУ</dc:creator>
  <dc:description/>
  <cp:keywords/>
  <dc:language>en-US</dc:language>
  <cp:lastModifiedBy>Волкова</cp:lastModifiedBy>
  <cp:lastPrinted>2025-06-26T15:09:00Z</cp:lastPrinted>
  <dcterms:modified xsi:type="dcterms:W3CDTF">2025-06-30T08:39:00Z</dcterms:modified>
  <cp:revision>69</cp:revision>
  <dc:subject/>
  <dc:title>Государственное автономное учреждение</dc:title>
</cp:coreProperties>
</file>