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дминистрация Карачевского района сообщает о приеме заявлений о намерении участвовать в аукционе на право заключения договора аренды сроком на 20 (двадцать) лет следующих земельных участков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>- земельный участок с кадастровым номером 32:10:0230501:909, категория земель: земли населенных пунктов, вид разрешенного использования: для ведения личного подсобного хозяйства (приусадебный земельный участок), площадью 1200 кв.м., расположенный по адресу: Российская Федерация, Брянская область, Карачевский муниципальный район, Вельяминовское сельское поселение, с. Вельяминова, ул. Садовая. Цель использования: для ведения личного подсобного хозяйства (приусадебный земельный участок);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ab/>
        <w:t>- земельный участок с кадастровым номером 32:10:0360502:163, категория земель: земли населенных пунктов, вид разрешенного использования: для ведения садоводства, площадью 640 кв.м., расположенный по адресу: Брянская область, Карачевский муниципальный район, Карачевское городское поселение, г. Карачев. Цель использования: для ведения садовод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Гражданам, заинтересованным в предоставлении вышеуказанных земельных участков, необходимо обращаться с письменным заявлением о намерении участвовать в аукционе на право заключения договора аренды по адресу: 242500, Брянская область, г. Карачев, ул. Советская, д. 64, каб. № 30 в течение тридцати дней со дня опубликования настоящего информационного сообщения,</w:t>
      </w:r>
      <w:r>
        <w:rPr>
          <w:color w:val="000000"/>
          <w:sz w:val="28"/>
          <w:szCs w:val="28"/>
        </w:rPr>
        <w:t xml:space="preserve"> ежедневно с 09.00 ч. до 13.00ч., с 14.00ч. до 16.00ч., кроме субботы, воскресенья и официальных праздничных дней: </w:t>
      </w:r>
      <w:r>
        <w:rPr>
          <w:b/>
          <w:color w:val="000000"/>
          <w:sz w:val="28"/>
          <w:szCs w:val="28"/>
        </w:rPr>
        <w:t xml:space="preserve">с 01.03.2025 г. по 31.03.2025 г. включительно. </w:t>
      </w:r>
    </w:p>
    <w:p>
      <w:pPr>
        <w:pStyle w:val="Normal"/>
        <w:spacing w:lineRule="exact" w:line="310"/>
        <w:ind w:firstLine="567"/>
        <w:rPr/>
      </w:pPr>
      <w:r>
        <w:rPr>
          <w:b/>
          <w:sz w:val="28"/>
          <w:szCs w:val="28"/>
        </w:rPr>
        <w:t>Срок приема заявлений заканчивается в 09-00 час. 31.03.2025 г.</w:t>
      </w:r>
    </w:p>
    <w:p>
      <w:pPr>
        <w:pStyle w:val="Normal"/>
        <w:spacing w:lineRule="exact" w:line="310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я принимаются в письменном виде по установленной форме, при личном обращении и предъявлении паспорта, или через представителя по доверенности.</w:t>
      </w:r>
    </w:p>
    <w:p>
      <w:pPr>
        <w:pStyle w:val="Normal"/>
        <w:spacing w:lineRule="exact" w:line="310"/>
        <w:ind w:firstLine="567"/>
        <w:rPr/>
      </w:pPr>
      <w:r>
        <w:rPr>
          <w:sz w:val="28"/>
          <w:szCs w:val="28"/>
        </w:rPr>
        <w:t>При поступлении заявлений о намерении участвовать в аукционе на право заключения договора аренды будет проводиться аукцион на право заключения договора аренды земельных участков.</w:t>
      </w:r>
    </w:p>
    <w:p>
      <w:pPr>
        <w:pStyle w:val="Normal"/>
        <w:spacing w:lineRule="exact" w:line="310"/>
        <w:ind w:firstLine="567"/>
        <w:rPr/>
      </w:pPr>
      <w:r>
        <w:rPr>
          <w:sz w:val="28"/>
          <w:szCs w:val="28"/>
        </w:rPr>
        <w:t xml:space="preserve">Дополнительные сведения можно получить в администрации Карачевского района по вышеуказанному адресу или по телефону: 8(48335) </w:t>
        <w:br/>
        <w:t xml:space="preserve">2-37-54; 2-41-75. </w:t>
      </w:r>
    </w:p>
    <w:p>
      <w:pPr>
        <w:pStyle w:val="Normal"/>
        <w:spacing w:lineRule="exact" w:line="31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1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40"/>
      <w:sz w:val="3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Красная строка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расная строка"/>
    <w:basedOn w:val="TextBody"/>
    <w:qFormat/>
    <w:pPr>
      <w:ind w:firstLine="21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0:00Z</dcterms:created>
  <dc:creator>Рожкова</dc:creator>
  <dc:description/>
  <cp:keywords/>
  <dc:language>en-US</dc:language>
  <cp:lastModifiedBy>PC</cp:lastModifiedBy>
  <cp:lastPrinted>2024-04-02T15:06:00Z</cp:lastPrinted>
  <dcterms:modified xsi:type="dcterms:W3CDTF">2025-02-26T06:53:00Z</dcterms:modified>
  <cp:revision>9</cp:revision>
  <dc:subject/>
  <dc:title/>
</cp:coreProperties>
</file>