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реализации муниципальной программы</w:t>
        <w:br/>
        <w:t xml:space="preserve">«Выполнение полномочий Карачевского городского поселения Карачевского муниципального района Брянской области »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Выполнение полномочий Карачевского городского поселения Карачевского муниципального района Брянской области» утверждена постановлением администрации Карачевского района от 29.12.2023 года №2020. В связи с внесением изменений в решение Карачевского городского Совета народных депутатов «О бюджете  Карачевского городского поселения Карачевского муниципального района Брянской области  на 2024 год и на плановый период 2025 и 2026 годы», в муниципальную программу внесены соответствующие изменения постановлениями администрации Карачевского района от 11.04.2024 года №481, от 15.05.2024 года №437, от 09.07.2024 года №1010, от 13.08.2024г. №1195, от 09.10.2024г. №1497, от 07.11.2024г. №1643, от 28.12.2024г. №206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етственный исполнитель муниципальной программы: администрация Караче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и муниципальной программы: обеспечение полномочий Карачевского городского поселения в соответствии с Федеральным Законом №131-ФЗ от 06.10.2003г. «Об общих принципах организации местного самоуправления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sz w:val="28"/>
          <w:szCs w:val="28"/>
        </w:rPr>
        <w:tab/>
        <w:t>Задач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-региональный проект "Чистая вода (Брянская область)"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региональный проект "Спорт - норма жизни (Брянск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ь)"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гиональный проект "Региональная и местная дорожная сеть (Брянская область)"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беспечение эффективного управления и распоряжения муниципальным имуществом (в том числе земельными участками), рационального его использования, отдельных мероприятий по поддержке некоммерческих организаций и обеспечение реализации отдельных государственных полномочий РФ и Брян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крепление общественного порядка, обеспеч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и пожарной безопас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рганизация и проведение мероприятий по содержанию, предупреждению и ликвидации болезней безнадзорных животных, обеспечение безопасности гидротехнических сооружений, содержание городских лесов, совершенствование системы управления пассажирскими перевозками, дорожное хозяйство, малое и среднее предпринимательство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в сфер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культурного потенциала, сохран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ного наследия и расширение доступ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еления к культурным ценностя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ых гарантий граждан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ы и спорта, работа с молодежь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охраны окружающей сре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«Выполнение полномочий Карачевского городского поселения Карачевского муниципального района Брянской области» включает в себя следующие  мероприят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ый проект «Спорт - норма жизни (Брянская область)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запланировано </w:t>
      </w:r>
      <w:r>
        <w:rPr>
          <w:sz w:val="28"/>
          <w:szCs w:val="28"/>
        </w:rPr>
        <w:t>131 313 131,31 рублей, кассовые расходы за 2024 год составили в сумме 95 156 885,05 рублей или 72,5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гиональный проект «Региональная и местная дорожная сеть (Брянская область)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запланировано </w:t>
      </w:r>
      <w:r>
        <w:rPr>
          <w:sz w:val="28"/>
          <w:szCs w:val="28"/>
        </w:rPr>
        <w:t>13 522 958,23 рублей, кассовые расходы за 2024 год не составили в сумме 10 202 572,40 рублей или 75,5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беспечение эффективного управления и распоряжения муниципальным имуществом (в том числе земельными участками), рационального его использования, отдельных мероприятий по поддержке некоммерческих организаций и обеспечение реализации отдельных государственных полномочий РФ и Брянской области запланировано </w:t>
      </w:r>
      <w:r>
        <w:rPr>
          <w:sz w:val="28"/>
          <w:szCs w:val="28"/>
        </w:rPr>
        <w:t>3 470 782 рублей, кассовые расходы за 2024 год составили 2 182 631,90 рублей или 91,7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Укрепление общественного порядка, обеспечение общественной и пожарной безопасности</w:t>
      </w:r>
      <w:r>
        <w:rPr>
          <w:rFonts w:eastAsia="Calibri"/>
          <w:sz w:val="28"/>
          <w:szCs w:val="28"/>
          <w:lang w:eastAsia="en-US"/>
        </w:rPr>
        <w:t xml:space="preserve"> запланировано </w:t>
      </w:r>
      <w:r>
        <w:rPr>
          <w:sz w:val="28"/>
          <w:szCs w:val="28"/>
        </w:rPr>
        <w:t>397 030 рублей, кассовые расходы за  2024 год составили 397 019,13 рублей или 100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рганизация и проведение мероприятий по содержанию, предупреждению и ликвидации болезней безнадзорных животных, обеспечение безопасности гидротехнических сооружений, содержание городских лесов, совершенствование системы управления пассажирскими перевозками, дорожное хозяйство, малое и среднее предпринимательство запланировано </w:t>
      </w:r>
      <w:r>
        <w:rPr>
          <w:sz w:val="28"/>
          <w:szCs w:val="28"/>
        </w:rPr>
        <w:t>45 401 287,77 рублей, кассовые расходы за 2024 год составили 44 193 805,97 рублей или 97</w:t>
        <w:tab/>
        <w:t>,3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Обеспечение реализации полномочий в сфере жилищно-коммунального и дорожного хозяйства, организация благоустройства</w:t>
      </w:r>
      <w:r>
        <w:rPr>
          <w:rFonts w:eastAsia="Calibri"/>
          <w:sz w:val="28"/>
          <w:szCs w:val="28"/>
          <w:lang w:eastAsia="en-US"/>
        </w:rPr>
        <w:t xml:space="preserve"> запланировано 65 470 609,84 </w:t>
      </w:r>
      <w:r>
        <w:rPr>
          <w:sz w:val="28"/>
          <w:szCs w:val="28"/>
        </w:rPr>
        <w:t>рублей, кассовые расходы за 2024 год составили 62 138 942,74 рублей или 94,9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Развитие культурного потенциала, сохранение культурного наследия и расширение доступа населения к культурным ценностям</w:t>
      </w:r>
      <w:r>
        <w:rPr>
          <w:rFonts w:eastAsia="Calibri"/>
          <w:sz w:val="28"/>
          <w:szCs w:val="28"/>
          <w:lang w:eastAsia="en-US"/>
        </w:rPr>
        <w:t xml:space="preserve"> запланировано </w:t>
      </w:r>
      <w:r>
        <w:rPr>
          <w:sz w:val="28"/>
          <w:szCs w:val="28"/>
        </w:rPr>
        <w:t>6 889 820 рублей, кассовые расходы за 2024 год составили 6 774 747,19 рублей или 98,3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Предоставление мер социальной поддержки и социальных гарантий гражданам</w:t>
      </w:r>
      <w:r>
        <w:rPr>
          <w:rFonts w:eastAsia="Calibri"/>
          <w:sz w:val="28"/>
          <w:szCs w:val="28"/>
          <w:lang w:eastAsia="en-US"/>
        </w:rPr>
        <w:t xml:space="preserve"> запланировано 3 056 691,42</w:t>
      </w:r>
      <w:r>
        <w:rPr>
          <w:sz w:val="28"/>
          <w:szCs w:val="28"/>
        </w:rPr>
        <w:t xml:space="preserve"> рублей, кассовые расходы за 2024 год составили 2 866 140,54 рублей или 93,8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оздание условий для развития физической культуры и спорта, работа с молодежью</w:t>
      </w:r>
      <w:r>
        <w:rPr>
          <w:rFonts w:eastAsia="Calibri"/>
          <w:sz w:val="28"/>
          <w:szCs w:val="28"/>
          <w:lang w:eastAsia="en-US"/>
        </w:rPr>
        <w:t xml:space="preserve"> запланировано </w:t>
      </w:r>
      <w:r>
        <w:rPr>
          <w:sz w:val="28"/>
          <w:szCs w:val="28"/>
        </w:rPr>
        <w:t>15 478 709,48 рублей, кассовые расходы за 2024 год составили 13 383 512,84 рублей или 86,5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окружающей среды</w:t>
      </w:r>
      <w:r>
        <w:rPr>
          <w:rFonts w:eastAsia="Calibri"/>
          <w:sz w:val="28"/>
          <w:szCs w:val="28"/>
          <w:lang w:eastAsia="en-US"/>
        </w:rPr>
        <w:t xml:space="preserve"> запланировано </w:t>
      </w:r>
      <w:r>
        <w:rPr>
          <w:sz w:val="28"/>
          <w:szCs w:val="28"/>
        </w:rPr>
        <w:t>15 000 рублей, кассовые расходы за 2024 год составили в сумме 15 000 рублей или 100%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евыми индикаторами реализации мероприятий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Постановка на государственный кадастровый учет объектов недвижимого имущества городского поселения</w:t>
      </w:r>
      <w:r>
        <w:rPr>
          <w:color w:val="000000"/>
          <w:sz w:val="28"/>
          <w:szCs w:val="28"/>
        </w:rPr>
        <w:t>, единиц.</w:t>
      </w:r>
      <w:r>
        <w:rPr>
          <w:sz w:val="28"/>
          <w:szCs w:val="28"/>
        </w:rPr>
        <w:t xml:space="preserve"> Плановое значение индикатора - 60, фактическое значение на дату проведения оценки - 60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2. Доля неналоговых доходов в общем объеме налоговых и неналоговых доходов, процент.</w:t>
      </w:r>
      <w:r>
        <w:rPr>
          <w:sz w:val="28"/>
          <w:szCs w:val="28"/>
        </w:rPr>
        <w:t xml:space="preserve"> Плановое значение индикатора – 9, фактическое значение на дату проведения оценки – 10,4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Техническое обслуживание системы оповещения и эвакуации населения</w:t>
      </w:r>
      <w:r>
        <w:rPr>
          <w:color w:val="000000"/>
          <w:sz w:val="28"/>
          <w:szCs w:val="28"/>
        </w:rPr>
        <w:t>, единиц.</w:t>
      </w:r>
      <w:r>
        <w:rPr>
          <w:sz w:val="28"/>
          <w:szCs w:val="28"/>
        </w:rPr>
        <w:t xml:space="preserve"> Плановое значение индикатора - 1, фактическое значение на дату проведения оценки – 1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ичество субсидированных рейсов в городском сообщении, единиц.</w:t>
      </w:r>
      <w:r>
        <w:rPr>
          <w:sz w:val="28"/>
          <w:szCs w:val="28"/>
        </w:rPr>
        <w:t xml:space="preserve"> Плановое значение индикатора – 19476, фактическое значение на дату проведения оценки – 19476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служивание и содержание автомобильных дорог местного значения, километров.  </w:t>
      </w:r>
      <w:r>
        <w:rPr>
          <w:sz w:val="28"/>
          <w:szCs w:val="28"/>
        </w:rPr>
        <w:t>Плановое значение индикатора - 131, фактическое значение на дату проведения оценки - 13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оля расходов бюджета городского поселения на жилищно-коммунальное хозяйство, процент. Плановое значение индикатора - &gt;25, фактическое значение на дату проведения оценки – 27,8&gt;2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передаваемых полномочий по организации библиотечного обслуживания населения, комплектованию и обеспечению сохранности библиотечных фондов филиалами библиотек городского поселения, единиц. Плановое значение индикатора - 3, фактическое значение на дату проведения оценки -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передаваемых полномочий по созданию условий для организации досуга и обеспечения жителей услугами культуры филиалами Домов культуры городского поселения,  единиц.  Плановое значение индикатора - 2, фактическое значение на дату проведения оценки -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личество получателей муниципальной пенсии, единиц.</w:t>
      </w:r>
      <w:r>
        <w:rPr>
          <w:sz w:val="28"/>
          <w:szCs w:val="28"/>
        </w:rPr>
        <w:t xml:space="preserve"> Плановое значение индикатора – 6 фактическое значение на дату проведения оценки –  6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Увеличение количества спортивных мероприятий местного значения, процент. Плановое значение индикатора – 110 фактическое значение на дату проведения оценки – 8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экспертизы достоверности сметной стоимости на «Рекультивацию свалки твердых бытовых отходов»</w:t>
      </w:r>
      <w:r>
        <w:rPr>
          <w:sz w:val="28"/>
          <w:szCs w:val="28"/>
        </w:rPr>
        <w:t>, единиц. Плановое значение индикатора - 1, фактическое значение на дату проведения оценки –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строенных спортивно-оздоровительных комплексов</w:t>
      </w:r>
      <w:r>
        <w:rPr>
          <w:sz w:val="28"/>
          <w:szCs w:val="28"/>
        </w:rPr>
        <w:t>, единиц. Плановое значение индикатора - 0, фактическое значение на дату проведения оценки –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.Капитальный ремонт автомобильных дорог, километры. </w:t>
      </w:r>
      <w:r>
        <w:rPr>
          <w:sz w:val="28"/>
          <w:szCs w:val="28"/>
        </w:rPr>
        <w:t>Плановое значение индикатора - 0,445 фактическое значение на дату проведения оценки – 0,44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Карачевского района внесены изменения в муниципальную программу по следующим мероприятиям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2410"/>
        <w:gridCol w:w="2410"/>
      </w:tblGrid>
      <w:tr>
        <w:trPr>
          <w:trHeight w:val="1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A1%3AE10"/>
            <w:bookmarkEnd w:id="0"/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ый 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31.12.2024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бюджет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акторы,  повлиявшие на ход реализации муниципальной программы</w:t>
            </w:r>
          </w:p>
        </w:tc>
      </w:tr>
      <w:tr>
        <w:trPr>
          <w:trHeight w:val="15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порт - норма жизни (Брянская область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313 131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от 28.03.2024г. №4-481; 30.05.2024г. №4-501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г. №4-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лана ассигнований по фактической потребности и выделением средств из областного бюджета</w:t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 (Брянская область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0 90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22 958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г. №4-5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лана ассигнований по фактической потребности и выделением средств из областного бюджета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еспечение эффективного управления и распоряжения муниципальным имуществом (в том числе земельными участками), рационального его использования, отдельных мероприятий по поддержке некоммерческих организаций и обеспечение реализации отдельных государственных полномочий РФ и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 7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г. №4-4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7.2024г. №4-5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лана ассигнований по фактической потребности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общественного порядка, обеспеч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ственно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 0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лана ассигнований по фактической потребности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 по содержанию, предупреждению и ликвидации болезней безнадзорных животных, обеспечение безопасности гидротехнических сооружений, содержание городских лесов, совершенствование системы управления пассажирскими перевозками, дорожное хозяйство, малое и среднее предпринима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80 45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01 287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от 28.03.2024г. №4-481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г. №4-494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г. №4-5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7.2024г. №4-5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.2024г. №5-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0.2024г. №5-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лана ассигнований по фактической потребности и выделением средств из областного бюджета</w:t>
            </w:r>
          </w:p>
        </w:tc>
      </w:tr>
      <w:tr>
        <w:trPr>
          <w:trHeight w:val="1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еспечение реализации полномочий в сфере жилищно-коммунального и дорожного хозяйства, организация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238 27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70 609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г. №4-481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г. №4-494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г. №4-5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7.2024г. №4-5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.2024г. №5-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0.2024г. №5-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 плана ассигнований по фактической потребности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Развитие культурного потенциала, сохранение культурного наследия и расширение доступа населения к культурным ценнос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3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9 8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лана ассигнований по фактической потребности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и социальных гарантий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6 45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 691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г. №5-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лана ассигнований по фактической потребности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оздание условий для развития физической культуры и спорта, работа с молодеж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9 7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8 709,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от 28.03.2024г. №4-481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г. №4-494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г. №4-5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7.2024г. №4-5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.2024г. №5-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плана ассигнований по фактической потребности 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хранност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г. №5-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лана ассигнований по фактической потребности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370 70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 016 019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ый отдел2.dot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Admin</dc:creator>
  <dc:description/>
  <cp:keywords/>
  <dc:language>en-US</dc:language>
  <cp:lastModifiedBy>User</cp:lastModifiedBy>
  <cp:lastPrinted>2023-08-08T16:59:00Z</cp:lastPrinted>
  <dcterms:modified xsi:type="dcterms:W3CDTF">2025-02-04T08:55:00Z</dcterms:modified>
  <cp:revision>374</cp:revision>
  <dc:subject/>
  <dc:title> </dc:title>
</cp:coreProperties>
</file>