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стоянии и развитии конкуренции на рынках товаров и услуг, исполнителем и соисполнителем реализуемых мероприятий по содействию развитию конкуренции является Карачевский район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. Состояние конкурентной среды в Карачевском районе Брянской области.</w:t>
      </w:r>
    </w:p>
    <w:p>
      <w:pPr>
        <w:pStyle w:val="Normal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1. Результаты мониторинга состояния и развития конкурентной среды на рынках товаров и услуг.</w:t>
      </w:r>
    </w:p>
    <w:p>
      <w:pPr>
        <w:pStyle w:val="Normal"/>
        <w:ind w:firstLine="851"/>
        <w:jc w:val="both"/>
        <w:rPr/>
      </w:pPr>
      <w:r>
        <w:rPr/>
        <w:t xml:space="preserve">Основной целью проведения мониторинга является оценка  состояния и развития конкурентной среды на рынках товаров и услуг района. Информационной базой мониторинга стали результаты анкетирования субъектов предпринимательской деятельности и  потребителей товаров и услуг, информация представленная отраслевыми исполнительными органами муниципальной власти Карачевского района Брянской области, органами местного самоуправления. </w:t>
      </w:r>
    </w:p>
    <w:p>
      <w:pPr>
        <w:pStyle w:val="Normal"/>
        <w:ind w:firstLine="720"/>
        <w:jc w:val="both"/>
        <w:rPr/>
      </w:pPr>
      <w:r>
        <w:rPr/>
        <w:t xml:space="preserve">В целях проведения </w:t>
      </w:r>
      <w:r>
        <w:rPr>
          <w:shd w:fill="FFFFFF" w:val="clear"/>
        </w:rPr>
        <w:t xml:space="preserve"> мониторинга состояния и развития конкурентной среды на рынках товаров и услуг </w:t>
      </w:r>
      <w:r>
        <w:rPr/>
        <w:t xml:space="preserve">экономическим отделом администрации Карачевского района Брянской  области разработаны две формы анкеты: </w:t>
      </w:r>
    </w:p>
    <w:p>
      <w:pPr>
        <w:pStyle w:val="Normal"/>
        <w:ind w:firstLine="720"/>
        <w:jc w:val="both"/>
        <w:rPr/>
      </w:pPr>
      <w:r>
        <w:rPr/>
        <w:t xml:space="preserve">- опрос предпринимателей Карачевского района Брянской области методом личного анкетирования с условным разделением выборки на крупных, средних и мелких предпринимателей; </w:t>
      </w:r>
    </w:p>
    <w:p>
      <w:pPr>
        <w:pStyle w:val="Normal"/>
        <w:ind w:firstLine="720"/>
        <w:jc w:val="both"/>
        <w:rPr/>
      </w:pPr>
      <w:r>
        <w:rPr/>
        <w:t xml:space="preserve">- опрос населения (потребителей) района о степени удовлетворенности </w:t>
      </w:r>
      <w:r>
        <w:rPr>
          <w:b/>
          <w:bCs/>
        </w:rPr>
        <w:t xml:space="preserve">  </w:t>
      </w:r>
      <w:r>
        <w:rPr>
          <w:bCs/>
        </w:rPr>
        <w:t>качеством товаров и услуг на приоритетных и социально значимых рынках района</w:t>
      </w:r>
      <w:r>
        <w:rPr>
          <w:b/>
          <w:bCs/>
        </w:rPr>
        <w:t xml:space="preserve"> </w:t>
      </w:r>
      <w:r>
        <w:rPr/>
        <w:t xml:space="preserve"> методом  анкетирования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Мониторинг </w:t>
      </w:r>
      <w:r>
        <w:rPr/>
        <w:t>состояния и развития конкурентной среды на рынках товаров и услуг  Карачевского района</w:t>
      </w:r>
      <w:r>
        <w:rPr>
          <w:shd w:fill="FFFFFF" w:val="clear"/>
        </w:rPr>
        <w:t xml:space="preserve"> проводился с 01 октября по 01 декабря 2024 го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Кроме того, анкеты для заполнения размещены на официальном сайте администрации Карачевского района Брянской области и могут быть направлены в любое удобное для анкетируемого время в адрес админист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Целью исследования являлась оценка условий для развития конкуренции между хозяйствующими субъектами в отраслях экономики на территории района  и 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.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Выводы  исследования</w:t>
      </w:r>
    </w:p>
    <w:p>
      <w:pPr>
        <w:pStyle w:val="Normal"/>
        <w:jc w:val="both"/>
        <w:rPr/>
      </w:pPr>
      <w:r>
        <w:rPr/>
        <w:tab/>
        <w:t>Основной задачей исполнительных органов муниципальной власти Карачевского района Брянской области  для развития конкуренции на рынках товаров, работ и услуг является формирование рыночной среды, благоприятной для ведения бизнеса, развития компаний и рынков, наиболее полного удовлетворения потребностей жителей гор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Конкурентную среду в  районе формирует совокупность факторов, определяющих возможность хозяйствующих субъектов осуществлять успешную предпринимательскую деятельность. Состояние конкурентной среды значительно различается по секторам экономики и рынкам товаров и услуг. Это связано с условиями их функционирования, уровнем развития, ценовой политикой хозяйствующих субъектов и множеством других факторов.</w:t>
      </w:r>
    </w:p>
    <w:p>
      <w:pPr>
        <w:pStyle w:val="Normal"/>
        <w:ind w:firstLine="720"/>
        <w:jc w:val="both"/>
        <w:rPr/>
      </w:pPr>
      <w:r>
        <w:rPr/>
        <w:t>В настоящее время состояние конкурентной среды характеризуется:</w:t>
      </w:r>
    </w:p>
    <w:p>
      <w:pPr>
        <w:pStyle w:val="Normal"/>
        <w:ind w:firstLine="708"/>
        <w:jc w:val="both"/>
        <w:rPr/>
      </w:pPr>
      <w:r>
        <w:rPr/>
        <w:t>- неоднородностью развития конкуренции на различных рынках товаров и услуг;</w:t>
      </w:r>
    </w:p>
    <w:p>
      <w:pPr>
        <w:pStyle w:val="Normal"/>
        <w:ind w:firstLine="708"/>
        <w:jc w:val="both"/>
        <w:rPr/>
      </w:pPr>
      <w:r>
        <w:rPr/>
        <w:t>- наличием локальных монополистов на отдельных сегментах рынка.</w:t>
      </w:r>
    </w:p>
    <w:p>
      <w:pPr>
        <w:pStyle w:val="Normal"/>
        <w:ind w:firstLine="708"/>
        <w:jc w:val="both"/>
        <w:rPr/>
      </w:pPr>
      <w:r>
        <w:rPr/>
        <w:t>В целом конкурентную среду в Карачевском районе Брянской области можно охарактеризовать как сбалансированну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следования были опрошены жители Карачевского района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shd w:fill="FFFFFF" w:val="clear"/>
          <w:lang w:eastAsia="en-US"/>
        </w:rPr>
        <w:t xml:space="preserve">  Исследование состояло из двух этапов: сбор информации и анализ. </w:t>
      </w:r>
      <w:r>
        <w:rPr>
          <w:rFonts w:eastAsia="Calibri"/>
          <w:shd w:fill="FFFFFF" w:val="clear"/>
          <w:lang w:eastAsia="en-US"/>
        </w:rPr>
        <w:t>Количество принимающих человек в исследовании – 90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Анализируя анкеты потребителей товаров и услуг, можно отметить, что в основном в опросе приняли участие работающие мужчины и женщины в возрасте от 21 года до 65 лет. Практически все опрошенные отметили, что среднемесячный доход в расчете на одного члена семьи составил до 10 тыс. рублей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ольшинство жителей в вопросе - «Какое количество организаций предоставляют следующие товары и услуги на рынках Вашего населенного пункта?», ответили, что малое количество. В свою очередь удовлетворенность качеством, возможности выбора и ценами на товары и услуги среди социально значимых рынков разошлась во мнении, одни ответили, что скорее не удовлетворены, другие же испытали затруднения при ответе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то касается оценки состояния конкуренции и конкурентной среды, то можно отметить, что за последние 2 года одни рынки услуг увеличились, такие как: розничная торговля, рынок услуг связи; другие снизились: рынок услуг дошкольного образования, детского отдыха и оздоровления, некоторые же рынки услуг остались неизменны. При ответе о качестве, уровне цен и возможности выбора данных рынков, опрошенные потребители, хоть и затруднялись при ответе, но все-таки отметили, что уровень цен увеличилс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Что касается анкет представителей бизнеса, то можно сказать, что все опрошенные владеют бизнесом более 1 года, численность сотрудников во всех организациях до 15 человек. Доход практически у всех опрошенных представителей организаций составляет до 90 млн.рублей. Сфера экономической деятельности бизнеса у всех одинаковая – это розничная торговля (кроме торговли автотранспортными средствами и мотоциклами), вывод конечной продукции, выпускаемой на локальном рынк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следствие того, что район небольшой конкурентная среда слабая, в среднем от 1 до 3 конкурентов. Исходя из анализа конкуренции на основном рынке товаров и услуг за последние 2 года ситуация практически не изменилась. Представители бизнеса оценивают качество информации о состоянии конкурентной среды как удовлетворительное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оценке барьеров предпринимательской деятельности опрошенные ответили по - разному: одни испытали трудности при открытии и ведения текущей деятельности, другие же ответили, что ограничений нет. Что касается сроков получения доступа, подключения процедур и стоимости подключения, то большинство предпринимателей указали такие ответы, как  удовлетворительно и скорее удовлетворитель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ыми барьерами, влияющими на ведение деятельности или открытие нового бизнеса на рынке, отмечаемыми респондентами, являютс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ысокие налоги (отметили более 80 % респондентов)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высокие барьеры доступа к финансовым ресурсам (высокая стоимость кредитов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>постоянный рост тарифов на энергоносител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ложности получения доступа к земельным участка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нестабильность российского законодательства в отношении деятельности предприятий (отметили респонденты, занимающиеся торговлей, деятельностью ресторанов, кафе, баров и столовых, строительством).</w:t>
      </w:r>
    </w:p>
    <w:p>
      <w:pPr>
        <w:pStyle w:val="Normal"/>
        <w:ind w:firstLine="709"/>
        <w:jc w:val="both"/>
        <w:rPr/>
      </w:pPr>
      <w:r>
        <w:rPr/>
        <w:t xml:space="preserve">Также обозначаются  проблемы резкого поднятия кадастровой стоимости земли, что повлекло рост арендной платы и налога на недвижимость. Введение за последние годы обязательных платежей (например «Платон», онлайн-касс), также в конечном результате влияют на конечную стоимость товара и снижение покупательского спроса населения. </w:t>
      </w:r>
    </w:p>
    <w:p>
      <w:pPr>
        <w:pStyle w:val="Normal"/>
        <w:jc w:val="both"/>
        <w:rPr/>
      </w:pPr>
      <w:r>
        <w:rPr/>
        <w:tab/>
        <w:t>Среди других проблем бизнеса участники мониторинга называли сложности со сбытом продукции, высокую стоимость импортного сырья, неплатежи со стороны клиентов. Часть предприятий закрылись по разным причинам – не выдержали конкуренции, не смогли осуществить закупку необходимого сырья. Но для других субъектов обстановка, наоборот, сложилась благоприятная: они заняли ниши, опустевшие в связи с уходом конкурент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результатам проведенного мониторинга получены следующие выводы и предложения: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еобходимо стимулировать повышение конкурентоспособности продукции, товаров и услуг товаропроизводителей Карачевского района Брянской области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необходимо создание условий для притока частных инвестиций в ЖКХ, строительство. </w:t>
      </w:r>
    </w:p>
    <w:p>
      <w:pPr>
        <w:pStyle w:val="Normal"/>
        <w:ind w:firstLine="9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1.7 Рынок психолого-педагогического сопровождения детей с ограниченными возможностями здоровь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территории Карачевского района в общеобразовательных организациях работают 12 педагогов-психологов и 6 педагога-психолога в дошкольных образовательных учреждениях.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В МБОУ СОШ им. С.М. Кирова-1 ставка педагога-психолога, МБОУ СОШ им.А.М. Горького -1,09 ставка педагога-психолога, МБОУ СОШ №4  им. С.П.Лоскутова - 0, 56 ставки психолога, МБОУ СОШ №5  им. И.С. Кузнецова – 0,64ставки,  МБОУ Вельяминовская СОШ им. Л.С. Филина-0,5 ставки педагога-психолога, МБОУ Дроновская СОШ им. И.К. Хахерина - педагог-психолог работает на 0,15 ставки, МБОУ Первомайская СОШ-0,5 ставки педагога-психолога, МБОУ Трыковская СОШ-0,29 ставки педагога-психолога, МБОУ Тепловская СОШ -0,11 ставки педагога-пстхолога, МБОУ Бошинская СОШ-0,09 ставки педагога-психолога , МБОУ Березовская СОШ-0,06 ставки педагога -психологаю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Карачевский районный Центр психолого-медико-социального сопровождения детей и подростков не функционирует с 04.06.2011 год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В МБДОУ № 7 «Аленка»работает педагог-психолог на 1 ставку, в МБДОУ №8 «Светлячок» -0,5 ставки психолога, в МБДОУ №10 «Мишутка»- педагог-психолог работает на  0,25 ставки, МБДОУ №12 «Золотая рыбка» -1,5 ставки психолога. Кроме этого  в МБДОУ №12 «Золотая рыбка» работает психологический консультативный пункт для оказания помощи родителям и детям дошкольного возраста, не посещающим дошкольное учреждение, а также  детям и подросткам по запросам общеобразовательных организаций.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В сентябре 2019 года заключен договор о межсетевом взаимодействии между МБДОУ №12 «Золотая рыбка» и МБДОУ № 9 «Родничок», т.е. об оказании услуг педагога-психолога  по сопровождению детей с ОВЗ и детей-инвалидов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Помимо этого, в районе работают 8 педагог: учителя-дефектологи (7 – в общеобразовательных организациях Карачевского района, 1- в учреждениях дошкольного образования-по штатному расписанию), также работают учителя-дефектологи по внутреннему совместительству в МБОУ СОШ им. С.М. Кирова, МБОУ СОШ им. А.М. Горького, МБОУ СОШ №5 им. И.С. Кузнецова. В 4 учреждениях дошкольного образования работают также по сопровождению детей с ОВЗ 4 учителей-логопедов и 8 учителя-логопеда работают в восьми общеобразовательных организациях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 xml:space="preserve">Деятельность педагога-психолога, учителя-дефектолога и учителя-логопеда в образовательных организациях  многогранна и осуществляется по направлениям: психодиагностическое, коррекционно-развивающее, психологическая профилактика и психологическое просвещение. </w:t>
      </w:r>
    </w:p>
    <w:p>
      <w:pPr>
        <w:pStyle w:val="Normal"/>
        <w:shd w:fill="FFFFFF" w:val="clear"/>
        <w:jc w:val="both"/>
        <w:rPr/>
      </w:pPr>
      <w:r>
        <w:rPr/>
        <w:t>Педагоги-психологи, учителя-дефектологи, учителя-логопеды работает по плану и по запросу администрации, педагогов,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ab/>
        <w:t>В целях профилактики с обучающимися проводится работа в форме диагностических мониторингов, тематических классных часов, семинаров –тренингов. В 2023 -2024 году проводилось  социально-психологическое тестирование обучающихся 13-18 лет  по определению уровня риска немедицинского потребления наркотических веществ. В тестировании приняли участие обучающиеся 13 общеобразовательных организаций в количестве 1074 человек, что составило 85%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 xml:space="preserve">Большая работа ведется педагогом-психологом по профилактике буллинга, суицида, наркомании, таксикомпании и табакокурения в образовательной среде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ab/>
        <w:t>В рамках психопросвещения педагогов и администрации педагог-психолог выступает на педсоветах по вопросам  готовности первоклассников к обучению в школе, адаптации детей 7 лет  к  условиям в школе (1 класс), адаптации обучающихся  к новым условиям  при переходе в 5 класс, адаптации обучающихся  к новым условиям  при переходе в 10 класс, подготовка к  итоговой аттестации  в 9, 11 классах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 xml:space="preserve">Большая работа по психологическому просвещению ведется педагогом-психологом с родителями обучающихся в форме лекториев-практикумов, индивидуальных консультаций, родительских собраний, где родителям объясняется их обязанности  и ответственность в отношении их  несовершеннолетних  детей. </w:t>
      </w:r>
    </w:p>
    <w:p>
      <w:pPr>
        <w:pStyle w:val="Normal"/>
        <w:shd w:fill="FFFFFF" w:val="clear"/>
        <w:ind w:firstLine="708"/>
        <w:rPr/>
      </w:pPr>
      <w:r>
        <w:rPr>
          <w:b/>
          <w:u w:val="single"/>
        </w:rPr>
        <w:t>Основная тематика этих встреч</w:t>
      </w:r>
      <w:r>
        <w:rPr/>
        <w:t xml:space="preserve">: </w:t>
      </w:r>
    </w:p>
    <w:p>
      <w:pPr>
        <w:pStyle w:val="Normal"/>
        <w:shd w:fill="FFFFFF" w:val="clear"/>
        <w:rPr/>
      </w:pPr>
      <w:r>
        <w:rPr/>
        <w:t>«Не допустить беды»,</w:t>
      </w:r>
    </w:p>
    <w:p>
      <w:pPr>
        <w:pStyle w:val="Normal"/>
        <w:shd w:fill="FFFFFF" w:val="clear"/>
        <w:rPr/>
      </w:pPr>
      <w:r>
        <w:rPr/>
        <w:t>«Старый враг под новой маской»,</w:t>
      </w:r>
    </w:p>
    <w:p>
      <w:pPr>
        <w:pStyle w:val="Normal"/>
        <w:shd w:fill="FFFFFF" w:val="clear"/>
        <w:rPr/>
      </w:pPr>
      <w:r>
        <w:rPr/>
        <w:t xml:space="preserve">«Если в дом постучалась беда»   </w:t>
      </w:r>
    </w:p>
    <w:p>
      <w:pPr>
        <w:pStyle w:val="Normal"/>
        <w:shd w:fill="FFFFFF" w:val="clear"/>
        <w:rPr/>
      </w:pPr>
      <w:r>
        <w:rPr/>
        <w:t>«Жестокое обращение с детьми»,</w:t>
      </w:r>
    </w:p>
    <w:p>
      <w:pPr>
        <w:pStyle w:val="Normal"/>
        <w:shd w:fill="FFFFFF" w:val="clear"/>
        <w:rPr/>
      </w:pPr>
      <w:r>
        <w:rPr/>
        <w:t xml:space="preserve">«Интернет и друг, и враг», </w:t>
      </w:r>
    </w:p>
    <w:p>
      <w:pPr>
        <w:pStyle w:val="Normal"/>
        <w:shd w:fill="FFFFFF" w:val="clear"/>
        <w:rPr/>
      </w:pPr>
      <w:r>
        <w:rPr/>
        <w:t>«Мой нестандартный ребенок»,</w:t>
      </w:r>
    </w:p>
    <w:p>
      <w:pPr>
        <w:pStyle w:val="Normal"/>
        <w:shd w:fill="FFFFFF" w:val="clear"/>
        <w:rPr/>
      </w:pPr>
      <w:r>
        <w:rPr/>
        <w:t>«Особый ребенок в семье и социуме» и др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ab/>
        <w:t>Одним из важным направлений работы психолога, логопеда, дефектолога   является коррекционно-развивающая работа с детьми и подростками по преодолению трудностей в обучении, снижения уровня тревожности, повышение самооценки,  по развитию навыков коммуникации общения в коллективе сверстников, толерантности, снижение уровня агресс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ab/>
        <w:t xml:space="preserve"> Особо важным в работе психолога, логопеда, дефектолога является сопровождение детей с ограниченными возможностями здоровья (ОВЗ) и детей-инвалидов, а также психологическое и педагогическое просвещение и поддержка родителей, имеющих «особого ребенка»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ab/>
      </w:r>
      <w:r>
        <w:rPr>
          <w:lang w:eastAsia="en-US"/>
        </w:rPr>
        <w:t>В 2023-2024 учебном году в школах обучалось 80 (2,5%) детей с ограниченными возможностями здоровья из них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 детей-инвалидов (0,4%) обучалось по общеобразовательным программа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8 детей (2,1%), имеющих заключения ПМПК, обучалось по адаптированным образовательным программам, из них 48 (1,5 %) человек с умственной отсталостью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50 детей  (1,6%) обучалось на дому .</w:t>
      </w:r>
    </w:p>
    <w:p>
      <w:pPr>
        <w:pStyle w:val="Normal"/>
        <w:shd w:fill="FFFFFF" w:val="clear"/>
        <w:rPr/>
      </w:pPr>
      <w:r>
        <w:rPr>
          <w:lang w:eastAsia="en-US"/>
        </w:rPr>
        <w:t xml:space="preserve">Классный  руководитель  совместно с  педагогом-психологом  организуют обще-развивающую среду для успешной адаптации этих детей в социуме, в системе: ученик-ученик, ученик-учитель.  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едагог-психолог, учитель-логопед и учитель-дефектолог  обязательно участвуют в разработке и реализации адаптированной программы для детей с  ОВЗ с момента поступления в школу и до момента выпуска из школы. Они стараются создать  этим  детям  ситуацию успеха в образовательной и общешкольной жизни, по возможности включают ребенка в дополнительную, интересующую ребенка  деятельность.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eastAsia="en-US"/>
        </w:rPr>
        <w:t xml:space="preserve">9. Рынок </w:t>
      </w:r>
      <w:r>
        <w:rPr>
          <w:b/>
          <w:color w:val="000000"/>
          <w:u w:val="single"/>
        </w:rPr>
        <w:t>ритуальных услуг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 Караческом районе по состоянию на 01.01.2025 г. осуществляют деятельность по оказанию ритуальных услуг 5 организации частной формы собственности и 1 организация муниципальной собственности (МУП КГП «Коммунальное хозяйство»). </w:t>
      </w:r>
    </w:p>
    <w:p>
      <w:pPr>
        <w:pStyle w:val="Normal"/>
        <w:jc w:val="both"/>
        <w:rPr/>
      </w:pPr>
      <w:r>
        <w:rPr>
          <w:color w:val="000000"/>
        </w:rPr>
        <w:t>Доля организаций частной формы собственности в сфере ритуальных услуг – 83,3%.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en-US"/>
        </w:rPr>
        <w:t xml:space="preserve">Таким образом, можно сделать вывод, что рынок ритуальных услуг в районе является рынком </w:t>
      </w:r>
      <w:r>
        <w:rPr>
          <w:b/>
          <w:bCs/>
          <w:color w:val="000000"/>
          <w:lang w:eastAsia="en-US"/>
        </w:rPr>
        <w:t>с хорошо развитой конкуренцией</w:t>
      </w:r>
      <w:r>
        <w:rPr>
          <w:bCs/>
          <w:color w:val="000000"/>
          <w:lang w:eastAsia="en-US"/>
        </w:rPr>
        <w:t>. Административные барьеры, затрудняющие предпринимательскую деятельность, отсутствуют.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0.Рынок теплоснабжения (производство тепловой энергии)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На территории Карачевского района Брянской области в данной сфере отсутствуют хозяйствующие субъекты с долей участия Российской Федерации, субъекта Российской Федерации и муниципального образования не более 50%.</w:t>
      </w:r>
    </w:p>
    <w:p>
      <w:pPr>
        <w:pStyle w:val="Normal"/>
        <w:ind w:firstLine="709"/>
        <w:jc w:val="both"/>
        <w:rPr/>
      </w:pPr>
      <w:r>
        <w:rPr/>
        <w:t>Проблематика: высокий уровень износа основных фондов, сложная инженерная сетевая инфраструктура объективно ограничивает возможность развития конкуренции на данном рынке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1. Рынок услуг по сбору и транспортированию твердых коммунальных отходов</w:t>
      </w:r>
    </w:p>
    <w:p>
      <w:pPr>
        <w:pStyle w:val="Normal"/>
        <w:ind w:firstLine="59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территории Карачевского района Брянской области деятельность по сбору и транспортированию твердых коммунальных отходов осуществляет одна юридическая организация, из них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юридических лиц частной формы собственности – ООО «Чистая планета» (региональный оператор). Субподрядной организацией, осуществляющей деятельность на территории Красногорского района является ООО «Чистый город».</w:t>
      </w:r>
    </w:p>
    <w:p>
      <w:pPr>
        <w:pStyle w:val="Normal"/>
        <w:ind w:firstLine="596"/>
        <w:jc w:val="both"/>
        <w:rPr/>
      </w:pPr>
      <w:r>
        <w:rPr>
          <w:color w:val="000000"/>
          <w:lang w:eastAsia="en-US"/>
        </w:rPr>
        <w:t xml:space="preserve">Всего за 2024 год юридическим лицом оказана услуга по сбору и транспортированию твердых коммунальных отходов в объеме </w:t>
      </w:r>
      <w:r>
        <w:rPr>
          <w:lang w:eastAsia="en-US"/>
        </w:rPr>
        <w:t>122 000</w:t>
      </w:r>
      <w:r>
        <w:rPr>
          <w:color w:val="000000"/>
          <w:lang w:eastAsia="en-US"/>
        </w:rPr>
        <w:t xml:space="preserve"> куб. м.</w:t>
      </w:r>
    </w:p>
    <w:p>
      <w:pPr>
        <w:pStyle w:val="Normal"/>
        <w:ind w:firstLine="59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центном соотношении юридические лица частной формы собственности составляют 100%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2. Рынок выполнения работ по благоустройству городской среды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олнение работ по благоустройству городской среды в Карачевском районе Брянской области осуществляется в рамках реализации государственной программы «Формирование современной городской среды Брянской области».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/>
      </w:pPr>
      <w:r>
        <w:rPr>
          <w:color w:val="000000"/>
          <w:lang w:eastAsia="en-US"/>
        </w:rPr>
        <w:t>Анализ рынка показал, что значительный объем работ в рамках реализации мероприятий программы осуществляется организациями частной формы собственности, а также могут осуществляться муниципальной и государственной (МУП КГП «Коммунальное хозяйство», Карачевский ДРСУч).</w:t>
      </w:r>
    </w:p>
    <w:p>
      <w:pPr>
        <w:pStyle w:val="Normal"/>
        <w:tabs>
          <w:tab w:val="clear" w:pos="708"/>
          <w:tab w:val="left" w:pos="750" w:leader="none"/>
        </w:tabs>
        <w:ind w:firstLine="748"/>
        <w:jc w:val="both"/>
        <w:rPr>
          <w:color w:val="000000"/>
          <w:lang w:eastAsia="en-US"/>
        </w:rPr>
      </w:pPr>
      <w:r>
        <w:rPr/>
        <w:t>Доля организаций частной формы собственности в сфере работ по благоустройству городской среды – 50%.</w:t>
      </w:r>
    </w:p>
    <w:p>
      <w:pPr>
        <w:pStyle w:val="Normal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13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tabs>
          <w:tab w:val="clear" w:pos="708"/>
          <w:tab w:val="left" w:pos="750" w:leader="none"/>
        </w:tabs>
        <w:ind w:firstLine="596"/>
        <w:jc w:val="both"/>
        <w:rPr/>
      </w:pPr>
      <w:r>
        <w:rPr>
          <w:color w:val="000000"/>
        </w:rPr>
        <w:t>В 2024 году на территории Карачевского района Брянской области насчитывался 181 многоквартирный дом (без учета блокированной застройки). Многоквартирные дома, осуществляющие непосредственное управление – 58 (32,04%); многоквартирные дома, в которых управление осуществляется посредством управляющей компании – 116.</w:t>
      </w:r>
    </w:p>
    <w:p>
      <w:pPr>
        <w:pStyle w:val="Normal"/>
        <w:tabs>
          <w:tab w:val="clear" w:pos="708"/>
          <w:tab w:val="left" w:pos="750" w:leader="none"/>
        </w:tabs>
        <w:spacing w:before="0" w:after="200"/>
        <w:ind w:firstLine="596"/>
        <w:jc w:val="both"/>
        <w:rPr/>
      </w:pPr>
      <w:r>
        <w:rPr>
          <w:color w:val="000000"/>
          <w:lang w:eastAsia="en-US"/>
        </w:rPr>
        <w:t>В 2024 году в Карачевском районе действовали 4 организации, предоставляющих услуги по управлению многоквартирными домами, при этом доля организаций частной формы собственности составляет 100%.</w:t>
      </w:r>
    </w:p>
    <w:p>
      <w:pPr>
        <w:pStyle w:val="Normal"/>
        <w:ind w:firstLine="709"/>
        <w:jc w:val="both"/>
        <w:rPr>
          <w:b/>
          <w:b/>
          <w:bCs/>
          <w:u w:val="single"/>
          <w:lang w:eastAsia="en-US"/>
        </w:rPr>
      </w:pPr>
      <w:r>
        <w:rPr>
          <w:lang w:eastAsia="en-US"/>
        </w:rPr>
        <w:t>Административные барьеры для введения предпринимательской деятельности отсутствуют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 xml:space="preserve">20. Рынок жилищного строительства (за исключением Московского фонда реновации жилой застройки 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и индивидуального жилищного строительства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Карачевском районе нет организаций частной формы собственности, осуществляющих деятельность на рынке жилищного строительства и </w:t>
      </w:r>
      <w:r>
        <w:rPr/>
        <w:t>индивидуального жилищного строительства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айоне осуществляется индивидуальная жилищная застройк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21.  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 рынке строительства объектов капитального строительства осуществляется организациями частной формы собственно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Хозяйствующие субъекты с долей участия Российской Федерации, субъекта Российской Федерации и муниципального образования более 50 % отсутствую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ивные барьеры для осуществления деятельности на данном рынке отсутствуют.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22. Рынок архитектурно-строительного проектирования</w:t>
      </w:r>
    </w:p>
    <w:p>
      <w:pPr>
        <w:pStyle w:val="Normal"/>
        <w:ind w:firstLine="709"/>
        <w:jc w:val="both"/>
        <w:rPr/>
      </w:pPr>
      <w:r>
        <w:rPr/>
        <w:t>На территории Карачевского района услуги архитектурно-строительного проектирования не оказываются.</w:t>
      </w:r>
      <w:r>
        <w:rPr>
          <w:lang w:eastAsia="en-US"/>
        </w:rPr>
        <w:t xml:space="preserve"> 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lang w:eastAsia="en-US"/>
        </w:rPr>
        <w:t>Административные барьеры для осуществления деятельности на рынке архитектурно-строительного проектирования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u w:val="single"/>
          <w:lang w:eastAsia="en-US"/>
        </w:rPr>
        <w:t>23. Рынок кадастровых и землеустроительных работ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В Карачевском районе деятельность  на рынке кадастровых и землеустроительных работ осуществляет одна организация Красногорский ГБУ  «Брянскоблтехинвентеризация» и ООО «Землемер». Организация Красногорский ГБУ «Брянскоблтехинвентеризация» является государственной формы собственности, а организация  ООО «Землемер» является частная форма собственности.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  <w:lang w:eastAsia="en-US"/>
        </w:rPr>
      </w:pPr>
      <w:r>
        <w:rPr>
          <w:color w:val="000000"/>
          <w:lang w:eastAsia="en-US"/>
        </w:rPr>
        <w:t>Административные барьеры для осуществления деятельности отсутствуют.</w:t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u w:val="single"/>
          <w:lang w:eastAsia="en-US"/>
        </w:rPr>
      </w:pPr>
      <w:r>
        <w:rPr>
          <w:b/>
          <w:bCs/>
          <w:color w:val="000000"/>
          <w:u w:val="single"/>
          <w:lang w:eastAsia="en-US"/>
        </w:rPr>
        <w:t>1.33  Сфера наружной реклам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рачевском районе не имеется организаций, оказывающих услуги в сфере наружной рекламы.</w:t>
      </w:r>
      <w:r>
        <w:rPr>
          <w:color w:val="000000"/>
          <w:lang w:eastAsia="en-US"/>
        </w:rPr>
        <w:t xml:space="preserve"> Хозяйствующие субъекты с долей участия Российской Федерации, субъекта Российской Федерации и муниципального образования более 50 % отсутствуют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lang w:eastAsia="en-US"/>
        </w:rPr>
        <w:t>Административные барьеры для ведения предпринимательской деятельности отсутствую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истемные Мероприят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состава имущества, не используемого для реализации функций и полномочий органов местного самоуправления, проведена инвентаризация имущества, состоящего в реестрах муниципальной собственност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е результатам установлено, что в реестре муниципальной собственности МО «Карачевский муниципальный район Брянской области» значятся 120 объектов недвижимого нежилого имущества, из которых 89 объекта зарегистрированы в ЕГРН.  Из 120 объектов недвижимого нежилого имущества закреплено на праве оперативного управления - 117 объекта, в муниципальной казне значатся три объекта, один из которых включен  в Перечень объектов для предоставления субьектам МСП и самозанятым гражданам (здание Петровской школы, кадастровый  номер 32:10:0340701:130 ), один объект включен в План приватизации на 2025 г. (объект незавершенного строительства- с. Бошино ул. Школьная,д.2-а, кадастровый номер 32:10:0210501:454), один объект планируется к дополнению в прогнозный план приватизации на 2025 год (помещение магазина                                      д. Емельянова Карачевского района, кадастровый  номер. 32:10:0231501:145, необходимо проведение работ по формированию земельного участка, занятого объектом). Планируемое к приватизации имущество состоит на кадастровом учете, право собственности на указанное имущество зарегистрировано в ЕГРН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амках реализации прогнозного плана приватизации в 2024 году были проведены торги по реализации одного объекта недвижимого имущества, объект был реализован (Нежилое здание. Адрес: Брянская область, Карачевский район, с. Бошино, ул. Школьная, д.43А, кадастровый номер 32:10:0210501:418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ращений с указанием потребности иных отраслевых органов государственной власти, федеральных органов исполнительной власти, органов местного самоуправления и подведомственных им организаций в данном имуществе, планируемом к приватизации, не поступало. Ограничений </w:t>
      </w:r>
      <w:r>
        <w:rPr>
          <w:color w:val="1A1A1A"/>
          <w:sz w:val="28"/>
          <w:szCs w:val="28"/>
        </w:rPr>
        <w:t>в соответствии с действующим законодательством на приватизацию вышеуказанного имущества не имеется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используемых муниципальных объектов недвижимого имущества, закрепленных за муниципальными учреждениями и предприятиями, не установлено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реестре муниципальной собственности МО «Карачевское городское поселение Карачевского муниципального района Брянской области» значатся 52 объекта недвижимого нежилого имущества, из которых 49 объект зарегистрирован в ЕГРН.  Из 52 объектов недвижимого нежилого имущества закреплено на праве оперативного управления - 3 объекта, передано на праве хозяйственного ведения – 17, в безвозмездном пользовании - 11, в муниципальной казне значится 21 объект, один из которых включен в План приватизации на 2025 г. (нежилое помещение по адресу г. Карачев, ул. Дзержинского, д.10, с кадастровым номером 32:10:0360327:587)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еиспользуемых муниципальных объектов недвижимого имущества, закрепленных за муниципальными учреждениями и предприятиями, не установлено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рамках реализации прогнозного плана приватизации в 2024 году были проведены торги по реализации одного объекта незавершенного строительства, объект был реализован (объект незавершенного строительства. Адрес: Брянская область, Карачевский район, г. Карачев, ул. Советская, кадастровый номер: 32:10:0360107:126).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не имеется. </w:t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целях обеспечения равных условий доступа к информации об имуществе, находящемся в собственности муниципальных образований, на официальном сайте администрации Карачевского района, а также на официальном сайте РФ в сети интернет размещается информация о приватизации, аренде, продаже муниципального имущества. </w:t>
      </w:r>
    </w:p>
    <w:p>
      <w:pPr>
        <w:pStyle w:val="Normal"/>
        <w:ind w:firstLine="72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Мероприятия,  направленные на развитие конкуренции  в отдельных отрослях  экономики,  (в соответствии с Национальным планом («Дорожной картой») развития конкуренции в Российской Федерации на 2021-2025 годы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фициальном сайте администрации Карачевского района (с сети «Интернет») в разделе «Развитие конкуренции», «Национальный план  развития конкуренции 2021-2025»  размещен реестр кладбищ  и мест захоронения  на них, в которые включены  сведения  о существующих кладбищах и местах захоронений  на н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01.01.2025 г. торговое обслуживание населения осуществляют 199 предприятий торговли частной формы собственности в том числе магазины продовольственных товаров – 67, непродовольственных товаров – 82 магазина, магазины смешанных групп товаров - 50. Обеспеченность населения торговыми площадями по Карачевскому району составляет 778 кв. м на  1000  жителей, что в 1,5 раза превышает расчетный нормати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варная насыщенность в магазинах всех форм собственности  обеспечивает спрос населения в товарах, как местных  производителей, так и производителей других регионов.</w:t>
      </w:r>
    </w:p>
    <w:p>
      <w:pPr>
        <w:pStyle w:val="Normal"/>
        <w:ind w:firstLine="708"/>
        <w:jc w:val="both"/>
        <w:rPr/>
      </w:pPr>
      <w:r>
        <w:rPr/>
        <w:t>Ценовая ситуация в районе стабильная. Как свидетельствует мониторинг розничных цен на социально значимые продовольственные товары, представляемый специалистами администрации в управление, уровень  розничных  цен по району  не превышает уровня среднеобластных цен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Федеральным законом от 28 декабря 2009 года №381-ФЗ «Об основах государственного регулирования торговой деятельности в Российской Федерации», приказом Управления потребительского рынка и услуг, контроля в сфере производства и оборота этилового спирта, алкогольной и спиртосодержащей продукции Брянской области от 24 ноября 2016 года № 589 «Об утверждении Порядка разработки и утверждения органами местного самоуправления схемы размещения нестационарных торговых объектов» (с изменениями согласно Приказу от 11.10.2017года№459),</w:t>
      </w:r>
      <w:r>
        <w:rPr/>
        <w:t xml:space="preserve">  </w:t>
        <w:tab/>
        <w:t>нестационарные торговые объекты размещаются в местах,  определенных схемой размещения нестационарных  торговых объектов на территории Карачевского городского поселения. Схема утверждена Постановлением администрации Карачевского района № 1352 от 29 сентября 2021 года «Об утверждении схемы размещения нестационарных торговых объектов» (с изменениями согласно постановлению №164 от 09.02.2023г.), на 11 (четырнадцать мест).</w:t>
      </w:r>
    </w:p>
    <w:p>
      <w:pPr>
        <w:pStyle w:val="Normal"/>
        <w:ind w:firstLine="708"/>
        <w:jc w:val="both"/>
        <w:rPr/>
      </w:pPr>
      <w:r>
        <w:rPr/>
        <w:t>Нестационарные торговые объекты на территории Карачевского городского поселения используются субъектам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Внешний вид нестационарных торговых объектов  должен соответствовать архитектурно-художественным требованиям городского дизайна на протяжении всего срока эксплуа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6"/>
      <w:szCs w:val="26"/>
      <w:lang w:bidi="ar-SA"/>
    </w:rPr>
  </w:style>
  <w:style w:type="character" w:styleId="125">
    <w:name w:val="Текст-125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51">
    <w:name w:val="Текст-125 Знак Знак Знак Знак Знак Знак"/>
    <w:qFormat/>
    <w:rPr>
      <w:rFonts w:ascii="Arial" w:hAnsi="Arial" w:cs="Arial"/>
      <w:sz w:val="24"/>
      <w:szCs w:val="24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Heading6Char">
    <w:name w:val="Heading 6 Char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en-US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en-US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smallCaps/>
      <w:sz w:val="52"/>
      <w:szCs w:val="52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sz w:val="22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bCs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71">
    <w:name w:val="Основной текст (7)_"/>
    <w:qFormat/>
    <w:rPr>
      <w:spacing w:val="6"/>
      <w:sz w:val="22"/>
      <w:szCs w:val="22"/>
      <w:lang w:bidi="ar-SA"/>
    </w:rPr>
  </w:style>
  <w:style w:type="character" w:styleId="72">
    <w:name w:val="Основной текст (7) + Курсив"/>
    <w:qFormat/>
    <w:rPr>
      <w:i/>
      <w:iCs/>
      <w:spacing w:val="0"/>
      <w:sz w:val="22"/>
      <w:szCs w:val="22"/>
      <w:lang w:bidi="ar-SA"/>
    </w:rPr>
  </w:style>
  <w:style w:type="character" w:styleId="70pt">
    <w:name w:val="Основной текст (7) + Интервал 0 pt"/>
    <w:qFormat/>
    <w:rPr>
      <w:spacing w:val="2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3"/>
      <w:sz w:val="22"/>
      <w:szCs w:val="22"/>
      <w:lang w:bidi="ar-SA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Стиль1 Знак"/>
    <w:qFormat/>
    <w:rPr>
      <w:rFonts w:ascii="Arial" w:hAnsi="Arial" w:eastAsia="Calibri" w:cs="Arial"/>
      <w:b/>
      <w:color w:val="1F497D"/>
      <w:sz w:val="32"/>
      <w:szCs w:val="32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0"/>
      <w:szCs w:val="20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6"/>
      <w:sz w:val="20"/>
      <w:szCs w:val="20"/>
      <w:u w:val="none"/>
      <w:shd w:fill="FFFFFF" w:val="clear"/>
    </w:rPr>
  </w:style>
  <w:style w:type="character" w:styleId="S1">
    <w:name w:val="s1"/>
    <w:qFormat/>
    <w:rPr/>
  </w:style>
  <w:style w:type="character" w:styleId="Blk">
    <w:name w:val="blk"/>
    <w:basedOn w:val="Style5"/>
    <w:qFormat/>
    <w:rPr/>
  </w:style>
  <w:style w:type="character" w:styleId="Currenttext">
    <w:name w:val="current_text"/>
    <w:basedOn w:val="Style5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">
    <w:name w:val="Текст-125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ind w:right="-1332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720"/>
      <w:jc w:val="both"/>
    </w:pPr>
    <w:rPr>
      <w:b/>
      <w:sz w:val="28"/>
      <w:szCs w:val="28"/>
      <w:lang w:val="en-US" w:eastAsia="en-US"/>
    </w:rPr>
  </w:style>
  <w:style w:type="paragraph" w:styleId="1253">
    <w:name w:val="Текст-125 Знак Знак Знак Знак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54">
    <w:name w:val="Текст-125 Знак"/>
    <w:basedOn w:val="Normal"/>
    <w:qFormat/>
    <w:pPr>
      <w:spacing w:lineRule="auto" w:line="288"/>
      <w:ind w:firstLine="709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mbria" w:hAnsi="Cambria" w:cs="Cambria"/>
      <w:sz w:val="22"/>
      <w:szCs w:val="22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outlineLvl w:val="9"/>
    </w:pPr>
    <w:rPr>
      <w:rFonts w:cs="Cambria"/>
      <w:b w:val="false"/>
      <w:bCs w:val="false"/>
      <w:smallCaps/>
      <w:spacing w:val="5"/>
      <w:kern w:val="0"/>
      <w:sz w:val="36"/>
      <w:szCs w:val="3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6"/>
      <w:jc w:val="both"/>
    </w:pPr>
    <w:rPr>
      <w:spacing w:val="6"/>
      <w:sz w:val="22"/>
      <w:szCs w:val="22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6"/>
      <w:ind w:firstLine="820"/>
      <w:outlineLvl w:val="0"/>
    </w:pPr>
    <w:rPr>
      <w:b/>
      <w:bCs/>
      <w:spacing w:val="3"/>
      <w:sz w:val="22"/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Заголовок3"/>
    <w:basedOn w:val="Normal"/>
    <w:qFormat/>
    <w:pPr>
      <w:ind w:firstLine="720"/>
      <w:jc w:val="both"/>
    </w:pPr>
    <w:rPr>
      <w:sz w:val="28"/>
      <w:szCs w:val="28"/>
    </w:rPr>
  </w:style>
  <w:style w:type="paragraph" w:styleId="231">
    <w:name w:val="Заголовок 23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06">
    <w:name w:val="06__Текст"/>
    <w:basedOn w:val="Normal"/>
    <w:qFormat/>
    <w:pPr>
      <w:tabs>
        <w:tab w:val="clear" w:pos="708"/>
        <w:tab w:val="left" w:pos="10206" w:leader="none"/>
      </w:tabs>
      <w:spacing w:lineRule="auto" w:line="360" w:before="120" w:after="120"/>
      <w:ind w:left="284" w:right="57" w:firstLine="709"/>
      <w:jc w:val="both"/>
    </w:pPr>
    <w:rPr>
      <w:rFonts w:eastAsia="Calibri"/>
    </w:rPr>
  </w:style>
  <w:style w:type="paragraph" w:styleId="08">
    <w:name w:val="08__Таблица заголовок"/>
    <w:basedOn w:val="06"/>
    <w:qFormat/>
    <w:pPr>
      <w:ind w:left="284" w:right="57" w:hanging="0"/>
      <w:jc w:val="left"/>
    </w:pPr>
    <w:rPr/>
  </w:style>
  <w:style w:type="paragraph" w:styleId="09">
    <w:name w:val="09__Картинка"/>
    <w:basedOn w:val="08"/>
    <w:qFormat/>
    <w:pPr>
      <w:jc w:val="center"/>
    </w:pPr>
    <w:rPr/>
  </w:style>
  <w:style w:type="paragraph" w:styleId="15">
    <w:name w:val="Стиль1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eastAsia="Calibri" w:cs="Arial"/>
      <w:bCs w:val="false"/>
      <w:color w:val="1F497D"/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harCharCharChar1">
    <w:name w:val="Знак Знак Char Char Знак Знак Char Char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120" w:after="0"/>
      <w:jc w:val="both"/>
    </w:pPr>
    <w:rPr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8:00Z</dcterms:created>
  <dc:creator>Михаил</dc:creator>
  <dc:description/>
  <cp:keywords/>
  <dc:language>en-US</dc:language>
  <cp:lastModifiedBy>EKONOMIKA-4</cp:lastModifiedBy>
  <cp:lastPrinted>2020-02-10T11:58:00Z</cp:lastPrinted>
  <dcterms:modified xsi:type="dcterms:W3CDTF">2025-02-05T07:07:00Z</dcterms:modified>
  <cp:revision>405</cp:revision>
  <dc:subject/>
  <dc:title>Министерство </dc:title>
</cp:coreProperties>
</file>