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ЫЙ ДОКУМЕН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чных слушаний в электронной форм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годовому отчету об исполнении бюджета Карачевского муниципального  района Брянской области за 2024 год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19.05.2025 года                                                                                 г. Караче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убличные слушания по годовому отчету об исполнении бюджета  Карачевского муниципального 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Брянской области за 2024 год проведены в электронной форме в соответствии с Решением Карачевского районного Совета народных депутатов от 29.10.2008 года №3-588 «О порядке составления, рассмотрения и утверждения бюджета  Карачевского муниципального 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Брянской области, а также порядке представления, рассмотрения и утверждения отчетности об исполнении бюджета и его внешней проверки» в период с 12 по 16 мая 2025 года включительно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довой отчет об исполнении бюджета Карачевского муниципального 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Брянской области за 2024 год  и Бюджет для граждан  опубликованы на сайте администрации Карачевского район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http://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karadmi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ru) </w:t>
      </w:r>
      <w:r>
        <w:rPr>
          <w:rFonts w:cs="Times New Roman" w:ascii="Times New Roman" w:hAnsi="Times New Roman"/>
          <w:sz w:val="28"/>
          <w:szCs w:val="28"/>
        </w:rPr>
        <w:t xml:space="preserve"> в разделе «Бюджет района \Исполнение бюджета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, замечания и вопросы по годовому отчету об исполнении бюджета Карачевского муниципального 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Брянской области  за 2024 год в электронном виде на сайт администрации Карачевского рай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http://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karadmi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ru) </w:t>
      </w:r>
      <w:r>
        <w:rPr>
          <w:rFonts w:cs="Times New Roman" w:ascii="Times New Roman" w:hAnsi="Times New Roman"/>
          <w:sz w:val="28"/>
          <w:szCs w:val="28"/>
        </w:rPr>
        <w:t>в Интернет – приемную не поступал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, замечания и вопросы в письменном виде в финансовый отдел администрации Карачевского района не поступал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ами оргкомитета внесено предложение о направлении проекта решения Карачевского районного Совета народных депутатов для утверждения отчета об исполнении бюджета  Карачевского муниципального 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Брянской области за 2024 го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рачевского района</w:t>
        <w:tab/>
        <w:tab/>
        <w:tab/>
        <w:tab/>
        <w:tab/>
        <w:tab/>
        <w:t>А.Н.Девятченков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чальник  финансового отдел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Карачевского района</w:t>
        <w:tab/>
        <w:tab/>
        <w:tab/>
        <w:tab/>
        <w:t>В.Н.Фомина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9920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6:03:00Z</dcterms:created>
  <dc:creator>Шик</dc:creator>
  <dc:description/>
  <cp:keywords/>
  <dc:language>en-US</dc:language>
  <cp:lastModifiedBy>User</cp:lastModifiedBy>
  <cp:lastPrinted>2022-05-20T11:10:00Z</cp:lastPrinted>
  <dcterms:modified xsi:type="dcterms:W3CDTF">2025-04-09T13:47:00Z</dcterms:modified>
  <cp:revision>24</cp:revision>
  <dc:subject/>
  <dc:title/>
</cp:coreProperties>
</file>