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электронной фор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довому отчету об исполнении бюджета Карачевского городского поселения Карачевского муниципального района Бря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4 год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05.2025 года  </w:t>
        <w:tab/>
        <w:tab/>
        <w:tab/>
        <w:tab/>
        <w:tab/>
        <w:tab/>
        <w:tab/>
        <w:tab/>
        <w:tab/>
        <w:t xml:space="preserve"> г. Караче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годовому отчету об исполнении бюджета Карачевского городского поселения за 2024 год проведены в электронной форме в соответствии с Решением Карачевского городского Совета народных депутатов от 27.10.2014 года №3-24 «О порядке составления, рассмотрения и утверждения бюджета Карачевского городского поселения, а также порядке представления, рассмотрения и утверждения отчетности об исполнении бюджета и его внешней проверки» в период с 13 по 20 мая 2025 года включите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арачевского городского Совета народных депутатов №5-72 от 31.04.2025г. «О назначении публичных слушаний «Об исполнении бюджета Карачевского городского поселения Карачевского муниципального района Брянской области за 2024 год» размещено на сайте администрации Карачевского район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radmin32.gosuslugi.ru/</w:t>
        </w:r>
      </w:hyperlink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Бюджет города \Исполнение бюджета города» и на сайте Карачевского городского Совета народных депутатов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rsovet.karadmin.ru/</w:t>
        </w:r>
      </w:hyperlink>
      <w:r>
        <w:rPr>
          <w:rFonts w:cs="Times New Roman" w:ascii="Times New Roman" w:hAnsi="Times New Roman"/>
          <w:color w:val="1A1A1A"/>
          <w:sz w:val="28"/>
          <w:szCs w:val="28"/>
        </w:rPr>
        <w:t xml:space="preserve"> в разделе «Законодательство»,</w:t>
      </w:r>
      <w:r>
        <w:rPr>
          <w:rFonts w:cs="Times New Roman" w:ascii="Times New Roman" w:hAnsi="Times New Roman"/>
          <w:sz w:val="28"/>
          <w:szCs w:val="28"/>
        </w:rPr>
        <w:t xml:space="preserve"> а также опубликован в Сборнике муниципальных правовых актов Карачевского городского поселения №5-15 от 01.04.202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, замечаний и вопросов по годовому отчету об исполнении бюджета Карачевского городского поселения за 2024 год в электронном виде на сайт администрации Карачевского района в Интернет – приемную, городской Совет не поступа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в письменном виде в финансовый отдел администрации Карачевского района также не посту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оргкомитета внесено предложение, направить проект отчета об исполнении бюджета Карачевского городского поселения Караче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 области за 2024 год в Карачевский городской Совет народных депутатов для утвер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  <w:tab/>
        <w:tab/>
        <w:tab/>
        <w:tab/>
        <w:tab/>
        <w:tab/>
        <w:t>М.А. Никола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оргкомитета</w:t>
        <w:tab/>
        <w:tab/>
        <w:tab/>
        <w:tab/>
        <w:tab/>
        <w:tab/>
        <w:t>В.И. Первуш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dmin32.gosuslugi.ru/" TargetMode="External"/><Relationship Id="rId3" Type="http://schemas.openxmlformats.org/officeDocument/2006/relationships/hyperlink" Target="http://www.gorsovet.kar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4:00Z</dcterms:created>
  <dc:creator>Шик</dc:creator>
  <dc:description/>
  <cp:keywords/>
  <dc:language>en-US</dc:language>
  <cp:lastModifiedBy>Пользователь Windows</cp:lastModifiedBy>
  <cp:lastPrinted>2025-05-21T16:42:00Z</cp:lastPrinted>
  <dcterms:modified xsi:type="dcterms:W3CDTF">2025-05-21T14:20:00Z</dcterms:modified>
  <cp:revision>6</cp:revision>
  <dc:subject/>
  <dc:title/>
</cp:coreProperties>
</file>