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РАЧЕВСКИЙ МУНИЦИПАЛЬНЫ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КАРАЧЕ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 11.04.2025    № 58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ЕРЕКРЫТИИИ ДВИЖЕНИЯ АВТОМОБИЛЬНОГО ТРАНСПОРТА НА АВТОДОРОГЕ МЕСТНОГО ЗНАЧЕНИЯ ОБЩЕГО ПОЛЬЗОВАНИЯ ПО УЛ. КАЛИНИНА (ОТ УЛ. ПЕРВОМАЙСКАЯ ДО УЛ, ДЗЕРЖИНСКОГО) В Г. КАРАЧЕВЕ БРЯНСКОЙ ОБЛАСТИ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оведением Православного праздника «Вербное» 13 апреля 2025 года в г. Карачеве Брянской области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крыть движение автомобильного транспорта на автодороге местного значения общего пользования с 07-00 часов до 16-00 часов 13 апреля 2025 года по ул. Калинина (от ул. Первомайская до ул. Дзержинского) в г. Карачеве Бря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ОО «Коммунальное хозяйству» установить знаки ограничения дорожного движения  по ул. Калинина (от ул. Первомайская до ул. Дзержинского) в г. Карачеве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направить в отделение Госавтоинспекции ОМВД России по Карачевскому району и разместить на официальном сайте администрации Карачевск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И. о. главы администрации Карачевского район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768" w:hRule="atLeast"/>
        </w:trPr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firstLine="159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3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_____________С. А. Шкуркин                         </w:t>
            </w:r>
          </w:p>
        </w:tc>
      </w:tr>
      <w:tr>
        <w:trPr>
          <w:trHeight w:val="53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.: З. В. Фоми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8(48335)2-15-7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mallCaps/>
      <w:spacing w:val="8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4"/>
      <w:szCs w:val="24"/>
    </w:rPr>
  </w:style>
  <w:style w:type="character" w:styleId="WW8Num30z3">
    <w:name w:val="WW8Num30z3"/>
    <w:qFormat/>
    <w:rPr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pacing w:val="8"/>
      <w:sz w:val="36"/>
    </w:rPr>
  </w:style>
  <w:style w:type="character" w:styleId="2">
    <w:name w:val="Заголовок 2 Знак"/>
    <w:qFormat/>
    <w:rPr>
      <w:rFonts w:ascii="Courier New" w:hAnsi="Courier New" w:cs="Courier New"/>
      <w:smallCaps/>
      <w:spacing w:val="8"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7:00Z</dcterms:created>
  <dc:creator>user</dc:creator>
  <dc:description/>
  <cp:keywords/>
  <dc:language>en-US</dc:language>
  <cp:lastModifiedBy>1</cp:lastModifiedBy>
  <cp:lastPrinted>2025-04-11T15:12:00Z</cp:lastPrinted>
  <dcterms:modified xsi:type="dcterms:W3CDTF">2025-04-11T12:45:00Z</dcterms:modified>
  <cp:revision>3</cp:revision>
  <dc:subject/>
  <dc:title>РОССИЙСКАЯ  ФЕДЕРАЦИЯ</dc:title>
</cp:coreProperties>
</file>