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 № 1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раче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 от 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ведомления представителя нанимателя (работодател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в администрации Карачевского района</w:t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й Порядок уведомления представителя нанимателя (работодателя) (далее по тексту глава администрации Карачевского района) сотрудником  администрации Карачевского района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— Порядок), разработан в соответствии с Федеральным законом от 25.12.2008 № 273-ФЗ «О противодействии коррупции» и регламентирует процедуру уведомления представителя нанимателя (работодателя) сотрудниками администрации Карачевского района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numPr>
          <w:ilvl w:val="0"/>
          <w:numId w:val="4"/>
        </w:numPr>
        <w:shd w:fill="FFFFFF" w:val="clear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4"/>
        </w:numPr>
        <w:shd w:fill="FFFFFF" w:val="clear"/>
        <w:ind w:left="0" w:hanging="9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трудник администрации Карачевского района, обязан в письменной форме уведомить главу администрации Карачевского района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ахождения сотрудника администрации Карачевского района, в командировке, в отпуске, вне места исполнения должностных обязанностей (осуществления полномочий), он обязан уведомить главу администрации Карачевского района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на имя главы администрации Карачевского района и должно содержать следующие сведения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фамилия, имя, отчество, должность, телефон лица, направившего уведомлени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на исполнение каких полномочий сотрудника администрации Карачевского района влияет или может повлиять личная заинтересованность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трудник администрации Карачевского района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, при наличии, 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 Уведомление подписывается сотрудником администрации Карачевского района, с указанием расшифровки подписи и д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9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я подлежат обязательной регистрации в Журнале  учета уведомлений (далее — журнал). На самом уведомлении проставляется регистрационный номер и дата регистрации.</w:t>
      </w:r>
    </w:p>
    <w:p>
      <w:pPr>
        <w:pStyle w:val="Normal"/>
        <w:shd w:fill="FFFFFF" w:val="clear"/>
        <w:ind w:firstLine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правовой и организационно-кадровой работы  администрации Карачевского района в день поступления уведомления регистрирует его в Журнале учета уведомлений. Помимо регистрации уведомления в журнале, он обязан выдать сотруднику администрации Карачевского района,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уведомление поступило по почте, копия уведомления направляется сотруднику администрации Карачевского района, направившему уведомление, по почте заказным письмом не позднее 3 рабочих дней с момента регистрации уведом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правовой и организационно-кадровой работы администрации Карачевского района, уполномоченный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е, указанное в пункте 4 настоящего Порядка, рассматривается отделом правовой и организационно-кадровой работы администрации Карачевского район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autoSpaceDE w:val="false"/>
        <w:ind w:firstLine="36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ведомление, а также заключение и другие материалы в течение семи рабочих дней со дня поступления уведомления представляются в комиссию по соблюдению требований к служебному поведению муниципальных служащих и урегулированию конфликта интересов администрации Карачевского района. </w:t>
      </w:r>
    </w:p>
    <w:p>
      <w:pPr>
        <w:pStyle w:val="Normal"/>
        <w:shd w:fill="FFFFFF" w:val="clear"/>
        <w:autoSpaceDE w:val="false"/>
        <w:ind w:firstLine="357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autoSpaceDE w:val="false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Комиссии, определяющее необходимые меры по предотвращению или урегулированию конфликта интересов, обязательно для исполнения главой администрации Карачевского района.</w:t>
      </w:r>
    </w:p>
    <w:p>
      <w:pPr>
        <w:pStyle w:val="Normal"/>
        <w:shd w:fill="FFFFFF" w:val="clear"/>
        <w:autoSpaceDE w:val="false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сия рассматривает уведомление, а также заключение и другие материалы  в порядке и сроки, установление Положением о комисс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администрации Карачевского района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трудник администрации Карачевского района, не принявший меры для предотвращения и урегулирования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  №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рачевского района </w:t>
      </w:r>
    </w:p>
    <w:p>
      <w:pPr>
        <w:pStyle w:val="Normal"/>
        <w:shd w:fill="FFFFFF" w:val="clear"/>
        <w:spacing w:lineRule="atLeast" w:line="360" w:before="0" w:after="240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№</w:t>
      </w:r>
      <w:r>
        <w:rPr>
          <w:rFonts w:cs="Times New Roman" w:ascii="Times New Roman" w:hAnsi="Times New Roman"/>
          <w:color w:val="000000"/>
          <w:sz w:val="22"/>
          <w:szCs w:val="22"/>
        </w:rPr>
        <w:t>______ от _______________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е администрации 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ачевского района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</w:rPr>
        <w:t> </w:t>
      </w:r>
    </w:p>
    <w:p>
      <w:pPr>
        <w:pStyle w:val="Normal"/>
        <w:shd w:fill="FFFFFF" w:val="clear"/>
        <w:spacing w:lineRule="atLeast" w:line="360" w:before="0" w:after="24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_______________________</w:t>
      </w:r>
    </w:p>
    <w:p>
      <w:pPr>
        <w:pStyle w:val="Normal"/>
        <w:shd w:fill="FFFFFF" w:val="clear"/>
        <w:spacing w:lineRule="atLeast" w:line="360" w:before="0" w:after="24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ужное подчеркнуть)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ые обязанности, на осуществление которых влияет или может повлиять личная заинтересованность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ые сведения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Карачевского район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ужное подчеркнуть)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»__________20__г._____________________       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ab/>
        <w:t>(подпись лица)                       (расшифровка подписи направляющего уведомление)</w:t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Российская   Федерация</w:t>
      </w:r>
    </w:p>
    <w:p>
      <w:pPr>
        <w:pStyle w:val="Heading2"/>
        <w:ind w:right="141" w:hanging="0"/>
        <w:rPr>
          <w:rFonts w:ascii="Times New Roman" w:hAnsi="Times New Roman" w:cs="Times New Roman"/>
          <w:spacing w:val="0"/>
          <w:sz w:val="36"/>
        </w:rPr>
      </w:pPr>
      <w:r>
        <w:rPr>
          <w:rFonts w:cs="Times New Roman" w:ascii="Times New Roman" w:hAnsi="Times New Roman"/>
          <w:spacing w:val="0"/>
          <w:sz w:val="36"/>
        </w:rPr>
        <w:t>Брянская область</w:t>
      </w:r>
    </w:p>
    <w:p>
      <w:pPr>
        <w:pStyle w:val="Normal"/>
        <w:rPr>
          <w:rFonts w:ascii="Garamond" w:hAnsi="Garamond" w:cs="Garamond"/>
          <w:spacing w:val="0"/>
          <w:sz w:val="8"/>
        </w:rPr>
      </w:pPr>
      <w:r>
        <w:rPr>
          <w:rFonts w:cs="Garamond" w:ascii="Garamond" w:hAnsi="Garamond"/>
          <w:spacing w:val="0"/>
          <w:sz w:val="8"/>
        </w:rPr>
      </w:r>
    </w:p>
    <w:p>
      <w:pPr>
        <w:pStyle w:val="Heading1"/>
        <w:rPr>
          <w:spacing w:val="0"/>
          <w:sz w:val="34"/>
        </w:rPr>
      </w:pPr>
      <w:r>
        <w:rPr>
          <w:spacing w:val="0"/>
          <w:sz w:val="34"/>
        </w:rPr>
        <w:t>Администрация карачевского района</w:t>
      </w:r>
    </w:p>
    <w:p>
      <w:pPr>
        <w:pStyle w:val="Normal"/>
        <w:rPr>
          <w:rFonts w:ascii="Garamond" w:hAnsi="Garamond" w:cs="Garamond"/>
          <w:spacing w:val="0"/>
          <w:sz w:val="16"/>
          <w:szCs w:val="16"/>
        </w:rPr>
      </w:pPr>
      <w:r>
        <w:rPr>
          <w:rFonts w:cs="Garamond" w:ascii="Garamond" w:hAnsi="Garamond"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28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121285</wp:posOffset>
                </wp:positionV>
                <wp:extent cx="72243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9.55pt" to="540.4pt,9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02119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31.5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7. 2020 г.  № 9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рачев, Бря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pacing w:val="8"/>
          <w:sz w:val="22"/>
          <w:szCs w:val="22"/>
        </w:rPr>
        <w:t>«Об утверждении</w:t>
      </w:r>
      <w:r>
        <w:rPr>
          <w:rFonts w:cs="Times New Roman" w:ascii="Times New Roman" w:hAnsi="Times New Roman"/>
          <w:b/>
          <w:sz w:val="22"/>
          <w:szCs w:val="22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орядка уведомления представителя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нанимателя (работодателя) о возникновении личной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заинтересованности при исполнении должностных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обязанностей (осуществлении полномочий), которая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приводит или может привести к конфликту интересов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в администрации Карачевского района»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11"/>
        <w:shd w:fill="auto" w:val="clear"/>
        <w:spacing w:lineRule="exact" w:line="254" w:before="0" w:after="236"/>
        <w:ind w:right="40"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В соответствии с Федеральным законом  от 25.12.2008 года № 273-ФЗ «О противодействии коррупции»</w:t>
      </w:r>
    </w:p>
    <w:p>
      <w:pPr>
        <w:pStyle w:val="11"/>
        <w:shd w:fill="auto" w:val="clear"/>
        <w:spacing w:lineRule="exact" w:line="254" w:before="0" w:after="236"/>
        <w:ind w:right="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360"/>
        <w:ind w:firstLine="5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рядок уведомления представителя нанимателя (работодател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в администрации Карач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spacing w:lineRule="atLeast" w:line="360"/>
        <w:ind w:firstLine="5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254" w:before="0" w:after="0"/>
        <w:ind w:right="240" w:firstLine="5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Карачевского района.</w:t>
      </w:r>
    </w:p>
    <w:p>
      <w:pPr>
        <w:pStyle w:val="11"/>
        <w:shd w:fill="auto" w:val="clear"/>
        <w:spacing w:lineRule="exact" w:line="254" w:before="0" w:after="0"/>
        <w:ind w:right="2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54" w:before="0" w:after="0"/>
        <w:ind w:right="240" w:firstLine="58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руководителя аппарата администрации Карачевского района.</w:t>
      </w:r>
    </w:p>
    <w:p>
      <w:pPr>
        <w:pStyle w:val="11"/>
        <w:shd w:fill="auto" w:val="clear"/>
        <w:spacing w:before="0" w:after="0"/>
        <w:ind w:left="20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Карачевского района                                                  Л.В. Лужецкая</w:t>
      </w:r>
    </w:p>
    <w:p>
      <w:pPr>
        <w:pStyle w:val="Normal"/>
        <w:rPr>
          <w:rFonts w:ascii="Times New Roman" w:hAnsi="Times New Roman" w:cs="Times New Roman"/>
          <w:b/>
          <w:b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spacing w:val="8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Петрова Н.Г.</w:t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-11-6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aps/>
      <w:color w:val="000000"/>
      <w:spacing w:val="8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mallCaps/>
      <w:color w:val="000000"/>
      <w:spacing w:val="8"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pacing w:val="8"/>
      <w:sz w:val="36"/>
    </w:rPr>
  </w:style>
  <w:style w:type="character" w:styleId="2">
    <w:name w:val="Заголовок 2 Знак"/>
    <w:basedOn w:val="Style12"/>
    <w:qFormat/>
    <w:rPr>
      <w:rFonts w:ascii="Courier New" w:hAnsi="Courier New" w:eastAsia="Times New Roman" w:cs="Courier New"/>
      <w:smallCaps/>
      <w:spacing w:val="8"/>
      <w:sz w:val="32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2pt0pt">
    <w:name w:val="Основной текст + 12 pt;Полужирный;Интервал 0 pt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/>
      <w:bCs/>
      <w:spacing w:val="-10"/>
      <w:sz w:val="23"/>
      <w:szCs w:val="23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840" w:after="240"/>
      <w:ind w:hanging="66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ind w:firstLine="560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40:00Z</dcterms:created>
  <dc:creator>User1</dc:creator>
  <dc:description/>
  <cp:keywords/>
  <dc:language>en-US</dc:language>
  <cp:lastModifiedBy>1</cp:lastModifiedBy>
  <cp:lastPrinted>2020-08-03T08:37:00Z</cp:lastPrinted>
  <dcterms:modified xsi:type="dcterms:W3CDTF">2021-07-21T09:04:00Z</dcterms:modified>
  <cp:revision>15</cp:revision>
  <dc:subject/>
  <dc:title>Об утверждении Положения о конфликте интересов</dc:title>
</cp:coreProperties>
</file>