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Брянская область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sz w:val="36"/>
        </w:rPr>
      </w:pPr>
      <w:r>
        <w:rPr>
          <w:rFonts w:cs="Arial" w:ascii="Arial" w:hAnsi="Arial"/>
          <w:sz w:val="36"/>
        </w:rPr>
        <w:t>АДМИНИСТРАЦИЯ КАРАЧЕВСКОГО РАЙОН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firstLine="284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ind w:firstLine="284"/>
        <w:rPr/>
      </w:pPr>
      <w:r>
        <w:rPr/>
        <w:t xml:space="preserve">  </w:t>
      </w:r>
      <w:r>
        <w:rPr>
          <w:spacing w:val="8"/>
          <w:sz w:val="24"/>
        </w:rPr>
        <w:t xml:space="preserve">от   06.03.2014    №  193      </w:t>
        <w:tab/>
        <w:tab/>
        <w:tab/>
        <w:t xml:space="preserve">      </w:t>
        <w:tab/>
        <w:tab/>
        <w:t>г. Карачев, Брянская обл.</w:t>
      </w:r>
    </w:p>
    <w:p>
      <w:pPr>
        <w:pStyle w:val="Normal"/>
        <w:ind w:firstLine="284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ind w:firstLine="426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Об утверждении реестра муниципальных заказчиков,</w:t>
      </w:r>
    </w:p>
    <w:p>
      <w:pPr>
        <w:pStyle w:val="Normal"/>
        <w:ind w:firstLine="284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 </w:t>
      </w:r>
      <w:r>
        <w:rPr>
          <w:spacing w:val="8"/>
          <w:sz w:val="28"/>
          <w:szCs w:val="28"/>
        </w:rPr>
        <w:t xml:space="preserve">заказчиков, для которых уполномоченный орган </w:t>
      </w:r>
    </w:p>
    <w:p>
      <w:pPr>
        <w:pStyle w:val="Normal"/>
        <w:ind w:firstLine="284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 </w:t>
      </w:r>
      <w:r>
        <w:rPr>
          <w:spacing w:val="8"/>
          <w:sz w:val="28"/>
          <w:szCs w:val="28"/>
        </w:rPr>
        <w:t>администрации Карачевского района осуществляет</w:t>
      </w:r>
    </w:p>
    <w:p>
      <w:pPr>
        <w:pStyle w:val="Normal"/>
        <w:ind w:firstLine="284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 </w:t>
      </w:r>
      <w:r>
        <w:rPr>
          <w:spacing w:val="8"/>
          <w:sz w:val="28"/>
          <w:szCs w:val="28"/>
        </w:rPr>
        <w:t>определение поставщиков (подрядчиков, исполнителей)</w:t>
      </w:r>
    </w:p>
    <w:p>
      <w:pPr>
        <w:pStyle w:val="Normal"/>
        <w:ind w:firstLine="284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 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ab/>
      </w:r>
    </w:p>
    <w:p>
      <w:pPr>
        <w:pStyle w:val="Normal"/>
        <w:ind w:firstLine="426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В целях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, постановлением администрации Карачевского района № 187 от 04.03.2014г. «Об утверждении Положения об уполномоченном органе администрации Карачевского района в сфере муниципальных закупок»:</w:t>
      </w:r>
    </w:p>
    <w:p>
      <w:pPr>
        <w:pStyle w:val="Normal"/>
        <w:ind w:firstLine="426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1. Утвердить реестр муниципальных заказчиков, заказчиков для которых уполномоченный орган администрации Карачевского района, с 01.01.2014 года осуществляет определение поставщиков (подрядчиков, исполнителей). Приложение №1.</w:t>
      </w:r>
    </w:p>
    <w:p>
      <w:pPr>
        <w:pStyle w:val="Normal"/>
        <w:ind w:firstLine="426"/>
        <w:jc w:val="both"/>
        <w:rPr/>
      </w:pPr>
      <w:r>
        <w:rPr>
          <w:spacing w:val="8"/>
          <w:sz w:val="28"/>
          <w:szCs w:val="28"/>
        </w:rPr>
        <w:t>2. Данное постановление распространяет свое действие на правоотношения, возникшие с 01.01.2014 года.</w:t>
      </w:r>
    </w:p>
    <w:p>
      <w:pPr>
        <w:pStyle w:val="Normal"/>
        <w:ind w:firstLine="426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3. Контроль за исполнением распоряжения возложить на заместителя главы администрации Карачевского района Новика В.В. </w:t>
      </w:r>
    </w:p>
    <w:p>
      <w:pPr>
        <w:pStyle w:val="Normal"/>
        <w:ind w:firstLine="426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лава администрации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Карачевского района</w:t>
        <w:tab/>
        <w:tab/>
        <w:tab/>
        <w:tab/>
        <w:tab/>
        <w:tab/>
        <w:tab/>
        <w:t>В.Ф.Бабков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pacing w:val="8"/>
          <w:sz w:val="24"/>
          <w:szCs w:val="28"/>
        </w:rPr>
      </w:pPr>
      <w:r>
        <w:rPr>
          <w:spacing w:val="8"/>
          <w:sz w:val="24"/>
          <w:szCs w:val="28"/>
        </w:rPr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Начальник отдела юридической </w:t>
      </w:r>
    </w:p>
    <w:p>
      <w:pPr>
        <w:pStyle w:val="Normal"/>
        <w:rPr/>
      </w:pPr>
      <w:r>
        <w:rPr/>
        <w:t>и кадровой работы</w:t>
      </w:r>
    </w:p>
    <w:p>
      <w:pPr>
        <w:pStyle w:val="Normal"/>
        <w:rPr/>
      </w:pPr>
      <w:r>
        <w:rPr/>
        <w:t>И.В.Кр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естр муниципальных заказчиков, заказчиков Карачевского район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01 января 2014 года</w:t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134"/>
        <w:gridCol w:w="1134"/>
        <w:gridCol w:w="64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У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НУБ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администрации Караче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е управление образования администрации Караче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22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дополнительного образования детей Карачевский Дом детского твор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080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Тепловская средняя общеобразовательная ш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37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Петровская средняя общеобразовательная школа Карачев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76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9 «Родничо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77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Первомайская средняя общеобразовательная школа Караче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021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Ревенская средняя общеобразовательная школа Караче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038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Вельяминовская средняя общеобразовательная школа Караче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0388 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Дружбинская средняя общеобразовательная школа Караче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021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11 «Журавли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20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Дроновская средняя общеобразовательная школа Караче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233 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№ 4 г.Карач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22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«Солнышк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20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имени С.М.Кирова» г.Карач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7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п.Теплое Караче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20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Трыковская средняя общеобразовательная школа Караче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37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комбинированного вида № 8 «Светлячо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021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общеразвивающего вида №10 «Мишут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442 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23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дополнительного образования детей «Карачевская детско-юношеская спортивная шко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443 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имени А.М.Горьког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0212  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общеразвивающего вида № 7 «Ален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0213 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комбинированного вида № 12 «Золотая рыб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204 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Березовская средняя общеобразовательная школа Караче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22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Бошинская средняя общеобразовательная школа Караче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20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«Ягод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228  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1 «Аленький цветоче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021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6 «Берез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235 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«Ласточ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араче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74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бюджетное учреждение культуры «Карачевский районный Дом куль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20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«Карачевская межпоселенческая районная библиотека им.Барански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73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дополнительного образования детей «Карачевская детская школа искусств имени В.Ф.Кольц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20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стадион «Снежет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шинская сельская 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709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«Бошинский поселенческий дом куль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709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«Юрасовская поселенческая библиоте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ьяминовская сельская 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44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«Вельяминовский поселенческий дом куль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444  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«Бугровская поселенческая библиоте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опольская сельская 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44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«Тепловский поселенческий Дом куль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447   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«Тепловская поселенческая библиоте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новская сельская 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768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«Дунаевский поселенческий Дом куль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768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«Дроновская поселенческая библиоте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линская сельская 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708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«Березовский поселенческий Дом куль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708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«Березовская поселенческая библиоте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оченская сельская 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7093 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«Песоченский поселенческий Дом куль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7092  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«Песоченская поселенческая библиоте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енская сельская 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9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«Лужецкий поселенческий Дом куль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96 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«Лужецкая поселенческая библиоте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1340   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й учреждение муниципального образования «Карачевский район» «Многофункциональный центр предоставления государственных и муниципальных услуг в Карачевском районе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SmallGap" w:sz="24" w:space="1" w:color="000000"/>
      </w:pBdr>
      <w:jc w:val="center"/>
      <w:outlineLvl w:val="0"/>
    </w:pPr>
    <w:rPr>
      <w:rFonts w:ascii="Arial" w:hAnsi="Arial" w:cs="Arial"/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pacing w:val="40"/>
      <w:sz w:val="3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-постановление ад. района.dot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25:00Z</dcterms:created>
  <dc:creator>1</dc:creator>
  <dc:description/>
  <cp:keywords/>
  <dc:language>en-US</dc:language>
  <cp:lastModifiedBy>1</cp:lastModifiedBy>
  <cp:lastPrinted>2014-02-26T11:10:00Z</cp:lastPrinted>
  <dcterms:modified xsi:type="dcterms:W3CDTF">2014-03-25T08:08:00Z</dcterms:modified>
  <cp:revision>36</cp:revision>
  <dc:subject/>
  <dc:title> </dc:title>
</cp:coreProperties>
</file>