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pacing w:val="8"/>
          <w:sz w:val="24"/>
        </w:rPr>
        <w:t xml:space="preserve">От  17.02.2016г.  № 242      </w:t>
      </w:r>
      <w:r>
        <w:rPr>
          <w:spacing w:val="8"/>
          <w:sz w:val="28"/>
          <w:szCs w:val="28"/>
        </w:rPr>
        <w:tab/>
        <w:t xml:space="preserve">      </w:t>
        <w:tab/>
        <w:tab/>
        <w:t>г. Карачев, Брянская обл.</w:t>
      </w:r>
    </w:p>
    <w:p>
      <w:pPr>
        <w:pStyle w:val="Normal"/>
        <w:ind w:firstLine="284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правил определения требований 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упаемым органами мест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и подведомственны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 казенными и бюджет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ми отдельным видам товар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, услуг (в том числе предельных ц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варов, работ, услуг)</w:t>
      </w:r>
    </w:p>
    <w:p>
      <w:pPr>
        <w:pStyle w:val="Normal"/>
        <w:ind w:firstLine="284"/>
        <w:rPr/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4"/>
        </w:rPr>
        <w:tab/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авила определения требований к закупаемым органами местного самоуправления Караче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 (Приложение 1 к постановлению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Правилами, утвержденными настоящим постановлением, органы местного самоуправления Карачевского района утверждают требования к закупаемым ими и подведомственными им казенными и бюджетными учреждениями отдельным видам товаров, работ, услуг (в том числе предельных цен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3. Рекомендовать органам местного самоуправления, входящим в состав муниципального образования «Карачевский район» применять утвержденные  с учетом п. 2 настоящего постановления требования при принятии актов о нормировании в сфере закупок для обеспечения муниципальных нужд указанных органов и подведомственных им казенных учреж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Настоящее постановление вступает в силу с момента подпис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исполнения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озложить                              на первого заместителя главы администрации района Подымова В.В.</w:t>
      </w:r>
    </w:p>
    <w:p>
      <w:pPr>
        <w:pStyle w:val="Normal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pacing w:val="8"/>
          <w:sz w:val="28"/>
          <w:szCs w:val="28"/>
        </w:rPr>
        <w:t>Карачевского района</w:t>
        <w:tab/>
        <w:tab/>
        <w:tab/>
        <w:tab/>
        <w:tab/>
        <w:tab/>
        <w:tab/>
        <w:t>Н.С.Лучкин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Бредихина Т.И.</w:t>
      </w:r>
    </w:p>
    <w:p>
      <w:pPr>
        <w:pStyle w:val="Normal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Борисов К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8"/>
          <w:szCs w:val="28"/>
        </w:rPr>
        <w:t>Приложение 1 к постановлению администрации Карачевского район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  17.02.2016г.  № 242      </w:t>
      </w:r>
    </w:p>
    <w:p>
      <w:pPr>
        <w:pStyle w:val="Style16"/>
        <w:ind w:left="1080" w:hanging="0"/>
        <w:jc w:val="center"/>
        <w:rPr/>
      </w:pPr>
      <w:r>
        <w:rPr>
          <w:sz w:val="28"/>
          <w:szCs w:val="28"/>
        </w:rPr>
        <w:t>ПРАВИЛА</w:t>
        <w:br/>
        <w:t>определения требований к закупаемым органами местного самоуправления Караче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Караче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Карачевского района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местного самоуправления Карачевского района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 </w:t>
        <w:br/>
        <w:t>Ведомственный перечень составляется по форме согласно приложению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(далее – обязательный перечень)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  <w:br/>
        <w:t>Органы местного самоуправления Карачевского район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органов местного самоуправления Карачевского района и бюджетных учреждений на приобретение отдельного вида товаров, работ, услуг для обеспечения нужд Карачевского района за отчетный финансовый год в общем объеме расходов органа местного самоуправления Карачевского района и подведомственных им казенных и бюджетных учреждений на приобретение товаров, работ, услуг за отчетный финансовый год;</w:t>
        <w:br/>
        <w:t>б) доля контрактов органа местного самоуправления Карачевского района и подведомственных им казенных и бюджетных учреждений на приобретение отдельного вида товаров, работ, услуг для обеспечения нужд Карачевского района, заключенных в отчетном финансовом году, в общем количестве их контрактов этого органа местного самоуправления Карачевского района и бюджетных учреждений на приобретение товаров, работ, услуг, заключенных в отчетном финансовом году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Карачевского района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ими и подведомственными им казенными и бюджетными учреждениями закупок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целях формирования ведомственного перечня органы местного самоуправления Карачев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ы местного самоуправления Карачевского района при формировании ведомственного перечня вправе включить в него дополнительно: </w:t>
        <w:br/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  <w:b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nformat"/>
        <w:widowControl/>
        <w:ind w:left="426" w:hanging="1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органов местного самоуправления Карачевского района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Карачевского района и подведомственных им казенных учреждений, утвержденными постановлением администрации района от 23.04.2014  N 1612 «О требованиях к определению нормативных затрат на  обеспечение функций администрации Карачевского района» 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а местного самоуправления Карачевского района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9. Предельные цены товаров, работ, услуг устанавливаются органами местного самоуправления Карачевского района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  <w:t xml:space="preserve">                                </w:t>
      </w:r>
      <w:r>
        <w:rPr/>
        <w:t>Приложение 1</w:t>
      </w:r>
    </w:p>
    <w:p>
      <w:pPr>
        <w:pStyle w:val="Normal"/>
        <w:ind w:firstLine="10260"/>
        <w:jc w:val="both"/>
        <w:rPr/>
      </w:pPr>
      <w:r>
        <w:rPr/>
        <w:t>к Правилам определения требований к закупаемым</w:t>
      </w:r>
    </w:p>
    <w:p>
      <w:pPr>
        <w:pStyle w:val="Normal"/>
        <w:ind w:left="10260" w:hanging="0"/>
        <w:rPr/>
      </w:pPr>
      <w:r>
        <w:rPr/>
        <w:t xml:space="preserve">органами местного самоуправления и подведомственными им казенным и бюджетными  учреждениями   отдельным    видам </w:t>
      </w:r>
    </w:p>
    <w:p>
      <w:pPr>
        <w:pStyle w:val="Normal"/>
        <w:ind w:firstLine="10260"/>
        <w:rPr/>
      </w:pPr>
      <w:r>
        <w:rPr/>
        <w:t xml:space="preserve">товаров, работ, услуг (в том числе предельных  цен </w:t>
      </w:r>
    </w:p>
    <w:p>
      <w:pPr>
        <w:pStyle w:val="Normal"/>
        <w:ind w:firstLine="10260"/>
        <w:rPr>
          <w:rStyle w:val="Style15"/>
        </w:rPr>
      </w:pPr>
      <w:r>
        <w:rPr/>
        <w:t>товаров, работ, услуг)</w:t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>П Е Р Е Ч Е Н 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rPr/>
      </w:pPr>
      <w:r>
        <w:rPr/>
        <w:t>(в том числе предельные цены товаров, работ, услуг) к ни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"/>
        <w:gridCol w:w="739"/>
        <w:gridCol w:w="10"/>
        <w:gridCol w:w="1583"/>
        <w:gridCol w:w="778"/>
        <w:gridCol w:w="24"/>
        <w:gridCol w:w="1387"/>
        <w:gridCol w:w="15"/>
        <w:gridCol w:w="1545"/>
        <w:gridCol w:w="10"/>
        <w:gridCol w:w="2269"/>
        <w:gridCol w:w="1560"/>
        <w:gridCol w:w="1531"/>
        <w:gridCol w:w="24"/>
        <w:gridCol w:w="1927"/>
        <w:gridCol w:w="1134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7" w:firstLine="123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63" w:right="-147" w:firstLine="123"/>
              <w:jc w:val="center"/>
              <w:rPr/>
            </w:pPr>
            <w:r>
              <w:rPr/>
              <w:t>по ОКП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5"/>
              </w:rPr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Карачевского район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/>
              <w:t>Требования к потребительским свойствам (в том числе качеству)             и иным характеристикам, утвержденные муниципальными органам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8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8" w:hanging="0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41" w:hanging="0"/>
              <w:jc w:val="center"/>
              <w:rPr/>
            </w:pPr>
            <w:r>
              <w:rPr/>
              <w:t>обоснование отклонения значения характеристики    от утвержденной администрацией Карач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720"/>
              <w:contextualSpacing/>
              <w:jc w:val="both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предусмотренные приложением  2 к Правилам определения требований к закупаемым органами местного самоуправления муниципального образования «Карачевский район» (далее муниципальные органы), главными распорядителями бюджетных средств Карачевского района и подведомственными им казенными и бюджетными учреждениями отдельным видам товаров,  работ, услуг (в том числе предельных цен товаров, работ, услуг), утвержденным настоящим постановлением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и органами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>
          <w:rStyle w:val="Style15"/>
          <w:rFonts w:cs="Times New Roman"/>
          <w:sz w:val="20"/>
          <w:szCs w:val="20"/>
        </w:rPr>
        <w:t>___________________</w:t>
      </w:r>
    </w:p>
    <w:p>
      <w:pPr>
        <w:pStyle w:val="Normal"/>
        <w:jc w:val="both"/>
        <w:rPr/>
      </w:pPr>
      <w:r>
        <w:rPr/>
        <w:tab/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                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10260"/>
        <w:jc w:val="both"/>
        <w:rPr/>
      </w:pPr>
      <w:r>
        <w:rPr/>
        <w:t>к Правилам определения требований к закупаемы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рганами местного самоуправления 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одведомственными им казенными и бюджетным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учреждениями отдельным видам товаров,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работ, услуг (в том числе предельных це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оваров, работ, услуг)</w:t>
      </w:r>
    </w:p>
    <w:p>
      <w:pPr>
        <w:pStyle w:val="Normal"/>
        <w:ind w:firstLine="697"/>
        <w:jc w:val="center"/>
        <w:rPr>
          <w:bCs/>
        </w:rPr>
      </w:pPr>
      <w:r>
        <w:rPr>
          <w:bCs/>
        </w:rPr>
      </w:r>
    </w:p>
    <w:p>
      <w:pPr>
        <w:pStyle w:val="Normal"/>
        <w:ind w:firstLine="697"/>
        <w:jc w:val="center"/>
        <w:rPr/>
      </w:pPr>
      <w:r>
        <w:rPr/>
        <w:t>ОБЯЗАТЕЛЬНЫЙ ПЕРЕЧЕНЬ</w:t>
      </w:r>
    </w:p>
    <w:p>
      <w:pPr>
        <w:pStyle w:val="Normal"/>
        <w:ind w:firstLine="697"/>
        <w:jc w:val="center"/>
        <w:rPr/>
      </w:pPr>
      <w:r>
        <w:rP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firstLine="697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702"/>
        <w:gridCol w:w="6"/>
        <w:gridCol w:w="3395"/>
        <w:gridCol w:w="6"/>
        <w:gridCol w:w="4245"/>
        <w:gridCol w:w="6"/>
        <w:gridCol w:w="561"/>
        <w:gridCol w:w="6"/>
        <w:gridCol w:w="561"/>
        <w:gridCol w:w="6"/>
        <w:gridCol w:w="1694"/>
        <w:gridCol w:w="6"/>
        <w:gridCol w:w="1694"/>
        <w:gridCol w:w="6"/>
        <w:gridCol w:w="1694"/>
        <w:gridCol w:w="6"/>
      </w:tblGrid>
      <w:tr>
        <w:trPr>
          <w:trHeight w:val="48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Код по ОКПД</w:t>
              </w:r>
            </w:hyperlink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0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д по ОКЕ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и-ме-нова-ние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го органа</w:t>
            </w:r>
          </w:p>
        </w:tc>
      </w:tr>
      <w:tr>
        <w:trPr>
          <w:trHeight w:val="909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или заместитель руководителя муниципального орга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за-меститель руково-дителя) структур-ного подразде-ления муниципального орг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>
          <w:trHeight w:val="2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2.12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2.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-тической обработки данных: запоминаю-щие устройства, устройства ввода, </w:t>
            </w:r>
            <w:r>
              <w:rPr>
                <w:color w:val="000000"/>
                <w:sz w:val="16"/>
                <w:szCs w:val="16"/>
              </w:rPr>
              <w:t>устрой-</w:t>
            </w:r>
            <w:r>
              <w:rPr>
                <w:color w:val="000000"/>
                <w:sz w:val="18"/>
                <w:szCs w:val="18"/>
              </w:rPr>
              <w:t xml:space="preserve"> ства вывода (компьютеры персональные настольные, рабочие станции вывода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2.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-ные устройства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тод печати (струйный/лазерный – для принтера/многофункционального устройства), разрешение сканирования (для сканера/много-функционального устройства), цветность (цветной/черно-белый), максимальный формат, скорость печати/сканирования, наличие дополни-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0.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 кно-почный), количество SIM-карт, наличие модул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сно нормативам обеспечения функций органов местного самоуправления Карачевского района, применяемых при расчете нормативных затрат на приобретение средств подвижной связи и услуг подвижной связи, </w:t>
            </w:r>
            <w:r>
              <w:rPr>
                <w:sz w:val="18"/>
                <w:szCs w:val="18"/>
              </w:rPr>
              <w:t>утвержденными постановлением администрации Карачевского района от 23.04.2014  N 1612 «О требованиях к определению нормативных затрат на  обеспечение функций администрации Карачевского района»</w:t>
            </w:r>
          </w:p>
        </w:tc>
      </w:tr>
      <w:tr>
        <w:trPr>
          <w:trHeight w:val="1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.2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с.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сно нормативам обеспечения функций органов местного самоуправления Карачевского района, применяемых при расчете нормативных затрат на приобретение служебного легкового автотранспорта, </w:t>
            </w:r>
            <w:r>
              <w:rPr>
                <w:sz w:val="18"/>
                <w:szCs w:val="18"/>
              </w:rPr>
              <w:t>утвержденными постановлением администрации Карачевского района от 23.04.2014  N 1612 «О требованиях к определению нормативных затрат на  обеспечение функций администрации Карачевского района»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сно нормативам обеспечения функций органов местного самоуправления Карачевского района, применяемых при расчете нормативных затрат на приобретение служебного легкового автотранспорта, </w:t>
            </w:r>
            <w:r>
              <w:rPr>
                <w:sz w:val="18"/>
                <w:szCs w:val="18"/>
              </w:rPr>
              <w:t>утвержденными постановлением администрации Карачевского района от 23.04.2014  N 1612 «О требованиях к определению нормативных затрат на  обеспечение функций администрации Карачевского района»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.3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0.41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1.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rPr/>
            </w:pPr>
            <w:r>
              <w:rPr>
                <w:color w:val="000000"/>
                <w:sz w:val="18"/>
                <w:szCs w:val="18"/>
              </w:rPr>
              <w:t>предельное значе-  ние – кожа нату-ральная; возмож-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4"/>
              <w:rPr/>
            </w:pPr>
            <w:r>
              <w:rPr>
                <w:color w:val="000000"/>
                <w:sz w:val="18"/>
                <w:szCs w:val="18"/>
              </w:rPr>
              <w:t>предельное значе-ние – кожа нату-ральная; возможные значения: искус-ственная кожа, мебельный (искус-ственный) мех, искусственная замша (микро-фибра), ткань, нетканые мате-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4"/>
              <w:rPr/>
            </w:pPr>
            <w:r>
              <w:rPr>
                <w:color w:val="000000"/>
                <w:sz w:val="18"/>
                <w:szCs w:val="18"/>
              </w:rPr>
              <w:t>предельное значе-ние – кожа нату-ральная; возможные значения: искус-ственная кожа, мебельный (искус-ственный) мех, искусственная замша (микро-фибра), ткань, нетканые мате-риалы</w:t>
            </w:r>
          </w:p>
        </w:tc>
      </w:tr>
      <w:tr>
        <w:trPr>
          <w:trHeight w:val="1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1.1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rPr/>
            </w:pPr>
            <w:r>
              <w:rPr>
                <w:color w:val="000000"/>
                <w:sz w:val="18"/>
                <w:szCs w:val="18"/>
              </w:rPr>
              <w:t>предельное значе-</w:t>
            </w:r>
          </w:p>
          <w:p>
            <w:pPr>
              <w:pStyle w:val="Normal"/>
              <w:ind w:left="46" w:right="-108" w:hanging="0"/>
              <w:rPr/>
            </w:pPr>
            <w:r>
              <w:rPr>
                <w:color w:val="000000"/>
                <w:sz w:val="18"/>
                <w:szCs w:val="18"/>
              </w:rPr>
              <w:t>ние – массив древесины "цен-ных" пород (твердолиствен-ных и тропиче-ских); возможные значения: древе-сина хвойных и мягколиственных пород: береза, лиственница, сосна, 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rPr/>
            </w:pPr>
            <w:r>
              <w:rPr>
                <w:color w:val="000000"/>
                <w:sz w:val="18"/>
                <w:szCs w:val="18"/>
              </w:rPr>
              <w:t>предельное значе-</w:t>
            </w:r>
          </w:p>
          <w:p>
            <w:pPr>
              <w:pStyle w:val="Normal"/>
              <w:ind w:left="46" w:right="-108" w:hanging="0"/>
              <w:rPr/>
            </w:pPr>
            <w:r>
              <w:rPr>
                <w:color w:val="000000"/>
                <w:sz w:val="18"/>
                <w:szCs w:val="18"/>
              </w:rPr>
              <w:t>ние – массив древесины "цен-ных" пород (твердолиствен-ных и тропиче-ских); возможные значения: древе-сина хвойных и мягколиственных пород: береза, лиственница, сосна, 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rPr/>
            </w:pPr>
            <w:r>
              <w:rPr>
                <w:color w:val="000000"/>
                <w:sz w:val="18"/>
                <w:szCs w:val="18"/>
              </w:rPr>
              <w:t>предельное значе-</w:t>
            </w:r>
          </w:p>
          <w:p>
            <w:pPr>
              <w:pStyle w:val="Normal"/>
              <w:ind w:left="46" w:right="-108" w:hanging="0"/>
              <w:rPr/>
            </w:pPr>
            <w:r>
              <w:rPr>
                <w:color w:val="000000"/>
                <w:sz w:val="18"/>
                <w:szCs w:val="18"/>
              </w:rPr>
              <w:t>ние – массив древесины "цен-ных" пород (твердолиствен-ных и тропиче-ских); возможные значения: древе-сина хвойных и мягколиственных пород: береза, лиственница, сосна, ель</w:t>
            </w:r>
          </w:p>
        </w:tc>
      </w:tr>
      <w:tr>
        <w:trPr>
          <w:trHeight w:val="1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rPr/>
            </w:pPr>
            <w:r>
              <w:rPr>
                <w:color w:val="000000"/>
                <w:sz w:val="18"/>
                <w:szCs w:val="18"/>
              </w:rPr>
              <w:t>предельное значе-  ние – кожа нату-ральная; возмож-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rPr/>
            </w:pPr>
            <w:r>
              <w:rPr>
                <w:color w:val="000000"/>
                <w:sz w:val="18"/>
                <w:szCs w:val="18"/>
              </w:rPr>
              <w:t>предельное значе-  ние – кожа нату-ральная; возмож-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rPr/>
            </w:pPr>
            <w:r>
              <w:rPr>
                <w:color w:val="000000"/>
                <w:sz w:val="18"/>
                <w:szCs w:val="18"/>
              </w:rPr>
              <w:t>предельное значе-  ние – кожа нату-ральная; возмож-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2.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2.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дельное значе-ние – массив древесины "ценных" пород (твердо-лиственных и тро-пических); возмож-ные значения: древесина хвойных и мягколиственных пор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дельное значе-ние – массив древесины "ценных" пород (твердо-лиственных и тро-пических); возмож-ные значения: древесина хвойных и мягколиственных пор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предельное значе-ние – массив древесины "ценных" пород (твердо-лиственных и тро-пических); возмож-ные значения: древесина хвойных и мягколиственных пор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1134" w:footer="981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2ECAAB0B1B4B71ED3A84F82A4g9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3:00Z</dcterms:created>
  <dc:creator>Admin</dc:creator>
  <dc:description/>
  <cp:keywords/>
  <dc:language>en-US</dc:language>
  <cp:lastModifiedBy>Admin</cp:lastModifiedBy>
  <cp:lastPrinted>2016-03-01T15:09:00Z</cp:lastPrinted>
  <dcterms:modified xsi:type="dcterms:W3CDTF">2016-03-01T12:10:00Z</dcterms:modified>
  <cp:revision>25</cp:revision>
  <dc:subject/>
  <dc:title/>
</cp:coreProperties>
</file>