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РЯ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РАЧЕ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РАЧ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 21.06.2025    №10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ситуации, возникшей в результате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взрывов взрывоопасных предметов в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.п. Мазнева Карачевского района»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1 декабря 1994 года №68-ФЗ "О защите населения и территорий от чрезвычайных ситуаций природного и техногенного характера", Постановлениями Правительства Российской Федерации от 30 декабря 2003 года 2003 № 794 "О единой государственной системе предупреждения и ликвидации чрезвычайных ситуаций", от 21.05.2007 года №304 «О классификации чрезвычайных ситуаций природного и техногенного характера», Законом Брянской области от 30.12.2005 года №122-З «О защите населения и территорий Брянской области от чрезвычайных ситуаций природного и техногенного характера», пунктом 1.2.7. приложения к приказу МЧС России от 06.07.2021 г. №429 «Об установлении критериев информации о чрезвычайных ситуациях природного и техногенного характера», Указом Губернатора Брянской области от 20.01.2025 года №6 «О введении режима функционирования «Чрезвычайная ситуация» для органов управления и сил территориальной подсистемы единой государственной системы предупреждения и ликвидации чрезвычайных ситуаций Брянской области», а также в связи со взрывами взрывоопасных предметов 21.06.2025 года на территории н.п. Мазнева Карачевского района, в результате которы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азрушено (сгорело) 2 жилых дома по адресу: Брянская обл., Карачевский р-н, д. Мазнева, ул. Мира, д. 54,56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оврежден жилой дом по адресу: Брянская обл., Карачевский р-н, д. Мазнева, ул. Мира, д. 52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острадало 2 челове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Признать сложившуюся обстановку, возникшую в результате взрывов взрывоопасных предметов на территории н.п. Мазнева Карачевского района Брянской области,  чрезвычайной ситуаци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Функционирование органов управления и сил Карачевского районного звена территориальной подсистемы единой государственной системы предупреждения и ликвидации чрезвычайных ситуаций Брянской области продолжить в соответствии с установленным режимом чрезвычайной ситуации регионального характера в соответствии с Указом Губернатора Брянской области от 20.01.2025 года №6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Определить границы зоны чрезвычайной ситуации в пределах н.п. Мазнева Карачев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 Непосредственное руководство работами по ликвидации чрезвычайной ситуации и всестороннему обеспечению действий сил и средств, в ходе их проведения, поддержание непрерывного взаимодействия по вопросам ликвидации чрезвычайной ситуации и их последствий возложить на и.о заместителя главы администрации Карачевского района Аксютина Дмитрия Николаевич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Начальнику МКУ «ЕДДС Карачевского района» Егорову Е.В. обеспечить непрерывный сбор и обмен информацией о складывающейся обстановке в зоне чрезвычайной ситуации и в ходе проведения работ по ее ликвид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 Начальнику ОМВД России по Карачевскому району Саватееву В.В.  обеспечить поддержание общественного порядка в местах проведения аварийно-спасательных и других неотложных рабо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7. Настоящее распоряж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8. Опубликовать настоящее распоряжение на официальном сайте администрации Карачев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9. Контроль за исполнением настоящего распоряжения возложить на и.о заместителя главы администрации Карачевского района Аксютина Д.Н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администрации Карачевского района               _____________Р.А. Егоров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И.о заместител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главы администрации                           Д.Н. Аксютин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Юрист                                                     Н.Г. Романенко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Исп.                                                         Е.В. Егоров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8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mallCaps/>
      <w:spacing w:val="8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strike w:val="false"/>
      <w:dstrike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  <w:sz w:val="24"/>
      <w:szCs w:val="24"/>
    </w:rPr>
  </w:style>
  <w:style w:type="character" w:styleId="WW8Num30z3">
    <w:name w:val="WW8Num30z3"/>
    <w:qFormat/>
    <w:rPr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aps/>
      <w:spacing w:val="8"/>
      <w:sz w:val="36"/>
    </w:rPr>
  </w:style>
  <w:style w:type="character" w:styleId="2">
    <w:name w:val="Заголовок 2 Знак"/>
    <w:qFormat/>
    <w:rPr>
      <w:rFonts w:ascii="Courier New" w:hAnsi="Courier New" w:cs="Courier New"/>
      <w:smallCaps/>
      <w:spacing w:val="8"/>
      <w:sz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_"/>
    <w:qFormat/>
    <w:rPr>
      <w:spacing w:val="1"/>
      <w:shd w:fill="FFFFFF" w:val="clear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spacing w:before="120" w:after="24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360"/>
      <w:jc w:val="right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spacing w:val="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25:00Z</dcterms:created>
  <dc:creator>user</dc:creator>
  <dc:description/>
  <cp:keywords/>
  <dc:language>en-US</dc:language>
  <cp:lastModifiedBy>EDDS-INET</cp:lastModifiedBy>
  <cp:lastPrinted>2025-05-15T09:10:00Z</cp:lastPrinted>
  <dcterms:modified xsi:type="dcterms:W3CDTF">2025-06-21T16:26:00Z</dcterms:modified>
  <cp:revision>28</cp:revision>
  <dc:subject/>
  <dc:title>РОССИЙСКАЯ  ФЕДЕРАЦИЯ</dc:title>
</cp:coreProperties>
</file>