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/>
        <w:t xml:space="preserve">  </w:t>
      </w:r>
      <w:r>
        <w:rPr>
          <w:spacing w:val="8"/>
          <w:sz w:val="24"/>
        </w:rPr>
        <w:t xml:space="preserve">от 07.12.2021г.  № 1713    </w:t>
        <w:tab/>
        <w:tab/>
        <w:tab/>
        <w:t xml:space="preserve">      </w:t>
        <w:tab/>
        <w:tab/>
        <w:t>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и об утверждении Положения «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закупок для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ужд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ых заказчиков Карачевского района»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 соответствии с частью 1 статьи 3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426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8"/>
          <w:szCs w:val="28"/>
        </w:rPr>
        <w:t>Создать комиссию по осуществлению закупок для определения поставщиков (подрядчиков, исполнителей) (далее - комиссия) для обеспечения нужд муниципальных и иных заказчиков Карачевского район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единой комиссии (Приложение №1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«О комиссии по осуществлению закупок для определения поставщиков (подрядчиков, исполнителей) для обеспечения нужд муниципальных и иных заказчиков Карачевского района» (Приложение №2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изнать утратившим </w:t>
      </w:r>
      <w:r>
        <w:rPr>
          <w:sz w:val="28"/>
          <w:szCs w:val="28"/>
        </w:rPr>
        <w:t>постановление администрации Карачевского района от 30.11.2020г. № 1615 «О создании Единой комиссии по осуществлению закупок и об утверждении Положения «О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 для обеспечения нужд муниципальных и иных заказчиков Карачевского района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утверждения и подлежит размещению на официальном сайте администрации Карачев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арачевского района Шкуркина С.А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>Врио главы администрации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  <w:tab/>
        <w:tab/>
        <w:tab/>
        <w:tab/>
        <w:tab/>
        <w:tab/>
        <w:tab/>
        <w:t>Л.В.Филин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правов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рганизационно-кадровой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арач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енко Н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sz w:val="16"/>
          <w:szCs w:val="16"/>
        </w:rPr>
        <w:t>Бредихина Т.И.</w:t>
      </w:r>
    </w:p>
    <w:p>
      <w:pPr>
        <w:pStyle w:val="Normal"/>
        <w:ind w:left="637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1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 Карачевского района</w:t>
      </w:r>
    </w:p>
    <w:p>
      <w:pPr>
        <w:pStyle w:val="ConsPlus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от ________г.  № _____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существлению закупок для определения поставщиков (подрядчиков, исполнителей) для обеспечения нужд муниципальных и иных заказчиков Карач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уркин Сергей Александрович – заместитель главы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Наталья Геннадьевна – начальник отдела правовой и организационно-кадровой работы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ская Людмила Алексеевна – начальник отдела бюджетного учета и отчетности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едихина Татьяна Илларионовна – ведущий специалист отдела экономики, потребительского рынка, предпринимательства, промышленности и транспорта администрации Карач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пова Надежда Игоревна – специалист отдела экономики, потребительского рынка, предпринимательства, промышленности и транспорта администрации Карачевского район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2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 Карачевского района</w:t>
      </w:r>
    </w:p>
    <w:p>
      <w:pPr>
        <w:pStyle w:val="ConsPlus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от ________г.  № 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существлению закупок для определения поставщиков (подрядчиков, исполнителей) для обеспечения нужд муниципальных и иных заказчиков Карачевского район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 Настоящее Положение определяет порядок деятельности комиссии по осуществлению закупок для определения поставщиков (подрядчиков, исполнителей) для обеспечения нужд муниципальных и иных заказчиков Карачевского района (далее -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Комиссия создается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 ст. 3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в целях определения поставщиков (подрядчиков, исполнителей) при проведении конкурсов, аукционов и запросов котиро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сходя из целей деятельности комиссии, определенных в подразделе 2.1. настоящего Положения (далее по тексту ссылки на разделы, подразделы, пункты и подпункты относятся исключительно к настоящему Положению, если рядом с такой ссылкой не указано иного), в задачи комиссии вход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обеспечение объективности и беспристрастности при рассмотрении и оценке заявок на участие в конкурсах, аукционах и запросов котиро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создание для потенциальных участников конкурсов, аукционов и запросов котировок, равных условий конкуре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4. соблюдение конфиденциальности информации, содержащейся в заявках участников закуп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Порядок формирования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Комиссия состоит из Председателя и других членов Комиссии. В состав комиссии входят не менее трех человек – членов комиссии. Председатель является членом комиссии. По решению заказчика в состав комиссии может быть также утверждена должность секретаря комиссии. Если такая должность не предусматривается, то функции секретаря комиссии в соответствии с настоящим Положением выполняет любой член комиссии, уполномоченный Председателем на выполнение так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Членами комиссии не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, либо состоящие в штате организаций, подавших данные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физические лица, на которых способны оказыв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частников закуп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физические лица,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х общих отца или мать), братьями и сестрами, усыновителями руководителя или усыновленными руководителем участника закуп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непосредственно осуществляющие контроль в сфере закупок, должностные лица контрольных органов 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Замена члена комиссии утверждается постановлением администрации Карач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комиссии принимаются простым большинством голосов от числа присутствующих на заседании членов, при голосовании каждый член комиссии имеет один голос. Голосование осуществляется откры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своих функций комиссия взаимодействует с заказчиками, участниками закупок в установленном законодательством Российской Федерации и настоящим Положени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5. Полномочия членов комисс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Члены комиссии вправе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знакомиться со всеми документами и сведениями, представленными на рассмотрение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заседания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протоколов заседания комиссии, в том числе правильность отражения в них своего реш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льзоваться иными правами, предусмотренными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Члены комиссии обязан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принимать решения в пределах своей компетенции, предусмотренной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дписывать оформляемые в ходе заседаний комиссии протокол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незамедлительно сообщать заказчику о препятствующих участию в работе комиссии обстоятельствах, которые перечислены в </w:t>
      </w:r>
      <w:hyperlink r:id="rId4">
        <w:r>
          <w:rPr>
            <w:rStyle w:val="InternetLink"/>
            <w:color w:val="0000FF"/>
            <w:sz w:val="28"/>
            <w:szCs w:val="28"/>
          </w:rPr>
          <w:t>ч. 6 ст. 39</w:t>
        </w:r>
      </w:hyperlink>
      <w:r>
        <w:rPr>
          <w:sz w:val="28"/>
          <w:szCs w:val="28"/>
        </w:rPr>
        <w:t xml:space="preserve"> Закона N 44-ФЗ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ыполнять иные обязанности, предусмотренные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6. Порядок работы комисс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1. Комиссия выполняет возложенные на нее функции посредством проведения заседани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6.2. Комиссия правомочна осуществлять полномочия при наличии кворум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8 ст. 39</w:t>
        </w:r>
      </w:hyperlink>
      <w:r>
        <w:rPr>
          <w:sz w:val="28"/>
          <w:szCs w:val="28"/>
        </w:rPr>
        <w:t xml:space="preserve"> Закона N 44-ФЗ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3. Председатель комисс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воевременно уведомляет членов комиссии о месте, дате и времени заседа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оводит до присутствующих членов комиссии повестку дня и руководит заседание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установленные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6.4. Любой член комиссии должен быть отстранен от работы в ней и заменен иным лицом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. 6 ст. 39</w:t>
        </w:r>
      </w:hyperlink>
      <w:r>
        <w:rPr>
          <w:sz w:val="28"/>
          <w:szCs w:val="28"/>
        </w:rPr>
        <w:t xml:space="preserve"> Закона N 44-ФЗ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5. Деятельность комиссии обеспечивает контрактная служба (контрактный управляющий) заказчик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6. Комиссия выполняет следующие функции при осуществлении закупок конкурентными способами определения поставщиков, подрядчиков или исполнителей (далее - поставщик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на участие в определении поставщиков и проверяет соответствия участников закупки единым требованиям и дополнительным требованиям к участникам закупки, указанным в извещении об осуществлении закупки и документации о заку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заявки на участие в определении поставщиков и (или) окончательные предло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осуществляет иные функции, которые возложены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 на комиссию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8FCDF6F93C180B8C711509C80AADC7D&amp;req=doc&amp;base=RZR&amp;n=351490&amp;dst=100470&amp;fld=134&amp;REFFIELD=134&amp;REFDST=100170&amp;REFDOC=79634&amp;REFBASE=PAPB&amp;stat=refcode%3D10881%3Bdstident%3D100470%3Bindex%3D20&amp;date=26.11.2020" TargetMode="External"/><Relationship Id="rId3" Type="http://schemas.openxmlformats.org/officeDocument/2006/relationships/hyperlink" Target="https://login.consultant.ru/link/?rnd=38FCDF6F93C180B8C711509C80AADC7D&amp;req=doc&amp;base=RZR&amp;n=351490&amp;REFFIELD=134&amp;REFDST=100193&amp;REFDOC=79634&amp;REFBASE=PAPB&amp;stat=refcode%3D16876%3Bindex%3D41&amp;date=26.11.2020" TargetMode="External"/><Relationship Id="rId4" Type="http://schemas.openxmlformats.org/officeDocument/2006/relationships/hyperlink" Target="https://login.consultant.ru/link/?rnd=38FCDF6F93C180B8C711509C80AADC7D&amp;req=doc&amp;base=RZR&amp;n=351490&amp;dst=100473&amp;fld=134&amp;REFFIELD=134&amp;REFDST=100195&amp;REFDOC=79634&amp;REFBASE=PAPB&amp;stat=refcode%3D10881%3Bdstident%3D100473%3Bindex%3D43&amp;date=26.11.2020" TargetMode="External"/><Relationship Id="rId5" Type="http://schemas.openxmlformats.org/officeDocument/2006/relationships/hyperlink" Target="https://login.consultant.ru/link/?rnd=38FCDF6F93C180B8C711509C80AADC7D&amp;req=doc&amp;base=RZR&amp;n=351490&amp;dst=100475&amp;fld=134&amp;REFFIELD=134&amp;REFDST=100199&amp;REFDOC=79634&amp;REFBASE=PAPB&amp;stat=refcode%3D10881%3Bdstident%3D100475%3Bindex%3D49&amp;date=26.11.2020" TargetMode="External"/><Relationship Id="rId6" Type="http://schemas.openxmlformats.org/officeDocument/2006/relationships/hyperlink" Target="https://login.consultant.ru/link/?rnd=38FCDF6F93C180B8C711509C80AADC7D&amp;req=doc&amp;base=RZR&amp;n=351490&amp;REFFIELD=134&amp;REFDST=100203&amp;REFDOC=79634&amp;REFBASE=PAPB&amp;stat=refcode%3D16876%3Bindex%3D53&amp;date=26.11.2020" TargetMode="External"/><Relationship Id="rId7" Type="http://schemas.openxmlformats.org/officeDocument/2006/relationships/hyperlink" Target="https://login.consultant.ru/link/?rnd=38FCDF6F93C180B8C711509C80AADC7D&amp;req=doc&amp;base=RZR&amp;n=351490&amp;dst=100473&amp;fld=134&amp;REFFIELD=134&amp;REFDST=100205&amp;REFDOC=79634&amp;REFBASE=PAPB&amp;stat=refcode%3D10881%3Bdstident%3D100473%3Bindex%3D54&amp;date=26.11.2020" TargetMode="External"/><Relationship Id="rId8" Type="http://schemas.openxmlformats.org/officeDocument/2006/relationships/hyperlink" Target="https://login.consultant.ru/link/?rnd=38FCDF6F93C180B8C711509C80AADC7D&amp;req=doc&amp;base=RZR&amp;n=351490&amp;REFFIELD=134&amp;REFDST=100175&amp;REFDOC=79634&amp;REFBASE=PAPB&amp;stat=refcode%3D16876%3Bindex%3D24&amp;date=26.11.20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3:00Z</dcterms:created>
  <dc:creator>1</dc:creator>
  <dc:description/>
  <cp:keywords/>
  <dc:language>en-US</dc:language>
  <cp:lastModifiedBy>Бредихина</cp:lastModifiedBy>
  <cp:lastPrinted>2014-03-28T12:10:00Z</cp:lastPrinted>
  <dcterms:modified xsi:type="dcterms:W3CDTF">2021-12-08T12:19:00Z</dcterms:modified>
  <cp:revision>7</cp:revision>
  <dc:subject/>
  <dc:title/>
</cp:coreProperties>
</file>