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рянская 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Карачевского 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ind w:right="-143" w:hanging="0"/>
        <w:rPr/>
      </w:pPr>
      <w:r>
        <w:rPr>
          <w:b/>
          <w:spacing w:val="8"/>
          <w:sz w:val="26"/>
          <w:szCs w:val="26"/>
        </w:rPr>
        <w:t>От 19 апреля 2018г. № 694</w:t>
      </w:r>
      <w:r>
        <w:rPr>
          <w:spacing w:val="8"/>
          <w:sz w:val="26"/>
          <w:szCs w:val="26"/>
        </w:rPr>
        <w:t xml:space="preserve">                               г.  Карачев,  Брянская обл.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«О внесении изменений в Постановление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администрации Карачевского района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№ </w:t>
      </w:r>
      <w:r>
        <w:rPr>
          <w:b/>
          <w:spacing w:val="8"/>
          <w:sz w:val="26"/>
          <w:szCs w:val="26"/>
        </w:rPr>
        <w:t>337 от 20.03.2012г. «Об утверждении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перечня земельных участков, предназначенных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для предоставления гражданам, имеющим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трех и более детей в собственность бесплатно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pacing w:val="8"/>
          <w:sz w:val="26"/>
          <w:szCs w:val="26"/>
        </w:rPr>
        <w:t>Руководствуясь Законом Брянской области № 3-З от 31.01.2017г.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90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pacing w:val="8"/>
          <w:sz w:val="26"/>
          <w:szCs w:val="26"/>
        </w:rPr>
        <w:t>1.</w:t>
      </w:r>
      <w:r>
        <w:rPr>
          <w:b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Внести изменения в Постановление администрации Карачевского района № 337 от 20.03.2012г. «Об утверждении перечня земельных участков, предназначенных для предоставления  гражданам, имеющим трех и более детей, в собственность бесплатно», исключив из пункта 1 подпункты с 1.1 по 1.71 и с 1.73 по 1.76.</w:t>
      </w:r>
    </w:p>
    <w:p>
      <w:pPr>
        <w:pStyle w:val="Normal"/>
        <w:ind w:firstLine="720"/>
        <w:jc w:val="both"/>
        <w:rPr/>
      </w:pPr>
      <w:r>
        <w:rPr>
          <w:spacing w:val="8"/>
          <w:sz w:val="26"/>
          <w:szCs w:val="26"/>
        </w:rPr>
        <w:t>2. Дополнить пункт 1 Постановления администрации Карачевского района № 337 от 20.03.2012г. следующими подпунктам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831,00 кв. м., разрешенное использование: для ИЖС, с кадастровым номером 32:10:0160104:139, адрес: Брянская область, Карачевский район, д. Грибовы Дворы, ул. Магистральная, уч.1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0, адрес: Брянская область, Карачевский район, д. Грибовы Дворы, ул. Магистральная, уч.3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1, адрес: Брянская область, Карачевский район, д. Грибовы Дворы, ул. Магистральная, уч.5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2, адрес: Брянская область, Карачевский район, д. Грибовы Дворы, ул. Магистральная, уч.7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43, адрес: Брянская область, Карачевский район, д. Грибовы Дворы, ул. Магистральная, уч.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4, адрес: Брянская область, Карачевский район, д. Грибовы Дворы, ул. Магистральная, уч.1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5, адрес: Брянская область, Карачевский район, д. Грибовы Дворы, ул. Магистральная, уч.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6, адрес: Брянская область, Карачевский район, д. Грибовы Дворы, ул. Магистральная, уч.1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7, адрес: Брянская область, Карачевский район, д. Грибовы Дворы, ул. Магистральная, уч.1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8, адрес: Брянская область, Карачевский район, д. Грибовы Дворы, ул. Магистральная, уч.19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55, адрес: Брянская область, Карачевский район, д. Грибовы Дворы, ул. Магистральная, уч.21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56, адрес: Брянская область, Карачевский район, д. Грибовы Дворы, ул. Магистральная, уч.23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57, адрес: Брянская область, Карачевский район, д. Грибовы Дворы, ул. Магистральная, уч.25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959,00 кв. м., разрешенное использование: для ИЖС, с кадастровым номером 32:10:0160104:158, адрес: Брянская область, Карачевский район, д. Грибовы Дворы, ул. Магистральная, уч.27;</w:t>
      </w:r>
    </w:p>
    <w:p>
      <w:pPr>
        <w:pStyle w:val="Normal"/>
        <w:numPr>
          <w:ilvl w:val="1"/>
          <w:numId w:val="1"/>
        </w:numPr>
        <w:ind w:left="720" w:right="-1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960,00 кв. м., разрешенное использование: для ИЖС, с кадастровым номером 32:10:0160104:159, адрес: Брянская область, Карачевский район, д. Грибовы Дворы, ул. Магистральная, уч.2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960,00 кв. м., разрешенное использование: для ИЖС, с кадастровым номером 32:10:0160104:160, адрес: Брянская область, Карачевский район, д. Грибовы Дворы, ул. Магистральная, уч.3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91, адрес: Брянская область, Карачевский район, д. Грибовы Дворы, ул. Молодежная, уч.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30, адрес: Брянская область, Карачевский район, д. Грибовы Дворы, ул. Молодежная, уч.2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92, адрес: Брянская область, Карачевский район, д. Грибовы Дворы, ул. Молодежная, уч.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31, адрес: Брянская область, Карачевский район, д. Грибовы Дворы, ул. Молодежная, уч.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93, адрес: Брянская область, Карачевский район, д. Грибовы Дворы, ул. Молодежная, уч.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32, адрес: Брянская область, Карачевский район, д. Грибовы Дворы, ул. Молодежная, уч.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94, адрес: Брянская область, Карачевский район, д. Грибовы Дворы, ул. Молодежная, уч.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33, адрес: Брянская область, Карачевский район, д. Грибовы Дворы, ул. Молодежная, уч.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95, адрес: Брянская область, Карачевский район, д. Грибовы Дворы, ул. Молодежная, уч.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34, адрес: Брянская область, Карачевский район, д. Грибовы Дворы, ул. Молодежная, уч.10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96, адрес: Брянская область, Карачевский район, д. Грибовы Дворы, ул. Молодежная, уч.1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35, адрес: Брянская область, Карачевский район, д. Грибовы Дворы, ул. Молодежная, уч.12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97, адрес: Брянская область, Карачевский район, д. Грибовы Дворы, ул. Молодежная, уч.1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36, адрес: Брянская область, Карачевский район, д. Грибовы Дворы, ул. Молодежная, уч.1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98, адрес: Брянская область, Карачевский район, д. Грибовы Дворы, ул. Молодежная, уч.1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37, адрес: Брянская область, Карачевский район, д. Грибовы Дворы, ул. Молодежная, уч.1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09, адрес: Брянская область, Карачевский район, д. Грибовы Дворы, ул. Молодежная, уч.1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38, адрес: Брянская область, Карачевский район, д. Грибовы Дворы, ул. Молодежная, уч.1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10, адрес: Брянская область, Карачевский район, д. Грибовы Дворы, ул. Молодежная, уч.1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49, адрес: Брянская область, Карачевский район, д. Грибовы Дворы, ул. Молодежная, уч.20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11, адрес: Брянская область, Карачевский район, д. Грибовы Дворы, ул. Молодежная, уч.2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50, адрес: Брянская область, Карачевский район, д. Грибовы Дворы, ул. Молодежная, уч.22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981,00 кв. м., разрешенное использование: для ИЖС, с кадастровым номером 32:10:0160104:112, адрес: Брянская область, Карачевский район, д. Грибовы Дворы, ул. Молодежная, уч.2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51, адрес: Брянская область, Карачевский район, д. Грибовы Дворы, ул. Молодежная, уч.2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13, адрес: Брянская область, Карачевский район, д. Грибовы Дворы, ул. Молодежная, уч.2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959,00 кв. м., разрешенное использование: для ИЖС, с кадастровым номером 32:10:0160104:152, адрес: Брянская область, Карачевский район, д. Грибовы Дворы, ул. Молодежная, уч.2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14, адрес: Брянская область, Карачевский район, д. Грибовы Дворы, ул. Молодежная, уч.2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960,00 кв. м., разрешенное использование: для ИЖС, с кадастровым номером 32:10:0160104:153, адрес: Брянская область, Карачевский район, д. Грибовы Дворы, ул. Молодежная, уч.2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15, адрес: Брянская область, Карачевский район, д. Грибовы Дворы, ул. Молодежная, уч.2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960,00 кв. м., разрешенное использование: для ИЖС, с кадастровым номером 32:10:0160104:154, адрес: Брянская область, Карачевский район, д. Грибовы Дворы, ул. Молодежная, уч.30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16, адрес: Брянская область, Карачевский район, д. Грибовы Дворы, ул. Молодежная, уч.3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17, адрес: Брянская область, Карачевский район, д. Грибовы Дворы, ул. Молодежная, уч.3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940,00 кв. м., разрешенное использование: для ИЖС,  с кадастровым номером 32:10:0160104:118, адрес: Брянская область, Карачевский район, д. Грибовы Дворы, ул. Молодежная, уч.3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680,00 кв. м., разрешенное использование: для ИЖС, с кадастровым номером 32:10:0160104:162, адрес: Брянская область, Карачевский район, д. Грибовы Дворы, ул. Молодежная, уч.3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4, адрес: Брянская область, Карачевский район, д. Грибовы Дворы, ул. Молодежная, уч.3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5, адрес: Брянская область, Карачевский район, д. Грибовы Дворы, ул. Молодежная, уч.4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6, адрес: Брянская область, Карачевский район, д. Грибовы Дворы, ул. Молодежная, уч.4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7, адрес: Брянская область, Карачевский район, д. Грибовы Дворы, ул. Молодежная, уч.4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8, адрес: Брянская область, Карачевский район, д. Грибовы Дворы, ул. Молодежная, уч.4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29, адрес: Брянская область, Карачевский район, д. Грибовы Дворы, ул. Молодежная, уч.49;</w:t>
      </w:r>
    </w:p>
    <w:p>
      <w:pPr>
        <w:pStyle w:val="Normal"/>
        <w:numPr>
          <w:ilvl w:val="1"/>
          <w:numId w:val="1"/>
        </w:numPr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55, адрес: Брянская область, Карачевский район, д. Грибовы Дворы, ул. Новая, уч.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b/>
          <w:b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56, адрес:</w:t>
      </w:r>
      <w:r>
        <w:rPr>
          <w:b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Брянская область, Карачевский район, д. Грибовы Дворы, ул. Новая, уч.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956,00 кв. м., разрешенное использование: для ИЖС, с кадастровым номером 32:10:0160104:83, адрес: Брянская область, Карачевский район, д. Грибовы Дворы, ул. Новая, уч.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57, адрес: Брянская область, Карачевский район, д. Грибовы Дворы, ул. Новая, уч.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4, адрес: Брянская область, Карачевский район, д. Грибовы Дворы, ул. Новая, уч.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996,00 кв. м., разрешенное использование: для ИЖС, с кадастровым номером 32:10:0160104:58, адрес: Брянская область, Карачевский район, д. Грибовы Дворы, ул. Новая, уч.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5, адрес: Брянская область, Карачевский район, д. Грибовы Дворы, ул. Новая, уч.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59, адрес: Брянская область, Карачевский район, д. Грибовы Дворы, ул. Новая, уч.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6, адрес: Брянская область, Карачевский район, д. Грибовы Дворы, ул. Новая, уч.10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0, адрес: Брянская область, Карачевский район, д. Грибовы Дворы, ул. Новая, уч.1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7, адрес: Брянская область, Карачевский район, д. Грибовы Дворы, ул. Новая, уч.12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/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1, адрес: Брянская область, Карачевский район, д. Грибовы Дворы, ул. Новая, уч.1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8, адрес: Брянская область, Карачевский район, д. Грибовы Дворы, ул. Новая, уч.1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2, адрес: Брянская область, Карачевский район, д. Грибовы Дворы, ул. Новая, уч.1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9, адрес: Брянская область, Карачевский район, д. Грибовы Дворы, ул. Новая, уч.1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3, адрес: Брянская область, Карачевский район, д. Грибовы Дворы, ул. Новая, уч.1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90, адрес: Брянская область, Карачевский район, д. Грибовы Дворы, ул. Новая, уч.1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4, адрес: Брянская область, Карачевский район, д. Грибовы Дворы, ул. Новая, уч.1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5, адрес: Брянская область, Карачевский район, д. Грибовы Дворы, ул. Новая, уч.2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99, адрес: Брянская область, Карачевский район, д. Грибовы Дворы, ул. Новая, уч.22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6, адрес: Брянская область, Карачевский район, д. Грибовы Дворы, ул. Новая, уч.2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00, адрес: Брянская область, Карачевский район, д. Грибовы Дворы, ул. Новая, уч.2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7, адрес: Брянская область, Карачевский район, д. Грибовы Дворы, ул. Новая, уч.2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01, адрес: Брянская область, Карачевский район, д. Грибовы Дворы, ул. Новая, уч.2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8, адрес: Брянская область, Карачевский район, д. Грибовы Дворы, ул. Новая, уч.2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981,00 кв. м., разрешенное использование: для ИЖС, с кадастровым номером 32:10:0160104:102, адрес: Брянская область, Карачевский район, д. Грибовы Дворы, ул. Новая, уч.2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69, адрес: Брянская область, Карачевский район, д. Грибовы Дворы, ул. Новая, уч.2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03, адрес: Брянская область, Карачевский район, д. Грибовы Дворы, ул. Новая, уч.30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70, адрес: Брянская область, Карачевский район, д. Грибовы Дворы, ул. Новая, уч.3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04, адрес: Брянская область, Карачевский район, д. Грибовы Дворы, ул. Новая, уч.32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71, адрес: Брянская область, Карачевский район, д. Грибовы Дворы, ул. Новая, уч.3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05, адрес: Брянская область, Карачевский район, д. Грибовы Дворы, ул. Новая, уч.3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72, адрес: Брянская область, Карачевский район, д. Грибовы Дворы, ул. Новая, уч.3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06, адрес: Брянская область, Карачевский район, д. Грибовы Дворы, ул. Новая, уч.3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73, адрес: Брянская область, Карачевский район, д. Грибовы Дворы, ул. Новая, уч.3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107, адрес: Брянская область, Карачевский район, д. Грибовы Дворы, ул. Новая, уч.3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74, адрес: Брянская область, Карачевский район, д. Грибовы Дворы, ул. Новая, уч.3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940,00 кв. м., разрешенное использование: для ИЖС,  с кадастровым номером 32:10:0160104:108, адрес: Брянская область, Карачевский район, д. Грибовы Дворы, ул. Новая, уч.40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75, адрес: Брянская область, Карачевский район, д. Грибовы Дворы, ул. Новая, уч.4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76, адрес: Брянская область, Карачевский район, д. Грибовы Дворы, ул. Новая, уч.4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b/>
          <w:b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54, адрес:</w:t>
      </w:r>
      <w:r>
        <w:rPr>
          <w:b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Брянская область, Карачевский район, д. Грибовы Дворы, ул. Новая, уч.4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77, адрес: Брянская область, Карачевский район, д. Грибовы Дворы, ул. Новая, уч.45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19, адрес: Брянская область, Карачевский район, д. Грибовы Дворы, ул. Новая, уч.46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78, адрес: Брянская область, Карачевский район, д. Грибовы Дворы, ул. Новая, уч.47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0, адрес: Брянская область, Карачевский район, д. Грибовы Дворы, ул. Новая, уч.48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79, адрес: Брянская область, Карачевский район, д. Грибовы Дворы, ул. Новая, уч.49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1, адрес: Брянская область, Карачевский район, д. Грибовы Дворы, ул. Новая, уч.50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0, адрес: Брянская область, Карачевский район, д. Грибовы Дворы, ул. Новая, уч.51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2, адрес: Брянская область, Карачевский район, д. Грибовы Дворы, ул. Новая, уч.52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 с кадастровым номером 32:10:0160104:81, адрес: Брянская область, Карачевский район, д. Грибовы Дворы, ул. Новая, уч.53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123, адрес: Брянская область, Карачевский район, д. Грибовы Дворы, ул. Новая, уч.54;</w:t>
      </w:r>
    </w:p>
    <w:p>
      <w:pPr>
        <w:pStyle w:val="Normal"/>
        <w:numPr>
          <w:ilvl w:val="1"/>
          <w:numId w:val="1"/>
        </w:numPr>
        <w:ind w:left="720" w:right="59" w:hanging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емельный участок, площадью 1000,00 кв. м., разрешенное использование: для ИЖС, с кадастровым номером 32:10:0160104:82, адрес: Брянская область, Карачевский район, д. Грибовы Дворы, ул. Новая, уч.55.</w:t>
      </w:r>
    </w:p>
    <w:p>
      <w:pPr>
        <w:pStyle w:val="Normal"/>
        <w:ind w:firstLine="720"/>
        <w:jc w:val="both"/>
        <w:rPr/>
      </w:pPr>
      <w:r>
        <w:rPr>
          <w:spacing w:val="8"/>
          <w:sz w:val="26"/>
          <w:szCs w:val="26"/>
        </w:rPr>
        <w:t>3. Контроль исполнения данного постановления возложить на начальника отдела имущественных и земельных отношений администрации Карачевского района В. Н. Шитова.</w:t>
      </w:r>
    </w:p>
    <w:p>
      <w:pPr>
        <w:pStyle w:val="Normal"/>
        <w:ind w:left="150" w:hanging="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Карачевского  района                                                        Л. В. Лужецкая</w:t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                 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Зам. главы администрации Карачевского района                                                         С. В. Шутова</w:t>
      </w:r>
    </w:p>
    <w:p>
      <w:pPr>
        <w:pStyle w:val="Normal"/>
        <w:rPr/>
      </w:pPr>
      <w:r>
        <w:rPr>
          <w:spacing w:val="8"/>
          <w:sz w:val="18"/>
          <w:szCs w:val="18"/>
        </w:rPr>
        <w:t>Начальник отдела имущественных  и земельных отношений                                      В. Н. Шитов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Юрисконсульт</w:t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Исп.: Виноградова О. А.</w:t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тел.: 8(48335)2-37-54</w:t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4:00Z</dcterms:created>
  <dc:creator>Admin</dc:creator>
  <dc:description/>
  <cp:keywords/>
  <dc:language>en-US</dc:language>
  <cp:lastModifiedBy>Admin</cp:lastModifiedBy>
  <cp:lastPrinted>2018-04-18T16:13:00Z</cp:lastPrinted>
  <dcterms:modified xsi:type="dcterms:W3CDTF">2018-04-20T13:34:00Z</dcterms:modified>
  <cp:revision>35</cp:revision>
  <dc:subject/>
  <dc:title/>
</cp:coreProperties>
</file>