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>
          <w:spacing w:val="8"/>
          <w:sz w:val="24"/>
          <w:u w:val="single"/>
        </w:rPr>
      </w:pPr>
      <w:r>
        <w:rPr>
          <w:spacing w:val="8"/>
          <w:sz w:val="24"/>
        </w:rPr>
        <w:t xml:space="preserve">От </w:t>
      </w:r>
      <w:r>
        <w:rPr>
          <w:spacing w:val="8"/>
          <w:sz w:val="24"/>
          <w:u w:val="single"/>
        </w:rPr>
        <w:tab/>
        <w:t xml:space="preserve">    27 .03 .2025 г.</w:t>
      </w:r>
      <w:r>
        <w:rPr>
          <w:spacing w:val="8"/>
          <w:sz w:val="24"/>
        </w:rPr>
        <w:t xml:space="preserve">              №</w:t>
        <w:tab/>
      </w:r>
      <w:r>
        <w:rPr>
          <w:spacing w:val="8"/>
          <w:sz w:val="24"/>
          <w:u w:val="single"/>
        </w:rPr>
        <w:t>459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  <w:t>г. Карачев, Брянская обл.</w:t>
      </w:r>
    </w:p>
    <w:p>
      <w:pPr>
        <w:pStyle w:val="Normal"/>
        <w:ind w:firstLine="284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7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  <w:br/>
        <w:t xml:space="preserve"> администрации Карачевского района</w:t>
        <w:br/>
        <w:t xml:space="preserve"> от 22.10.2012 года № 1220 </w:t>
        <w:br/>
        <w:t xml:space="preserve">«Об утверждении реестра муниципальных </w:t>
        <w:br/>
        <w:t>услуг (функций) Карачевского района»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предоставления и доступности муниципальных услуг и создания комфортных условий для получателей муниципальных услуг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естр муниципальных услуг (функций) администрации Карачевского района следующее изменени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остановления администрации Карачевского района №367 от 14.03.2025 г., внести пунктом №42 муниципальную услугу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.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before="0" w:after="0"/>
        <w:ind w:right="2" w:firstLine="851"/>
        <w:contextualSpacing/>
        <w:jc w:val="both"/>
        <w:rPr/>
      </w:pPr>
      <w:r>
        <w:rPr>
          <w:sz w:val="24"/>
          <w:szCs w:val="24"/>
        </w:rPr>
        <w:t>1.2. На основании постановления администрации Карачевского района №438 от 24.03.2025 г., внести пунктом №43 муниципальную услугу «Выдача разрешения на использование земельных участков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О «Карачевское городское поселение Карачевского муниципального района Брянской области» и МО «Карачевский муниципальный район Брянской области»»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ое постановление опубликовать и разместить на сайте администрации район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над исполнением настоящего постановления возложить на заместителя главы администрации Карачевского района Е. Н. Киселеву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Style17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евского района</w:t>
        <w:tab/>
        <w:tab/>
        <w:tab/>
        <w:tab/>
        <w:tab/>
        <w:tab/>
        <w:t>Р.А. Егоров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Исп. Н.А. Волкова</w:t>
      </w:r>
    </w:p>
    <w:p>
      <w:pPr>
        <w:pStyle w:val="Style17"/>
        <w:ind w:left="72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 -11-41</w:t>
      </w:r>
    </w:p>
    <w:p>
      <w:pPr>
        <w:sectPr>
          <w:type w:val="nextPage"/>
          <w:pgSz w:w="11906" w:h="16838"/>
          <w:pgMar w:left="170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ind w:left="1176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1176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арачевского района</w:t>
      </w:r>
    </w:p>
    <w:p>
      <w:pPr>
        <w:pStyle w:val="Normal"/>
        <w:autoSpaceDE w:val="false"/>
        <w:ind w:left="1176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766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ab/>
        <w:tab/>
        <w:t xml:space="preserve">   </w:t>
      </w:r>
      <w:r>
        <w:rPr>
          <w:sz w:val="22"/>
          <w:szCs w:val="22"/>
        </w:rPr>
        <w:t xml:space="preserve">  от </w:t>
      </w:r>
      <w:r>
        <w:rPr>
          <w:sz w:val="22"/>
          <w:szCs w:val="22"/>
          <w:u w:val="single"/>
        </w:rPr>
        <w:t xml:space="preserve">           .03.2025</w:t>
      </w:r>
      <w:r>
        <w:rPr>
          <w:sz w:val="22"/>
          <w:szCs w:val="22"/>
        </w:rPr>
        <w:t xml:space="preserve">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услуг (функций) Карачевского района</w:t>
      </w:r>
    </w:p>
    <w:tbl>
      <w:tblPr>
        <w:tblW w:w="15483" w:type="dxa"/>
        <w:jc w:val="left"/>
        <w:tblInd w:w="1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6"/>
        <w:gridCol w:w="3915"/>
        <w:gridCol w:w="48"/>
        <w:gridCol w:w="2362"/>
        <w:gridCol w:w="48"/>
        <w:gridCol w:w="2078"/>
        <w:gridCol w:w="48"/>
        <w:gridCol w:w="1795"/>
        <w:gridCol w:w="48"/>
        <w:gridCol w:w="992"/>
        <w:gridCol w:w="94"/>
        <w:gridCol w:w="3450"/>
      </w:tblGrid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функции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орг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ного самоуправления Карачевского район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оставляющ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ую услуг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сполняюще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ую функцию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егор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их 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их лиц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меющих право 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у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слуги (функ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ой услуги (функции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бесплатная/ пла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ребования к качеству муниципальной услуги (функции) (количественно измеримые показатели качества)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рмативно-правовых актов об утвержден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дминистративных регламентов 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исполнения муниципальной функции), стандар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чества предоставления муниципальной услуги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5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Архивный фонд</w:t>
            </w:r>
          </w:p>
        </w:tc>
      </w:tr>
      <w:tr>
        <w:trPr>
          <w:trHeight w:val="153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индивидуальных и коллективных обращений, заявлений, жалоб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правовой и организационно-кадровой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Об утверждении административного регламента оказания муниципальной функции "Рассмотрение обращений граждан в администрации Карачевского района» от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.02.2016 №1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Земельные отношения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де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доставление земельных участков, находящихся в муниципальной собственности М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«Карачевское городское поселение Карачевского муниципального района Брянской области» МО «Карачевский муниципальный район Брянской области» и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 </w:t>
            </w:r>
            <w:r>
              <w:rPr>
                <w:rFonts w:cs="Arial" w:ascii="Arial" w:hAnsi="Arial"/>
                <w:b/>
                <w:sz w:val="18"/>
                <w:szCs w:val="18"/>
              </w:rPr>
              <w:t>28.02.2025 №26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«Утверждение схемы расположения земельного участка на кадастровом плане территории предварительное согласование предоставления земельного участка на территории Карачевского городского поселения Брянской области» </w:t>
            </w:r>
            <w:r>
              <w:rPr>
                <w:rFonts w:cs="Arial" w:ascii="Arial" w:hAnsi="Arial"/>
                <w:b/>
                <w:sz w:val="18"/>
                <w:szCs w:val="18"/>
              </w:rPr>
              <w:t>08.04.2016 №5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едоставление гражданам и юридическим лицам земельных участков на торгах из земель, государственная собственность на которые не разграничена, или находящихся в муниципальной собственности  МО «Карачевское городское поселение», расположенных на территории Карачевского городского поселения» от </w:t>
            </w:r>
            <w:r>
              <w:rPr>
                <w:rFonts w:cs="Arial" w:ascii="Arial" w:hAnsi="Arial"/>
                <w:b/>
                <w:sz w:val="18"/>
                <w:szCs w:val="18"/>
              </w:rPr>
              <w:t>08.04.2016 №5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едоставление муниципального недвижимого имущества МО „Карачевский район“ в аренду» от 03.04.2013 № </w:t>
            </w:r>
            <w:r>
              <w:rPr>
                <w:rFonts w:cs="Arial" w:ascii="Arial" w:hAnsi="Arial"/>
                <w:b/>
                <w:sz w:val="18"/>
                <w:szCs w:val="18"/>
              </w:rPr>
              <w:t>4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едоставление информации из </w:t>
            </w:r>
            <w:r>
              <w:rPr>
                <w:rFonts w:cs="Arial" w:ascii="Arial" w:hAnsi="Arial"/>
                <w:sz w:val="18"/>
                <w:szCs w:val="18"/>
              </w:rPr>
              <w:t>реест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ой собственности МО «Карачевский район»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.04.2013г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 4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Бесплатное предоставление многодетным семьям в собственность земельных участков, находящихся в муниципальной собственности МО государственная собственность на которые не разграниче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де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нятие решения о предоставлении в собственность земельного участка для индивидуального жилищного строительства гражданам, имеющим трех и более детей на территории МО «Карачевское городское поселение Карачевского муниципального района Брянской области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</w:rPr>
              <w:t xml:space="preserve"> 164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</w:rPr>
              <w:t>от 07.12.2020 г.</w:t>
            </w:r>
          </w:p>
        </w:tc>
      </w:tr>
      <w:tr>
        <w:trPr>
          <w:trHeight w:val="68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разрешения на осуществление земляных рабо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тор архитектуры и градостроительств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т 31.10.2019 г. №1682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5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Образование</w:t>
            </w:r>
          </w:p>
        </w:tc>
      </w:tr>
      <w:tr>
        <w:trPr>
          <w:trHeight w:val="2148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общедоступного и бесплатного начального общего, основного общего, среднего (полного) общего  образования по основным общеобразовательным программам, основного общего, среднего (полного) общего образования, общеобразовательных учреждениях, расположенных на территории субъекта Российской Федераци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рганизации начального, среднего и зачисление в образовательное учрежде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РУ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общего образования муниципальными бюджетными общеобразовательными учреждениями Карачевского района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26.10.16г. №1544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</w:p>
        </w:tc>
      </w:tr>
      <w:tr>
        <w:trPr>
          <w:trHeight w:val="2531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общедоступного  бесплатного дошкольного образования на территории муниципального района (городского округа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а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РУ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Предоставление общедоступного бесплатного дошкольного образования на территории Карачевского района" </w:t>
            </w:r>
            <w:r>
              <w:rPr>
                <w:rFonts w:cs="Arial" w:ascii="Arial" w:hAnsi="Arial"/>
                <w:b/>
                <w:sz w:val="18"/>
                <w:szCs w:val="18"/>
              </w:rPr>
              <w:t>26.10.16г. №1549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 (детские сады)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05.2016 г.№67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изменения от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6.2017 г. № 864)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гражданской обороне для населения Карачевского района Брян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ГОЧС и экологической безопасно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 утверждении административного регламента  по предоставлению муниципальной услуги  «Предупреждение и ликвидация последствий чрезвычайных ситуаций и гражданской обороне для населения Карачевского района Брянской области»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т 24.01.2011 г. №52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РУ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ием в пришкольные летние оздоровительные лагеря детей в каникулярное время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м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10.2016 г. N1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 от 03.04.2013г.</w:t>
            </w:r>
            <w:r>
              <w:rPr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> №442, от 23.03.2011.№ 327)</w:t>
            </w:r>
          </w:p>
        </w:tc>
      </w:tr>
      <w:tr>
        <w:trPr>
          <w:trHeight w:val="348" w:hRule="atLeast"/>
        </w:trPr>
        <w:tc>
          <w:tcPr>
            <w:tcW w:w="15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Физкультура и спорт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Об утверждении административного регламента по предоставлению муниципальной услуги «Организация проведения официальных физкультурно-спортивных мероприятий для населения Карачевского района Брянской области»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от 19.01.2011г №47</w:t>
            </w:r>
          </w:p>
        </w:tc>
      </w:tr>
      <w:tr>
        <w:trPr>
          <w:trHeight w:val="265" w:hRule="atLeast"/>
        </w:trPr>
        <w:tc>
          <w:tcPr>
            <w:tcW w:w="15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Строительство</w:t>
            </w:r>
          </w:p>
        </w:tc>
      </w:tr>
      <w:tr>
        <w:trPr>
          <w:trHeight w:val="55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градостроительных планов земельных участк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 утверждении административного регламента «Предоставление градостроительного плана земельного участка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 18.10.2019 г. №1616 </w:t>
              <w:br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становление "О внесении изменений в постановление администрации Карачевского района №1616 от 18.10.2019 г. «Об утверждении административного регламента «Предоставление градостроительного плана земельного участка»" 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от 27.01.2020 №90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 утверждении административного регламента «Предоставление разрешения на ввод объекта в эксплуатацию»  от 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 xml:space="preserve">26.08.2021 г. № 1220,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изменения Постановление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от 15.12.2023 г № 1915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 утверждении административного регламента «Внесение изменений в разрешение на строительство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от 21.10.2019 №1622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 О внесении изменений в постановление администрации Карачевского района № 1622 от 21.10.2019 г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. №48 от 16.01.2020 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Об утверждении административного регламента администрации Карачевского района «Предоставление разрешения на строительство» от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8.10.2019 г. №1610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   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воение адреса объекту недвижим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 утверждении административного регламента предоставление муниципальной услуги „Присвоение адреса объекту адресации, изменение и аннулирование такого адреса на территории Карачевского городского поселения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№ 1984 от 28.12.2022 г</w:t>
            </w:r>
          </w:p>
        </w:tc>
      </w:tr>
      <w:tr>
        <w:trPr>
          <w:trHeight w:val="1539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едоставление муниципальной услуги по «Выдача разрешений на установку и эксплуатацию рекламных конструкций, аннулирование ранее выданных разрешений» на территории Карачевского района Брянской области  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2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 21.02.2020</w:t>
            </w:r>
            <w:r>
              <w:rPr>
                <w:rStyle w:val="StrongEmphasis"/>
                <w:rFonts w:cs="Arial" w:ascii="Verdana" w:hAnsi="Verdana"/>
                <w:color w:val="00000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Предоставление муниципальной услуги по заключению договора на установку и эксплуатацию рекламной конструкции на земельных участках, находящихся в муниципальной собственности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. от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.08.2016 №1178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регламент №731 от 23.06.2011)</w:t>
            </w:r>
          </w:p>
        </w:tc>
      </w:tr>
      <w:tr>
        <w:trPr>
          <w:trHeight w:val="186" w:hRule="atLeast"/>
        </w:trPr>
        <w:tc>
          <w:tcPr>
            <w:tcW w:w="15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Молодежная политика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безнадзорности дете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ДН и ЗП</w:t>
            </w:r>
            <w:r>
              <w:rPr>
                <w:rFonts w:cs="Arial" w:ascii="Arial" w:hAnsi="Arial"/>
                <w:sz w:val="18"/>
                <w:szCs w:val="18"/>
              </w:rPr>
              <w:t> (профилактика безнадзорности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филактика безнадзорности правонарушений несовершеннолетних“ изм. от 03.04.2013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 4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етских и молодежных общественных объедин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оддержка детских и молодежных общественных объединений» в Карачевском муниципальном районе» от 14.06.11 N</w:t>
            </w:r>
            <w:r>
              <w:rPr>
                <w:rFonts w:cs="Arial" w:ascii="Arial" w:hAnsi="Arial"/>
                <w:b/>
                <w:sz w:val="18"/>
                <w:szCs w:val="18"/>
              </w:rPr>
              <w:t>6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5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строительства, ЖКХ и дорож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Об утверждении административного регламента администрации района по исполнению муниципальной функции „Предоставление муниципальной услуги по согласованию переустройства и (или) перепланировке жилых помещений“ изм. 01.04.2013 г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 4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, должностные лица, в том числе, индивидуальные предприниматели, владеющие жилыми или нежилыми помещениями на праве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Об утверждении административного регламента администрации района по исполнению муниципальной функции «Предоставление муниципальной услуги по переводу жилого помещения в нежилое или нежилого помещения в жилое помещение»  изм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4.08.2016г.  №1174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 изм. от 01.04.2013 №415, регламент от 23.06.11 №70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Малый и средний бизнес, инвестиционные проекты</w:t>
            </w:r>
          </w:p>
        </w:tc>
      </w:tr>
      <w:tr>
        <w:trPr>
          <w:trHeight w:val="996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экономики, потребительского рынка, предпринимательства, промышленности и тран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 – субъекты малого и среднего предпринима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казание консультационной, организационной поддержки субъектам малого и среднего предпринимательства“ 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от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27.03.2013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8"/>
                <w:szCs w:val="18"/>
              </w:rPr>
              <w:t>№ 389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Иные государственные услуги (функции), не включенные в Перечень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заказов для обеспечения муниципальных нужд Карачевского район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экономики, потребительского рынка, предпринимательства, промышленности и тран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заказчики и участники размещения заказов, претендующие на заключение муниципальных контрактов (физические и юридические лица независимо от организационно-правовой формы, формы собственности, места нахождения и места происхождения капитал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ивный регламент уполномоченного органа администрации района по предоставлению муниципальной услуги «Размещение заказов для обеспечения муниципальных нужд Карачевского района» - постановление администрации района от </w:t>
            </w:r>
            <w:r>
              <w:rPr>
                <w:rFonts w:cs="Arial" w:ascii="Arial" w:hAnsi="Arial"/>
                <w:b/>
                <w:sz w:val="18"/>
                <w:szCs w:val="18"/>
              </w:rPr>
              <w:t>30.09.2010</w:t>
            </w:r>
            <w:r>
              <w:rPr>
                <w:rFonts w:cs="Arial" w:ascii="Arial" w:hAnsi="Arial"/>
                <w:sz w:val="18"/>
                <w:szCs w:val="18"/>
              </w:rPr>
              <w:t xml:space="preserve">  №</w:t>
            </w:r>
            <w:r>
              <w:rPr>
                <w:rFonts w:cs="Arial" w:ascii="Arial" w:hAnsi="Arial"/>
                <w:b/>
                <w:sz w:val="18"/>
                <w:szCs w:val="18"/>
              </w:rPr>
              <w:t>949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уведомительной регистрации коллективных договоров и соглашени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правовой и организационно-кадровой 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, расположенные на территории Карачевского района, независимо от форм собственности, ведомственной принадлежности и численности работник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Об утверждении административного регламента администрации района по исполнению муниципальной функции «Проведение уведомительной регистрации коллективных договоров и соглашений, заключаемых в МО „Карачевский район“ — постановление администрации района от 30.01.2014 г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 6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47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оциальных выплат молодым семьям – участникам Программы по обеспечению жильём молодых семей нуждающихся в улучшении жилищных условий в Карачевском муниципальном район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строительства, ЖКХ и дорож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административного регламента администрации Карачевского муниципального района  по исполнению муниципальной услуги:  „Оказание поддержки в решении жилищной проблемы молодым семьям, признанным в установленном порядке нуждающимися в улучшении жилищных условий на территории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рачевского района “ от 07.02.2022 №135</w:t>
              <w:br/>
              <w:t>(изм.22.03.2023 №395</w:t>
            </w:r>
            <w:r>
              <w:rPr>
                <w:rStyle w:val="Emphasis"/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, приём документов  сектором по опеке и попечительству администрации Карачевского района от лиц, желающих, установить опеку( попечительство) над  несовершеннолетними гражданам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тор опеки и попеч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предоставления муниципальной услуги  „Предоставление информации, приём документов сектором по опеке и попечительству администрации Карачевского района от лиц, желающих, установить опеку (попечительство) над несовершеннолетними гражданами“ 03.04.2013 №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, прием документов сектором обеспечения деятельности по опеке и попечительству от лиц, желающих установить опеку (попечительство) над определенной категорией граждан (лица, признанные в установленном законом порядке недееспособными (не полностью дееспособным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тор опеки и попеч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«Предоставление информации, прием документов сектором обеспечения деятельности по опеке и попечительству от лиц, желающих установить опеку (попечительство) над определенной категорией граждан (лица, признанные в установленном законом порядке недееспособными (не полностью дееспособными»</w:t>
            </w:r>
            <w:r>
              <w:rPr>
                <w:i/>
                <w:iCs/>
              </w:rPr>
              <w:t xml:space="preserve">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03.03.2025 г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 270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униципальной услуги по даче письменных разъяснений налогоплательщикам и налоговым агентам по вопросам применения муниципальных нормативных правовых актов о налогах и сборах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нансовый отдел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плательщики,</w:t>
              <w:br/>
              <w:t>налоговые аген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по предоставлению муниципальной услуги по даче письменных разъяснений налогоплательщикам и налоговым агентам по вопросам применения муниципальных нормативных правовых актов о налогах и сборах о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05.5016 № 693 с изменениями 31.08.2016 №1230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строительства, ЖКХ и дорож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sz w:val="18"/>
                <w:szCs w:val="18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о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7.2021 г. №1002</w:t>
            </w:r>
          </w:p>
        </w:tc>
      </w:tr>
      <w:tr>
        <w:trPr>
          <w:trHeight w:val="127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муниципального земельного контроля на территории муниципального образования «Карачевский район» и муниципального образования «Карачевское городское посел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тор муниципального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«Об утверждении административного регламента по осуществлению муниципального земельного контроля на территории муниципального образования «Карачевский район» и муниципального образования «Карачевское городское поселение»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3.02.2018 г. №280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нения о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2.10.2018 г. №756, </w:t>
            </w:r>
            <w:r>
              <w:rPr>
                <w:rFonts w:cs="Arial" w:ascii="Arial" w:hAnsi="Arial"/>
                <w:color w:val="0D1216"/>
                <w:sz w:val="20"/>
                <w:szCs w:val="20"/>
                <w:shd w:fill="FFFFFF" w:val="clear"/>
              </w:rPr>
              <w:t>изменения от </w:t>
            </w:r>
            <w:r>
              <w:rPr>
                <w:rFonts w:cs="Arial" w:ascii="Arial" w:hAnsi="Arial"/>
                <w:b/>
                <w:color w:val="0D1216"/>
                <w:sz w:val="20"/>
                <w:szCs w:val="20"/>
                <w:shd w:fill="FFFFFF" w:val="clear"/>
              </w:rPr>
              <w:t>03.06.2019 г. №790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утверждении административного регламента предоставления муниципальной услуги «Об утверждении административного регламента «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.10.2019 г. №1624, </w:t>
            </w:r>
            <w:r>
              <w:rPr>
                <w:rStyle w:val="StrongEmphasis"/>
                <w:rFonts w:cs="Arial"/>
                <w:color w:val="0D1216"/>
                <w:sz w:val="20"/>
                <w:shd w:fill="FFFFFF" w:val="clear"/>
              </w:rPr>
              <w:t>изменениями от 13.11.2019 г. №1741 </w:t>
            </w:r>
            <w:r>
              <w:rPr>
                <w:rFonts w:cs="Arial" w:ascii="Arial" w:hAnsi="Arial"/>
                <w:color w:val="0D1216"/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 утверждении административного регламента предоставления муниципальной услуги «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Normal"/>
              <w:pBdr>
                <w:top w:val="dashed" w:sz="6" w:space="0" w:color="BBBBBB"/>
                <w:left w:val="dashed" w:sz="6" w:space="0" w:color="BBBBBB"/>
                <w:bottom w:val="dashed" w:sz="6" w:space="0" w:color="BBBBBB"/>
                <w:right w:val="dashed" w:sz="6" w:space="0" w:color="BBBBBB"/>
              </w:pBdr>
              <w:shd w:fill="FFFFFF" w:val="clear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т 21.10.2019 г. №1623, </w:t>
            </w:r>
            <w:r>
              <w:rPr>
                <w:rFonts w:cs="Arial" w:ascii="Arial" w:hAnsi="Arial"/>
                <w:color w:val="0D1216"/>
              </w:rPr>
              <w:t>Постановление от </w:t>
            </w:r>
            <w:r>
              <w:rPr>
                <w:rFonts w:cs="Arial" w:ascii="Arial" w:hAnsi="Arial"/>
                <w:b/>
                <w:bCs/>
                <w:color w:val="0D1216"/>
              </w:rPr>
              <w:t>25.11.2019 №1812</w:t>
            </w:r>
            <w:r>
              <w:rPr>
                <w:rFonts w:cs="Arial" w:ascii="Arial" w:hAnsi="Arial"/>
                <w:color w:val="0D1216"/>
              </w:rPr>
              <w:t> </w:t>
            </w:r>
            <w:r>
              <w:rPr>
                <w:rFonts w:cs="Arial" w:ascii="Arial" w:hAnsi="Arial"/>
                <w:color w:val="0D1216"/>
                <w:spacing w:val="8"/>
              </w:rPr>
              <w:t>"О внесении изменений в постановление администрации Карачевского района №1623"</w:t>
            </w:r>
            <w:hyperlink r:id="rId2">
              <w:r>
                <w:rPr>
                  <w:rStyle w:val="InternetLink"/>
                  <w:rFonts w:cs="Arial" w:ascii="Arial" w:hAnsi="Arial"/>
                  <w:spacing w:val="8"/>
                </w:rPr>
                <w:t> </w:t>
              </w:r>
            </w:hyperlink>
            <w:r>
              <w:rPr>
                <w:rFonts w:cs="Arial" w:ascii="Arial" w:hAnsi="Arial"/>
                <w:color w:val="0D1216"/>
              </w:rPr>
              <w:t> 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Об утверждении административного регламента администрации Карачевского района «Предоставление разрешения на условно разрешенный вид использования земельного участка»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12.2019 г. №1912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ектор архитектуры и градостро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  <w:t>Об утверждении административного регламента администрации Карачевского района «Предоставление разрешения на отклонение от предельных параметров разрешенного строительства»</w:t>
            </w:r>
          </w:p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12.2019 г. №1913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ю муниципального жилищного контроля на территории муниципального обра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тор муниципального контро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 утверждении административного регламента по исполнению муниципальной функции по осуществлению муниципального жилищного контроля на территории муниципального образования «Карачевский район» и муниципального образования «Карачевское городское поселение»</w:t>
            </w:r>
          </w:p>
          <w:p>
            <w:pPr>
              <w:pStyle w:val="Style17"/>
              <w:jc w:val="both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т 25.01.2019 г. №96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spacing w:val="8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утевок в загородные оздоровительные лагеря и лагеря санаторного тип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культуры, молодежной политики, физической культуры и спор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 утверждении административного регламента предоставления муниципальной услуги «Предоставление путевок в загородные оздоровительные лагеря и лагеря санаторного типа»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т 27.07.2020 г. №931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строительства, ЖКХ и дорож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б утверждении административного регламента предоставления муниципальной услуги «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на территории Карачевского муниципального района Брянской области»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т 05.05.2023 г №623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земельных участков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 в МО «Карачевский муниципальный район Брян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де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 в собственность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(проходившим) службу в войсках национальной гвардии Российской Федерации, и членам их семей в МО «Карачевский муниципальный район Брянской области»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от 20.12.2023 г №1958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менения Постановление от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26.06.2024 №939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Приватизация жилых помещений жилищного фонда МО «Карачевское городское поселения Карачевского муниципального района Брянской области» и МО «Карачевский муниципальный район Брянской области»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строительства, ЖКХ и дорож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б утверждении административного регламента «Предоставление муниципальной услуги «Приватизация жилых помещений жилищного фонда МО «Карачевское городское поселения Карачевского муниципального района Брянской области» и МО «Карачевский муниципальный район Брянской области»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т 04.07.2024 г №978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ключение договора социального найма, переоформление, изменение действующих договоров социального найма помещений жилищного фонда МО «Карачевское городское поселение Карачевского муниципального района Брянской области» и МО «Карачевский муниципальный район Брянской обла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тдел строительства, ЖКХ и дорожного хозяй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«Заключение договора социального найма, переоформление, изменение действующих договоров социального найма помещений жилищного фонда МО «Карачевское городское поселение Карачевского муниципального района Брянской области» и МО «Карачевский муниципальный район Брянской области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04.07.2024 г №979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тор опеки и попеч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«Принятие решения о сокращении срока действия договора найма 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оставшихся без попечения родителей, и направления информации о принятом решении»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2.10.204 г №1572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тор опеки и попеч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pacing w:before="0" w:after="0"/>
              <w:ind w:right="2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«Предоставление лицам из числа детей-сирот и детей, оставшихся без попечения родителей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2.10.204 г №1573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я муниципальной услуги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де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pacing w:before="0" w:after="0"/>
              <w:ind w:right="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«Предоставления муниципальной услуги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, и земельных участков, находящихся в частной собственности»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03.03.2025 №271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униципальной услуги по формированию и ведению учетных дел, списка детей-сирот и детей, оставшихся без попечения родителей, лиц из числа детей-сирот,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я детей-сирот и детей, оставшихся без попечения родителей, лиц из числа детей-сирот и детей, оставшихся без попечения родителей, из списка и включения в список при перемене места жительст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рачевского район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тор опеки и попеч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pacing w:before="0" w:after="0"/>
              <w:ind w:right="2" w:hanging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по  предоставлению муниципальной услуги «Формирование и ведение учетных дел, списка детей-сирот и детей, оставшихся без попечения родителей, лиц из числа детей-сирот,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я детей-сирот и детей, оставшихся без попечения родителей, лиц из числа детей-сирот и детей, оставшихся без попечения родителей, из списка и включения в список при перемене места жительства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08.12.2020 №1657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pacing w:before="0" w:after="0"/>
              <w:ind w:right="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. от 06.03.2025№298</w:t>
            </w:r>
          </w:p>
        </w:tc>
      </w:tr>
      <w:tr>
        <w:trPr>
          <w:trHeight w:val="702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де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pacing w:before="0" w:after="0"/>
              <w:ind w:right="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14.03.2025 №367</w:t>
            </w:r>
          </w:p>
        </w:tc>
      </w:tr>
      <w:tr>
        <w:trPr>
          <w:trHeight w:val="263" w:hRule="atLeas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ача разрешения на использование земельных участков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О «Карачевское городское поселение Карачевского муниципального района Брянской области» и МО «Карачевский муниципальный район Брянской области»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рачевского района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 xml:space="preserve">отдел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ущественных и земельных отношений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</w:tabs>
              <w:spacing w:before="0" w:after="0"/>
              <w:ind w:right="2" w:hanging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утверждении административного регламента предоставления муниципальной услуги «Выдача разрешения на использование земельных участков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О «Карачевское городское поселение Карачевского муниципального района Брянской области» и МО «Карачевский муниципальный район Брянской област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т 24.03.2025 г. №438</w:t>
            </w:r>
          </w:p>
        </w:tc>
      </w:tr>
      <w:tr>
        <w:trPr>
          <w:trHeight w:val="206" w:hRule="atLeast"/>
        </w:trPr>
        <w:tc>
          <w:tcPr>
            <w:tcW w:w="12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того 4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42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sz w:val="4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40"/>
      <w:sz w:val="3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iCs/>
      <w:smallCaps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/>
    <w:rPr>
      <w:rFonts w:ascii="Verdana" w:hAnsi="Verdana" w:cs="Verdana"/>
      <w:sz w:val="11"/>
      <w:szCs w:val="1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dmin.ru/downloads2/DOCS/adm-post25.11.2019N1812.r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4:00Z</dcterms:created>
  <dc:creator>Волкова</dc:creator>
  <dc:description/>
  <cp:keywords/>
  <dc:language>en-US</dc:language>
  <cp:lastModifiedBy>Волкова</cp:lastModifiedBy>
  <cp:lastPrinted>2025-03-26T17:04:00Z</cp:lastPrinted>
  <dcterms:modified xsi:type="dcterms:W3CDTF">2025-03-31T14:30:00Z</dcterms:modified>
  <cp:revision>16</cp:revision>
  <dc:subject/>
  <dc:title/>
</cp:coreProperties>
</file>