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/>
      </w:pPr>
      <w:r>
        <w:rPr>
          <w:spacing w:val="8"/>
          <w:sz w:val="24"/>
        </w:rPr>
        <w:t xml:space="preserve">    </w:t>
      </w:r>
      <w:r>
        <w:rPr>
          <w:spacing w:val="8"/>
          <w:sz w:val="24"/>
        </w:rPr>
        <w:t>От 01.04.2025 г. №489                                               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3"/>
        <w:ind w:left="1415" w:hanging="1415"/>
        <w:rPr/>
      </w:pPr>
      <w:r>
        <w:rPr>
          <w:rFonts w:cs="Times New Roman" w:ascii="Times New Roman" w:hAnsi="Times New Roman"/>
          <w:sz w:val="28"/>
          <w:szCs w:val="28"/>
        </w:rPr>
        <w:t>О проведении сезонной (сельскохозяйственной)  ярмарки</w:t>
      </w:r>
    </w:p>
    <w:p>
      <w:pPr>
        <w:pStyle w:val="Normal"/>
        <w:rPr>
          <w:spacing w:val="8"/>
          <w:sz w:val="28"/>
          <w:szCs w:val="28"/>
        </w:rPr>
      </w:pPr>
      <w:r>
        <w:rPr>
          <w:sz w:val="28"/>
          <w:szCs w:val="28"/>
        </w:rPr>
        <w:t>с 05 апреля 2025 года.</w:t>
      </w:r>
    </w:p>
    <w:p>
      <w:pPr>
        <w:pStyle w:val="Style13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№37 от 28.03.2025 года «О проведении ярмарок выходного дня в 2024 году», постановлением Правительства Брянской области от 21 августа 2015 года № 404 –п «Об утверждении порядка требований к организации ярмарок на территории Брянской области и продажи  товаров (выполнения работ, оказания услуг) на них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езонную (сельскохозяйственную) ярмарку  с 05 апреля  2025 года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по проведению сельскохозяйственной ярмарки (Приложение №1 к настоящему постановлению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ь ответственных должностных лиц за организацию сезонной (сельскохозяйственной) ярмарки обеспечить надлежащее исполнение ярмарочных мероприятий согласно прилагаемому плану (Приложение №2 к настоящему постановлению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ярмарки широко представить спектр сельскохозяйственной продукции, прочих сопутствующих товаров и услуг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Глава   администрации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арачевскорго района</w:t>
        <w:tab/>
        <w:tab/>
        <w:tab/>
        <w:tab/>
        <w:t xml:space="preserve">                         Р.А. Егоров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М.А. Жучкова</w:t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Э.Н.Лоскутов</w:t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И.Н.Кондрашова</w:t>
      </w:r>
    </w:p>
    <w:p>
      <w:pPr>
        <w:pStyle w:val="Normal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2 31 8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гласовано с юристом 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8"/>
          <w:sz w:val="28"/>
          <w:szCs w:val="28"/>
        </w:rPr>
        <w:t>Приложение № 1 к постановлению администрации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</w:t>
      </w:r>
      <w:r>
        <w:rPr>
          <w:spacing w:val="8"/>
          <w:sz w:val="28"/>
          <w:szCs w:val="28"/>
        </w:rPr>
        <w:tab/>
        <w:t xml:space="preserve">   района  от 01.04.2025 года  №489</w:t>
        <w:tab/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Места проведения сезонной (сельскохозяйственной) </w:t>
      </w:r>
      <w:r>
        <w:rPr>
          <w:rFonts w:cs="Times New Roman" w:ascii="Times New Roman" w:hAnsi="Times New Roman"/>
          <w:sz w:val="28"/>
          <w:szCs w:val="28"/>
        </w:rPr>
        <w:t>ярмарки с  05 апреля 2025 года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tbl>
      <w:tblPr>
        <w:tblW w:w="10531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1980"/>
        <w:gridCol w:w="2300"/>
        <w:gridCol w:w="230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№ </w:t>
            </w:r>
            <w:r>
              <w:rPr>
                <w:b/>
                <w:spacing w:val="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Организаторы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Место проведения ярмарок, количество ме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Виды ярма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еречень товаров (выполненных работ)  реализуемых на ярмар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ериод и 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КУМП «Рынок», 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ОГРН: 1023200758778, ИНН: 3214005410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Брянская обл.,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.Карачев, ул.Луначарского д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42500, Брянская область,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. Карачев, ул. Луначарского, 69.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  <w:lang w:val="en-US"/>
              </w:rPr>
              <w:t>138</w:t>
            </w:r>
            <w:r>
              <w:rPr>
                <w:spacing w:val="8"/>
                <w:sz w:val="22"/>
                <w:szCs w:val="22"/>
              </w:rPr>
              <w:t xml:space="preserve"> – ме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Универсальная  (постоянна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Продовольственные непродовольственные, промышленные товары, товары общественного питания, продажа животных, саженцев, народный промыс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с 8-00 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о 1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КУМП «Рынок», 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ОГРН: 1023200758778, ИНН: 3214005410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Брянская обл.,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.Карачев, ул.Луначарского д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42500, Брянская область,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. Карачев, ул. Луначарского, 69.(напротив ТЦ «Порт», рядом с контейнерной площадкой)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00 – ме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езонная (сельскохозяйственна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ельскохозяйственная проду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Апрель  – ноябрь              2025 год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 8-00  до17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pacing w:val="8"/>
                <w:sz w:val="22"/>
                <w:szCs w:val="22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Администрация Кара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42500, Брянская область, г.Карачев, Ул.Горького (напротив завода «Электродеталь»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0 ме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езонная (сельскохозяйствен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ельскохозяйственная продукция, продовольств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апрель – ноябрь              2025 год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 8-00  до17-00</w:t>
            </w:r>
          </w:p>
        </w:tc>
      </w:tr>
    </w:tbl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ложение № 2 к постановлению администрации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ab/>
        <w:tab/>
        <w:tab/>
        <w:t xml:space="preserve">   района  от     .04.2025 года  № </w:t>
        <w:tab/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сезонной (сельскохозяйственной) ярмарки с 05 апреля 2025 года</w:t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- 00 до 13 - 00 часов. г.Карачев,  ул. Луначарского (на территории КУМП «Рынок»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99"/>
        <w:gridCol w:w="342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должностного л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льскохозяйственных организаций и предприятий, разработка схемы размещения сельскохозяйственных предприятий, перечень сельскохозяйственной проду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чкова Марина Анатольевна  (по согласованию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- 46-88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КУ Брянской области «Карачевское районное управление сельского хозяйства»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усорных контейнер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ук Алексей Иванович (по согласованию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- 18-38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Чистый город»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b/>
          <w:spacing w:val="8"/>
          <w:sz w:val="24"/>
          <w:szCs w:val="24"/>
        </w:rPr>
        <w:t>Ответственные  за проведение ярмарок выходного дня: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– </w:t>
      </w:r>
      <w:r>
        <w:rPr>
          <w:spacing w:val="8"/>
          <w:sz w:val="24"/>
          <w:szCs w:val="24"/>
        </w:rPr>
        <w:t>начальник отдела экономики, потребительского рынка, предпринимательства, промышленности и транспорта администрации Карачевского района Лоскутов Эдуард Николаевич, 8(48335)2-31-81;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- </w:t>
      </w:r>
      <w:r>
        <w:rPr>
          <w:sz w:val="24"/>
          <w:szCs w:val="24"/>
        </w:rPr>
        <w:t>Начальник ГКУ Брянской области «Карачевское районное управление сельского хозяйства»,  Жучкова марина Анатольевна , 8(48335)2-46-88.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5:00Z</dcterms:created>
  <dc:creator>1</dc:creator>
  <dc:description/>
  <cp:keywords/>
  <dc:language>en-US</dc:language>
  <cp:lastModifiedBy>EKONOMIKA-4</cp:lastModifiedBy>
  <cp:lastPrinted>2022-08-08T10:50:00Z</cp:lastPrinted>
  <dcterms:modified xsi:type="dcterms:W3CDTF">2025-05-05T06:51:00Z</dcterms:modified>
  <cp:revision>131</cp:revision>
  <dc:subject/>
  <dc:title> </dc:title>
</cp:coreProperties>
</file>