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От  02.04.2025г.    №  514                                            г. Карачев, Брянская обл.</w:t>
      </w:r>
    </w:p>
    <w:p>
      <w:pPr>
        <w:pStyle w:val="Style14"/>
        <w:ind w:left="1415" w:hanging="1415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Style14"/>
        <w:ind w:left="1415" w:hanging="14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ярмарк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 02.04.25 г. по 31.12.25 г.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соответствии с постановлением администрации Карачевского района от 21.08.2015 года №404 «Об утверждении Порядка организации  ярмарок на территории Карачевского района и продажи товаров (выполнения работ, оказания услуг) на них», распоряжением Правительства Российской Федерации от 30 января 2021 года №208-р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№ 80 от 15.03.2021 года «О мерах по реализации распоряжения Правительства Российской Федерации от 30 января 2021 года №208-р», постановлением администрации Карачевского района №301 от 06.03.2025 года «Об утверждении мест проведения ярмарок (ярмарочных площадок) на территории Карачевского городского поселения» и в связи с обращением ООО «Коммунальное хозяйство» в администрацию Карачевского района, о разрешении размещения ярмарки на территории </w:t>
      </w:r>
      <w:r>
        <w:rPr>
          <w:spacing w:val="8"/>
          <w:sz w:val="27"/>
          <w:szCs w:val="27"/>
        </w:rPr>
        <w:t>242500, Брянская область, г. Карачев, ул. Луначарского, 69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зрешить разместить ярмарку на территории: </w:t>
      </w:r>
      <w:r>
        <w:rPr>
          <w:spacing w:val="8"/>
          <w:sz w:val="27"/>
          <w:szCs w:val="27"/>
        </w:rPr>
        <w:t>242500, Брянская область, г.Карачев, ул. Луначарского, 69</w:t>
      </w:r>
      <w:r>
        <w:rPr>
          <w:sz w:val="27"/>
          <w:szCs w:val="27"/>
        </w:rPr>
        <w:t xml:space="preserve"> с 02.04.2025 года по 31.12.2025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у универсальной ярмарки ООО «Коммунальное хозяйству» обеспечить соблюдение  требований, утвержденных постановлением Правительства Брянской области от 21.08.2015 №404 «Об утверждении Порядка организации ярмарок на территории Брянской области и продажи  товаров (выполнения работ, оказание услуг) на них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ассортиментный перечень товаров: продукты питания, нижнее белье,  детская одежда, мужская, женская и верхняя  одежда, саженцы, товары личных подсобных хозяйст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делу экономики, потребительского рынка, предпринимательства, промышленности и транспорта администрации Карачевского района определить места торговли  согласно постановления администрации Карачевского района № 301 от 06.03.2025 года «Об утверждении плана мероприятий по организации ярмарок на территории Карачевского городского поселения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оставляю за собой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pacing w:val="8"/>
          <w:sz w:val="27"/>
          <w:szCs w:val="27"/>
        </w:rPr>
      </w:pPr>
      <w:r>
        <w:rPr>
          <w:spacing w:val="8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Карачевского района</w:t>
        <w:tab/>
        <w:tab/>
        <w:tab/>
        <w:tab/>
        <w:t xml:space="preserve">                           Р.А. Егоров</w:t>
      </w:r>
    </w:p>
    <w:p>
      <w:pPr>
        <w:pStyle w:val="Normal"/>
        <w:jc w:val="both"/>
        <w:rPr>
          <w:spacing w:val="8"/>
          <w:sz w:val="28"/>
          <w:szCs w:val="27"/>
        </w:rPr>
      </w:pPr>
      <w:r>
        <w:rPr>
          <w:spacing w:val="8"/>
          <w:sz w:val="28"/>
          <w:szCs w:val="27"/>
        </w:rPr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Э.Н. Лоскутов</w:t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И.Н.Кондрашова</w:t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  <w:t>2 31 8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гласовано с юристом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1</dc:creator>
  <dc:description/>
  <cp:keywords/>
  <dc:language>en-US</dc:language>
  <cp:lastModifiedBy>Волкова</cp:lastModifiedBy>
  <cp:lastPrinted>2024-03-19T10:08:00Z</cp:lastPrinted>
  <dcterms:modified xsi:type="dcterms:W3CDTF">2025-06-05T12:34:00Z</dcterms:modified>
  <cp:revision>171</cp:revision>
  <dc:subject/>
  <dc:title> </dc:title>
</cp:coreProperties>
</file>