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8"/>
          <w:sz w:val="24"/>
        </w:rPr>
        <w:t xml:space="preserve">От 06.03.2025г.  № 301  </w:t>
        <w:tab/>
        <w:t xml:space="preserve">                    </w:t>
        <w:tab/>
        <w:tab/>
        <w:t xml:space="preserve">                       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утверждении мест проведения ярмарок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ярмарочных площадок) на территории</w:t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 xml:space="preserve">Карачевского городского поселения  </w:t>
      </w:r>
    </w:p>
    <w:p>
      <w:pPr>
        <w:pStyle w:val="Normal"/>
        <w:ind w:firstLine="284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В соответствии с Федеральным законом от 28 декабря 2009 года   № 381-ФЗ «Об основах государственного регулирования торговой деятельности в Российской Федерации», постановлением Правительства Брянской области от 21.08. 2015 года №404-п «Об утверждении Порядка  организации ярмарок на территории Брянской области и продажи товаров (выполнение работ, оказание услуг) на них», постановления Правительства Брянской области от 02.10.2015 года №466-п «О внесении изменений в постановление Правительства Брянской области от 21.10.2015 года №404-п «Об утверждении Порядка организации ярмарок на территории Брянской области и продажи товаров (выполнения работ, оказания услуг) на них»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1. Утвердить места проведения ярмарок (ярмарочных площадок) на территории Карачевского городского поселения согласно приложению №1.</w:t>
      </w:r>
    </w:p>
    <w:p>
      <w:pPr>
        <w:pStyle w:val="Normal"/>
        <w:ind w:firstLine="284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2. Признать утратившим  силу Постановление администрации Карачевского района  №354 от 12.03.2024 года «Об утверждении плана мероприятий по организации ярмарок на территории Карачевского городского поселения».</w:t>
        <w:tab/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ab/>
        <w:t>3. Контроль  исполнения  оставляю за собой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spacing w:val="8"/>
          <w:sz w:val="28"/>
          <w:szCs w:val="28"/>
        </w:rPr>
        <w:t>Глава  администраци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                                                         Р.А. Егоров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Э.Н. Лоскутов</w:t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И.Н.Кондрашова</w:t>
      </w:r>
    </w:p>
    <w:p>
      <w:pPr>
        <w:pStyle w:val="Normal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Юрист                               </w:t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   </w:t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/>
      </w:pPr>
      <w:r>
        <w:rPr>
          <w:spacing w:val="8"/>
          <w:sz w:val="16"/>
          <w:szCs w:val="16"/>
        </w:rPr>
        <w:t>Приложение № 1</w:t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к Постановлению администрации района</w:t>
      </w:r>
    </w:p>
    <w:p>
      <w:pPr>
        <w:pStyle w:val="Normal"/>
        <w:jc w:val="right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№</w:t>
      </w:r>
      <w:r>
        <w:rPr>
          <w:spacing w:val="8"/>
          <w:sz w:val="16"/>
          <w:szCs w:val="16"/>
        </w:rPr>
        <w:t>301 от 06.03.2025 г.</w:t>
      </w:r>
    </w:p>
    <w:p>
      <w:pPr>
        <w:pStyle w:val="Normal"/>
        <w:jc w:val="right"/>
        <w:rPr/>
      </w:pP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ab/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Места проведения ярмарок (ярмарочных площадок)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на территории Карачевского городского поселения</w:t>
      </w:r>
    </w:p>
    <w:tbl>
      <w:tblPr>
        <w:tblW w:w="10425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130"/>
        <w:gridCol w:w="1701"/>
        <w:gridCol w:w="851"/>
        <w:gridCol w:w="2835"/>
        <w:gridCol w:w="155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№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Место проведения ярмарок (ярмароч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Виды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еречень товаров (выполненных работ)  реализуемых на яр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ериод и режим работ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42500, Брянская область,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г. Карачев, ул. Луначарского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Универс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Продовольственные непродовольственные, промышленные товары, товары общественного питания, продажа животных, саженцев, народный промы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В течение год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с 8-00 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до 15-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42500, Брянская область, г.Карачев, ул.Советская (закрепленная территория КУМП «Рын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Разовая (праздничная и тематиче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Цветы (живые и искусственные) и хлебобулочные изделия (пасхальные кул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7,8 Марта и две недели перед пасхой; с 9-00 до 15-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42500, Брянская область,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г. Карачев, ул. Луначарского, 69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.(напротив ТЦ «Порт», рядом с контейнерной площад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езонная (сельскохозяйств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50  (торговля с авто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ельскохозяйств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Сентябрь – октябрь           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 8-00  до15-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42500, Брянская область, г.Карачев, Ул.Горького (напротив завода «Электроде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езонная (сельскохозяй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50  (торговля с авто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ельскохозяйственная продукция, 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май – ноябрь           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 8-00  до17-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42500, Брянская область, г.Карачев, ул.Советская (тарец Дома культуры до «Свенской ярмарки»), ул.Тургенева (от м-на «Свенская ярмарка» до м-на «Книжный»), ул.50 лет Октября (рядом с рестораном «Снеже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Разовая (праздничная и тематиче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Шашлык, аттракционы, продукты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Одноднев-ная (приуроче-нная к какой либо дате)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с 10-00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до 22-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6</w:t>
            </w:r>
            <w:r>
              <w:rPr>
                <w:spacing w:val="8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242500, Брянская область, г.Карачев, ул.Советская (тарец Дома культуры до «Свенской ярмар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Ра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Продовольственные и непродовольственные тов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Не более 5 (пяти) дней с 8-00 до 18-00 часов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242500, Брянская область, г.Карачев, ул.Советская, д.65 (Рядом с входом в МБУ «Стадион Снежет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Разовая (однодневная, в период проведения мат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Продовольственные и товары общественн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>В период проведе-ния матча (с 15.00 до 21.00 часа)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8575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1:00Z</dcterms:created>
  <dc:creator>1</dc:creator>
  <dc:description/>
  <cp:keywords/>
  <dc:language>en-US</dc:language>
  <cp:lastModifiedBy>EKONOMIKA-4</cp:lastModifiedBy>
  <cp:lastPrinted>2025-03-05T16:00:00Z</cp:lastPrinted>
  <dcterms:modified xsi:type="dcterms:W3CDTF">2025-03-11T08:07:00Z</dcterms:modified>
  <cp:revision>91</cp:revision>
  <dc:subject/>
  <dc:title>БРЯНСКАЯ ОБЛАСТЬ</dc:title>
</cp:coreProperties>
</file>