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sz w:val="36"/>
        </w:rPr>
        <w:t>АДМИНИСТРАЦИЯ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rPr/>
      </w:pPr>
      <w:r>
        <w:rPr>
          <w:spacing w:val="8"/>
          <w:sz w:val="24"/>
        </w:rPr>
        <w:t xml:space="preserve">    </w:t>
      </w:r>
      <w:r>
        <w:rPr>
          <w:spacing w:val="8"/>
          <w:sz w:val="24"/>
        </w:rPr>
        <w:t>От 29.09.2021г. № 1352                                                    г. Карачев, Брянская обл.</w:t>
      </w:r>
    </w:p>
    <w:p>
      <w:pPr>
        <w:pStyle w:val="Normal"/>
        <w:ind w:firstLine="284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схемы размещения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говых объектов» 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8.12.2009г. № 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риказ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т 24.11.2016 N 589 (ред. от 11.10.2017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"Об утверждении Порядка разработки и утверждения органами местного самоуправления схемы размещения нестационарных торговых объектов",  в целях упорядочения размещения и функционирования нестационарных торговых объектов, регулирования отношений, связанных с организацией и деятельностью нестационарных торговых объектов на территории Карачевского городского поселения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объектов на территории Карачевского городского поселения  (Приложение №1).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хему (перечень) компенсационных мест для размещения нестационарных торговых объектов на территории Карачевского района (Приложение №2)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8"/>
          <w:szCs w:val="28"/>
        </w:rPr>
        <w:t>3. Постановление администрации Карачевского района № 219 от 06.02.2018 года «Об утверждении схемы размещения нестационарных торговых объектов  считать утратившим силу.</w:t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Карачевского района И.В. Краева.</w:t>
      </w:r>
    </w:p>
    <w:p>
      <w:pPr>
        <w:pStyle w:val="Normal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/>
          <w:b/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Глава администрации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ачевского района                                                                  Л.В.Лужецкая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И.В. Краев</w:t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Э.Н. Лоскутов</w:t>
      </w:r>
    </w:p>
    <w:p>
      <w:pPr>
        <w:pStyle w:val="Normal"/>
        <w:rPr/>
      </w:pPr>
      <w:r>
        <w:rPr>
          <w:spacing w:val="8"/>
          <w:sz w:val="16"/>
          <w:szCs w:val="16"/>
        </w:rPr>
        <w:t>И.Н. Кондрашова</w:t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 xml:space="preserve">Юрист </w:t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остановлению №1352 от 29.09.21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Карачевского городского  поселения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40"/>
        <w:gridCol w:w="900"/>
        <w:gridCol w:w="1260"/>
        <w:gridCol w:w="1800"/>
        <w:gridCol w:w="1260"/>
        <w:gridCol w:w="19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 объек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азм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пользовании нестационарного  торгового  объекта субъекта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Первомайская около магазина «Хозко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ая (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Горького, район ОАО «Карачевский завод «Электродета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 (овощи/фрук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Горького, район ОАО «Карачевский завод «Электродета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ая (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Горького, район ОАО «Карачевский завод «Электродета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ая (цв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50 лет Октября около магазина «Продукты №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Ленина (рядом с сбербанк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 (фрукты/овощ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Советская около городского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ая (цв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льтина, ул.Привокзальная около д.77, 131, 232, ул.Молодежная около д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для автола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Байкова, ул.Лесная около д.1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для автола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лкова, ул.Советская около д.50, 56 поворот на п.Благовещ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автола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ский район, д.Мальтина, ул.Молод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арачев, ул. 50 лет Октября, (около автовокз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быстр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убъектов малого и среднего предпринимательства</w:t>
            </w:r>
          </w:p>
        </w:tc>
      </w:tr>
    </w:tbl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>к Постановлению №1352 от 29.09.2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(ПЕРЕЧЕНЬ) компенсационных мест для</w:t>
      </w:r>
    </w:p>
    <w:p>
      <w:pPr>
        <w:pStyle w:val="Style13"/>
        <w:spacing w:before="0" w:after="0"/>
        <w:jc w:val="center"/>
        <w:rPr/>
      </w:pPr>
      <w:r>
        <w:rPr/>
        <w:t>размещения нестационарных торговых объектов на территории Карачевского городского  поселения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40"/>
        <w:gridCol w:w="900"/>
        <w:gridCol w:w="1260"/>
        <w:gridCol w:w="1800"/>
        <w:gridCol w:w="1260"/>
        <w:gridCol w:w="19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 объек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азм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пользовании нестационарного  торгового  объекта субъекта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Советская около городского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оск, 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Горького, район ОАО «Карачевский завод «Электродета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Киоск, 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Луначарского,  (рядом с домом 2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ачев, ул.50 лет Октября около магазина «Продукты №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убъектов малого и среднего предпринимательства</w:t>
            </w:r>
          </w:p>
        </w:tc>
      </w:tr>
    </w:tbl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постановление ад. района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5:00Z</dcterms:created>
  <dc:creator>1</dc:creator>
  <dc:description/>
  <cp:keywords/>
  <dc:language>en-US</dc:language>
  <cp:lastModifiedBy>ЭкономикаИнна</cp:lastModifiedBy>
  <cp:lastPrinted>2021-12-20T14:35:00Z</cp:lastPrinted>
  <dcterms:modified xsi:type="dcterms:W3CDTF">2021-12-20T11:48:00Z</dcterms:modified>
  <cp:revision>116</cp:revision>
  <dc:subject/>
  <dc:title> </dc:title>
</cp:coreProperties>
</file>