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чевского райо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3"/>
        <w:spacing w:before="0" w:after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Схема размещения рекламных конструкций на территории муниципального образования </w:t>
      </w:r>
    </w:p>
    <w:p>
      <w:pPr>
        <w:pStyle w:val="Heading3"/>
        <w:spacing w:before="0" w:after="0"/>
        <w:jc w:val="center"/>
        <w:rPr/>
      </w:pPr>
      <w:r>
        <w:rPr>
          <w:sz w:val="36"/>
          <w:szCs w:val="36"/>
        </w:rPr>
        <w:t xml:space="preserve">«Карачевский район» 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Брянской обла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36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бщие положения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Федеральным законом № 38-ФЗ  «О рекламе», с учетом внесенных изменений в названный закон № 98-ФЗ </w:t>
        <w:br/>
        <w:t>от 07.05.2013, а так ж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ОСТ Р 52044-2003 «Наружная реклама на автомобильных дорогах и  территориях городских и сельских поселений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 42.13330.2011 «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П 62.133330.2011 «Газораспределительные системы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4.02.2009 №160 «О порядке установления охранных  зон объектов электрического хозяйства и особых условий использования земельных участков расположенных в границах таких зон»;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Брянской области  № 265-п от 23мая 2016г.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 собственности Брянской области или муниципальных образований Брянской области, и вносимых в них изменений», Администрацией Карачевского  района подготовлена «Схема размещения рекламных конструкций на территории муниципального образования  «Карачевский район»</w:t>
      </w:r>
      <w:r>
        <w:rPr>
          <w:color w:val="000000"/>
          <w:sz w:val="28"/>
          <w:szCs w:val="28"/>
        </w:rPr>
        <w:t xml:space="preserve"> Бря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ставленная «Схема размещения рекламных конструкций на территории Карачевского </w:t>
      </w:r>
      <w:r>
        <w:rPr>
          <w:sz w:val="28"/>
          <w:szCs w:val="28"/>
        </w:rPr>
        <w:t>района Брянской области</w:t>
      </w:r>
      <w:r>
        <w:rPr>
          <w:color w:val="000000"/>
          <w:sz w:val="28"/>
          <w:szCs w:val="28"/>
        </w:rPr>
        <w:t xml:space="preserve"> (далее - Схема) устанавливает необходимые требования по обеспечению благоприятной визуально-рекламной  среды для граждан проживающих на данной территор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хема размещения рекламных конструкц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                                 </w:t>
      </w:r>
      <w:r>
        <w:rPr>
          <w:sz w:val="28"/>
          <w:szCs w:val="28"/>
        </w:rPr>
        <w:t>Схема размещения рекламных конструкций состоит из отдельных фрагментов, выполнена на цветной картографической основе с использованием материалов документов территориального планирования Карачевского района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рекламных констру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предполагаемых местах рекламные конструкции подразделяются на следующие тип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Щиты 3х6 м,  3х4м  («Билборды»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опоры, каркаса и информационного поля размером 3 х 6 м  или 3х4м.  Каркас - металлический, материал для размещения - баннер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– 0,2 м при наличии бортового камня или дорожных ограждений (по ГОСТу Р 52289-2004). Щиты, выполненные в одностороннем варианте, должны иметь декоративно оформленную обратную сторону.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iCs/>
          <w:sz w:val="28"/>
          <w:szCs w:val="28"/>
        </w:rPr>
        <w:t>Пиллар(с)</w:t>
      </w:r>
      <w:r>
        <w:rPr>
          <w:b/>
          <w:bCs/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тдельно стоящая рекламная конструкция, представляющая собой тумбу с двумя либо тремя рекламными полями размером 1,4х3 м. Пилларс может иметь внутреннюю подсвет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Щиты настенные (брандмауры) – </w:t>
      </w:r>
      <w:r>
        <w:rPr>
          <w:rStyle w:val="StrongEmphasis"/>
          <w:b w:val="false"/>
          <w:color w:val="000000"/>
          <w:sz w:val="28"/>
          <w:szCs w:val="28"/>
        </w:rPr>
        <w:t xml:space="preserve">рекламные плакаты (расположенные на стенах зданий, ограничиваются размерами стен, на которых они размещаются и на опорах остановочного  укрытия). Представляет собой баннер на металлораме на фасаде здания или опорах установочного укрытия. Каркас выполняется из профильной трубы или другого профиля, рекламный плакат – баннер, который устанавливается на металлораму при помощи шнуровки через люверсы. Крепеж к стене здания осуществляется при помощи цанговых разжимных анкеров.  </w:t>
      </w:r>
    </w:p>
    <w:p>
      <w:pPr>
        <w:pStyle w:val="Normal"/>
        <w:ind w:firstLine="720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Требования к установке рекламных конструкц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кламные и информационные конструкции, установленные на территории Карачевского района Брянской области  должны соответствовать внешнему архитектурному облику сложившейся застройк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Рекламная конструкция должна использоваться исключительно в целях распространения рекламы в том числе и социальной рекламы. Не допускается эксплуатация рекламных и информационных конструкций без размещенных на них информационных сообщений (изображений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Рекламные и информационные конструкции должны быть спроектированы, изготовлены и установлены в соответствии с существующими строительными нормами и правилами, ГОСТами, ПУЭ, техническими регламентами и другими нормативными актами, содержащими требования для конструкций данного типа. Все конструкции должны соответствовать требованиям соответствующих санитарных норм и правил (в том числе требований к освещенности, электромагнитному излучению и пр.)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структивные элементы жесткости и крепления (болтовые соединения, элементы опор, технологические косынки и т.п.) рекламных и информационных конструкций должны быть закрыты декоративными эле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ламные конструкции, а также рекламные и информационные изображения, размещаемые на них, должны соответствовать контексту градостроительной ситуации, улучшая визуальный образ, подчеркивая индивидуальность сложившейся застрой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границах перекрестка, квартала, локальной архитектурно-планировочной ситуации цветовое решение наземных рекламных конструкций должно иметь единый упорядоченный характер.</w:t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тояние от средств наружной рекламы до дорожных знаков и светофоров должно быть не менее указанного в таблице 1.</w:t>
      </w:r>
    </w:p>
    <w:p>
      <w:pPr>
        <w:pStyle w:val="Normal"/>
        <w:autoSpaceDE w:val="false"/>
        <w:spacing w:before="280" w:after="280"/>
        <w:jc w:val="right"/>
        <w:rPr/>
      </w:pPr>
      <w:r>
        <w:rPr/>
        <w:t>Таблица 1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952"/>
        <w:gridCol w:w="1428"/>
        <w:gridCol w:w="1309"/>
        <w:gridCol w:w="1190"/>
      </w:tblGrid>
      <w:tr>
        <w:trPr>
          <w:trHeight w:val="400" w:hRule="atLeast"/>
        </w:trPr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Разрешенная скорость    </w:t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дороге (улице)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 xml:space="preserve">км/ч            </w:t>
            </w:r>
          </w:p>
        </w:tc>
        <w:tc>
          <w:tcPr>
            <w:tcW w:w="48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кламного объявления, кв. м</w:t>
            </w:r>
          </w:p>
        </w:tc>
      </w:tr>
      <w:tr>
        <w:trPr>
          <w:trHeight w:val="400" w:hRule="atLeast"/>
        </w:trPr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от 15   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до 18  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от 6   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до 15 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6 </w:t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60                  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100   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60   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40   </w:t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и менее                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60   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40   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25   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Допускается снижение до 50% значений расстояний, указанных в таблице 1, при размещении средств наружной рекламы после дорожных знаков и светофоров (по ходу движения).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2.</w:t>
      </w:r>
    </w:p>
    <w:p>
      <w:pPr>
        <w:pStyle w:val="Normal"/>
        <w:autoSpaceDE w:val="fals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1666"/>
        <w:gridCol w:w="1785"/>
        <w:gridCol w:w="2669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Место размещения    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наружной рекламы    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лощадь рекламного объявления, кв. м  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св. 18  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т 6 до 18  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менее 6  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елах населенных   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                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150    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100     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30     </w:t>
            </w:r>
          </w:p>
        </w:tc>
      </w:tr>
      <w:tr>
        <w:trPr>
          <w:trHeight w:val="40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еделами населенных 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                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200    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100     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40     </w:t>
            </w:r>
          </w:p>
        </w:tc>
      </w:tr>
    </w:tbl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5.Требования к порядку размещения рекламных и информационных конструкций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территории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рачевского района </w:t>
      </w:r>
      <w:r>
        <w:rPr>
          <w:rFonts w:eastAsia="Arial Unicode MS"/>
          <w:sz w:val="28"/>
          <w:szCs w:val="28"/>
        </w:rPr>
        <w:t xml:space="preserve">разрешается размещение  указанных в адресной программе установки и эксплуатации рекламных конструкций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актическая установка рекламной конструкции должна точно соответствовать месту, обозначенному в схеме размещения рекламных конструкций Карачевского района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ановка и эксплуатация рекламных и информационных конструкций должна соответствовать требованиям нормативных актов по безопасности движения транспорта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ановка и эксплуатация рекламных и информационных конструкций не должны нарушать требования соответствующих санитарных норм и правил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ановка и эксплуатация рекламных конструкций или рекламных сообщений (изображений)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tabs>
          <w:tab w:val="clear" w:pos="708"/>
          <w:tab w:val="left" w:pos="3" w:leader="none"/>
        </w:tabs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ле демонтажа рекламных и информационных конструкций владелец таких конструкций обязан в течение 3 дней восстановить место их установки в том виде, в котором оно было до монтажа конструкции. Использование средства размещения рекламы после прекращения разрешения на его установку не допуск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sz w:val="28"/>
          <w:szCs w:val="28"/>
        </w:rPr>
        <w:t>Демонтаж средств размещения наружной рекламы необходимо проводить вместе с их фундаменто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       </w:t>
      </w:r>
      <w:r>
        <w:rPr>
          <w:b/>
          <w:sz w:val="28"/>
          <w:szCs w:val="28"/>
        </w:rPr>
        <w:t>6.  Внесение изменений в схему размещения рекламных конструкций  осущест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действующего законода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документы территориального планир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озникновения других обстоятельств, предвидеть которые на дату согласования  и утверждения  схемы было невозможно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хему размещения рекламных конструкций может осуществляться по инициативе уполномоченного  органа исполнительной власти Брянской области, органов местного самоуправления Карачевского  района, заинтересованных физических и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5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0"/>
        </w:tabs>
        <w:ind w:left="6660" w:firstLine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6660"/>
        </w:tabs>
        <w:ind w:left="6660" w:firstLine="108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6660"/>
        </w:tabs>
        <w:ind w:left="6660" w:firstLine="1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6660"/>
        </w:tabs>
        <w:ind w:left="6660" w:firstLine="25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6596"/>
        </w:tabs>
        <w:ind w:left="6596" w:firstLine="4024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6596"/>
        </w:tabs>
        <w:ind w:left="6596" w:firstLine="6184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52:00Z</dcterms:created>
  <dc:creator>Сотрудник</dc:creator>
  <dc:description/>
  <cp:keywords/>
  <dc:language>en-US</dc:language>
  <cp:lastModifiedBy>2</cp:lastModifiedBy>
  <cp:lastPrinted>2016-12-06T16:10:00Z</cp:lastPrinted>
  <dcterms:modified xsi:type="dcterms:W3CDTF">2016-12-06T12:10:00Z</dcterms:modified>
  <cp:revision>32</cp:revision>
  <dc:subject/>
  <dc:title>Пояснительная записка к проекту Схемы размещения рекламных конструкции Междуреченского ГО</dc:title>
</cp:coreProperties>
</file>