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И С А Н И 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3655</wp:posOffset>
                </wp:positionH>
                <wp:positionV relativeFrom="paragraph">
                  <wp:posOffset>-4779010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Караче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Н.С.Лучк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____ ______________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376.3pt;mso-position-vertical-relative:text;margin-left:5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 Караче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Н.С.Лучк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  <w:t>____ ______________20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7" w:leader="none"/>
        </w:tabs>
        <w:jc w:val="center"/>
        <w:rPr>
          <w:b/>
          <w:b/>
        </w:rPr>
      </w:pPr>
      <w:r>
        <w:rPr>
          <w:b/>
        </w:rPr>
        <w:t xml:space="preserve">движения пассажирского транспорта по муниципальным маршрутам регулярных перевозок по регулируемым тарифам </w:t>
      </w:r>
    </w:p>
    <w:p>
      <w:pPr>
        <w:pStyle w:val="Normal"/>
        <w:tabs>
          <w:tab w:val="clear" w:pos="708"/>
          <w:tab w:val="left" w:pos="9377" w:leader="none"/>
        </w:tabs>
        <w:jc w:val="center"/>
        <w:rPr>
          <w:b/>
          <w:b/>
        </w:rPr>
      </w:pPr>
      <w:r>
        <w:rPr>
          <w:b/>
        </w:rPr>
        <w:t xml:space="preserve">на территории МО Карачевский район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843"/>
        <w:gridCol w:w="3544"/>
        <w:gridCol w:w="1559"/>
        <w:gridCol w:w="3544"/>
        <w:gridCol w:w="992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</w:t>
            </w:r>
            <w:r>
              <w:rPr>
                <w:b/>
                <w:bCs/>
                <w:sz w:val="22"/>
                <w:szCs w:val="22"/>
              </w:rPr>
              <w:t>м-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тяжённость маршрута,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чев  от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й пункт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пут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 – Емель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20  14 – 00 (13 – 45псв)  17 –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00  14 – 40 (14 – 25 псв)  18 – 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мин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 – Вельям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7 – 45  10 – 00  11 – 30  19 –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8 – 20  10 – 35  12 – 05  19 – 3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мин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 – Песо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00  7 – 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20  7 –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 – Новгор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– 45  14 – 00  17 – 4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– 30  14 – 45  18 –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мин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Карачев – Теп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– 40  13 – 05  17 – 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– 40  14 – 05  18 – 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а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 – Куп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– 30  </w:t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– 35(еж)  13 – 15(еж)  17 – 10(еж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, </w:t>
            </w:r>
          </w:p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– 30 </w:t>
            </w:r>
          </w:p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– 35(еж)  14 – 15(еж)  18 – 10(еж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а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чев – Марини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– 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–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мин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Карачев – Алек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8 – 00  14 – 00  17 – 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– 55  14 – 55  18 – 2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мин.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 – Бо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– 15  11 – 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– 45  12 – 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ин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 – Теплое (Верхопол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40(еж)  13 – 05(еж)  17 – 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00(еж)  14 – 05(еж)  18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 – Алексеево (го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– 00  14 – 00  17 – 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– 55  14 – 55  18 – 2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чев – Куприно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 Рев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– 35  13 –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7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– 35  14 – 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  <w:tab w:val="center" w:pos="2835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8:00Z</dcterms:created>
  <dc:creator>Admin</dc:creator>
  <dc:description/>
  <cp:keywords/>
  <dc:language>en-US</dc:language>
  <cp:lastModifiedBy>Admin</cp:lastModifiedBy>
  <cp:lastPrinted>2015-12-15T15:47:00Z</cp:lastPrinted>
  <dcterms:modified xsi:type="dcterms:W3CDTF">2020-02-19T06:17:00Z</dcterms:modified>
  <cp:revision>17</cp:revision>
  <dc:subject/>
  <dc:title/>
</cp:coreProperties>
</file>