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выданных разрешений на строительство на территории Карачевского района с 2019-202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843"/>
        <w:gridCol w:w="1984"/>
        <w:gridCol w:w="2268"/>
        <w:gridCol w:w="1560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трои-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 капитального строи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(номер) разре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объекта капитального строительства в соответствии  с проектной документаци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по  прое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Верхопол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190102:3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:10:0190102: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190102: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ческая ферма с роботизированным до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4-1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 в жилом зд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чев, ул. Октябрьская, д.113,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132: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2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с. Трыковка, ул. Карачевская, д.4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070401:6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070401: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3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д. Мыл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020501: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д. Мылинка, 1 очер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6-4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417: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417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5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134: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ьная я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6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д. Луже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90102: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башня в д. Лужецкая Карач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8-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 жил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50 лет Октября, д.157,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312: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8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 жил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Горького, д.6,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403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9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90102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онный барьер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10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140104: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онный барьер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11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140101: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онный барьер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12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Песоченское 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040101: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250 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7-13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 жил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Рабочая, 1А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102: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14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Верхопол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190102:3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:10:0190102:3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:10:0190102: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№9 ОАО "Железнодорож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100304-15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 жил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Октябрьская, д.109,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132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16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 жил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д. Масловка, ул. Трудовая, д.303, кв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150301: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Первомайская, д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506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довольственного маг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18-2019      32-32510101-18А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Верхопол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190102:3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:10:0190102:3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:10:0190102: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ое отделение для К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4-19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с. Трыковка, ул. Карачевская, д.4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070401:6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070401: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       (вторая очере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20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Дзержинского, д.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416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готов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21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113: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пу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22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 жил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Пролетарская, д.40Б,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513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510101-23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п. Теп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101201: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 в честь иконы Божей матери Тихв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4-24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 г. Карачев,  ул. Октябрьская, д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132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1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Дзерж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416: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:10:0360416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2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Караче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140104: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 на 2000 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3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 жил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Профсоюзная, д.7,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12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4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Горького, 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135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5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збарь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гуна мембр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8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гуна мембр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ормо-маточный корпу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10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ормо-маточный корпу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11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ормо-маточный корпу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12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Караче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140103: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13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 г. Карачев,  ул. Первомайская, д.150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407: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:10:0360407: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:10:0360407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14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 ул. розы Люксембург, д.3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214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 во Имя Святой Тро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15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Караче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140103: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зерна, вместимостью 2000 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ая котельная для обеспечения технологических нужд комбикормового за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1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Советская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309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 зда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18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Советская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309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здание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417: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ристройки к 2 корпусам модуля под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20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Советская, д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109: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21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134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Барановского водоза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22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х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с. Трыковка, ул. Карачевская, д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090103: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ндивидуального жилого дома под здание придорожного 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23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п. Теп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101201: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№2510304-24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д. Желтовод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030601: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бытов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07-25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мо-маточный корпус (поз.4 по ген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2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мо-маточный корпус (поз.5 по ген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2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мо-маточный корпус (поз.6 по ген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28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мо-маточный корпус (поз.7 по ген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2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мо-маточный корпус (поз.8 по ген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30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мо-маточный корпус (поз.9 по ген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31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мо-маточный корпус (поз.10 по ген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32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мо-маточный корпус (поз.11 по ген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33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мо-маточный корпус (поз.12 по ген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34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мо-маточный корпус (поз.13 по ген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35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мо-маточный корпус (поз.14 по ген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3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мо-маточный корпус (поз.15 по ген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3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мо-маточный корпус (поз.16 по ген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38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мо-маточный корпус (поз.17 по ген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3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ропускник (поз.26 по ген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40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ля буртования  сухого навоза (поз.27 по ген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41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ля буртования  сухого навоза(поз.28 по ген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42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зохранилище (поз.30 по ген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43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временного хранения переработанного навоза (поз.34 по ген.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44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Вельям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40102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ропускник (поз.35 по ген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303-45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Дзерж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402: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4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Дзержинского, д.13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406: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гаража под административно-бытов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4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, Караче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140104: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 на 2000 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48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Тельмана, д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113:1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:10:0360113: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бытово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4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Тельмана, д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113: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510101-50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Дроновское сельское поселение, п. Дуна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70102: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305-1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Дроновское сельское поселение, п. Дуна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70102: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305-2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Дроновское сельское поселение, п. Дуна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70102: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305-3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д. Фро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060107: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монтной масте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306-4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0416: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ля хранения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101-5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50 лет Октября, 2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109: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101-6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000000:1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водоснабжения в г. Карачеве Карачевского района Брянской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101-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2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Верхопол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190102:3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:10:0190102:3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:10:0190102: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ое отделение фермы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101-9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Советская, д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109: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101-8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Караче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140103: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101-10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50 лет Октября, 9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309: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101-11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д. Мыл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н.п. Мылинка Карачевского района Брянской обл.(2-я очере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101-12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-ность 1830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 р-н, г. Карачев, ул. Федюн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302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101-13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Горького, д.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000000:1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апливаемое складск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101-14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Первомайская, 164В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413: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техническ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101-15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, Мыл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060107: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для сельскохозяйствен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306-16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Тельмана, 1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136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ьная камера конвектив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101-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, Мыл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060107: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для сельскохозяйствен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306-18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Карла Маркса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317: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офисн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101-19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с. Трыковка, ул. Карачевск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070401: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ех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101-1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Тургенева, д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360214: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ти 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101-2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Карачевский р-н, Верхопол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000000: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304-3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Карачевский р-н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101201: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техническ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304-4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Карачевский р-н, с. Вельям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230701: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303-5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мкость 50 м.к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Карачевский р-н, д. Кочерж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0:0250201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 на 20 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305-6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 жил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Карачевский р-н, п. Согласие, пер. Северный, д.10,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130401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101-7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Карачевский р-н, Караче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140104: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 на 2000 тонн (1 очере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101-8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Карачевский р-н, п. Березовка, ул. Комсомольск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021002: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жилого дома под многоквартирный со встроенными нежилыми поме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306-9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Карачевский р-н, г. Карачев, ул. Горького, 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000000:1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101-1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Карачевский р-н, г. Карачев, ул. Горького, 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000000:1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101-11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Карачевский р-н, г. Карачев, ул. Горького, 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000000:1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кладского на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101-12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Карачевский р-н, г. Карачев, ул. Горького, 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000000:1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бытового корпу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101-13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Карачевский р-н, г. Карачев, ул. Горького, 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000000:1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кладского на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101-14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Караче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200101: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 на 900 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101-15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Караче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200101: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 на 2500 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32510101-16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Караче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140104: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 на 2500 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17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 р-н, г. Карачев, 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302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18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Горького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417: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ный уз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19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Горького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417: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стяная масте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4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Горького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417: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-модуль с АБ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0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, Карачевское городское поселение, д. Копти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120102: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столовой под здание садов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02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Шевченко, д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111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ежилого здания  (разделения на гара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03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        107,6        2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Тельмана, д.1Ж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136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04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Дроновское сельское поселение, п. Дуна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250701: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для хранения сельскохозяйствен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05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Советская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310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е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06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 жил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Советская, д.14,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106: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07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д. Масловка, ул. Трудов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451001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08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Советская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310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09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Караче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040105: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10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Советская, д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310: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1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Дзержинского, 134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406: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бытово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12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Тельмана, 1ж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136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13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 Караче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140104: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 на 2500 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14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Федюн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302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15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здания и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Бош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000000:1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зданий и сооружений по искусственному осеменению, воспроизводству и откорму свиней, свиноводческого комплекса №2 вблизи д. Петрова, Карачевского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16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3 консервация до конца первого квартала 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здания и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Бош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50102: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зданий и сооружений по искусственному осеменению, воспроизводству и откорму свиней, свиноводческого комплекса №1 вблизи д. Соковнина, Карачевского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17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3  консервация до конца первого квартала 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Везовск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090106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 (2-я очере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18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 г. Карачев, ул. Федюн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000000:1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19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чев, ул. Федюн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302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мелкого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20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 жил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чев, ул. Пролетарская, д.40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513: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чев, ул.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000000: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Верхопольское сельское поселение, п. Теплое, ул. Мира з.у.32:10:0101201:9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101201: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техническ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01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айон, г. Карачев, ул. 50 лет Октября, д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309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д. Масловка, ул. Тру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150301: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врача обще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3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 г. Карачев, ул. Федюн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000000:1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04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Луначарского, д.2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210: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ижс под М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05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            кв. 1 - 138,8кв.м., кв.2 86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402: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0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,82, 3 э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д. Кочержинка, ул. Оз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250201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 на 20 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07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 жил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с. Дронова, ул. Центральная, д.7,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250601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08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ек - 51,5 кв.м., после рек-и 72,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д. Масловка, пер. Первомайский, 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450801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-я  контрольно-пропуск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0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ек-и 328,3 кв.м., после рек-и 61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чев, ул. Тургенева, д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214: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разрешение на строительство 32-32510101-2-2022 от 26.01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10101-2-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1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Верхопол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190102:363</w:t>
            </w:r>
          </w:p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190102: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ческая ферма№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11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9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ачевский р-н, г. Карачев, ул. Первомайская, д.16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413: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-я здания кафе-закусочной "Встреч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1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ек- 190,2  после рек- 394,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Дзерж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41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13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ачевский р-н, д. Масловка, ул. Трудов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451001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металлически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14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Калинина,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131: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колбасного цеха под 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15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 жил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ачевский р-н, д. Мазнева, ул. Союзная, д.8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130601: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135: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сырья и готов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17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133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путь необщего пользован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18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Дзержинского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320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православного храма в честь Успения Пресвятой Богород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Октябрьская, д.3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304: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бытов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Октябрьская, д.3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304: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21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ачевский р-н, г. Карачев, ул. 50 лет Октября, д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316: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Дзерж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406: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23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ий р-н, г. Карачев, ул. Октябрьская, д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2:10:0360132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ромышл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24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7:00Z</dcterms:created>
  <dc:creator>Admin</dc:creator>
  <dc:description/>
  <cp:keywords/>
  <dc:language>en-US</dc:language>
  <cp:lastModifiedBy>User</cp:lastModifiedBy>
  <cp:lastPrinted>2015-04-06T17:56:00Z</cp:lastPrinted>
  <dcterms:modified xsi:type="dcterms:W3CDTF">2025-06-30T06:38:00Z</dcterms:modified>
  <cp:revision>356</cp:revision>
  <dc:subject/>
  <dc:title/>
</cp:coreProperties>
</file>