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Брянская область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КАРАЧЕВСКий РАЙОНный совет народных депутатов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ind w:firstLine="284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ind w:firstLine="284"/>
        <w:rPr/>
      </w:pPr>
      <w:r>
        <w:rPr>
          <w:spacing w:val="8"/>
          <w:sz w:val="24"/>
        </w:rPr>
        <w:t>От 21.02.2023 года .№6-358</w:t>
        <w:tab/>
        <w:tab/>
        <w:tab/>
        <w:tab/>
      </w:r>
    </w:p>
    <w:p>
      <w:pPr>
        <w:pStyle w:val="Normal"/>
        <w:ind w:firstLine="284"/>
        <w:rPr>
          <w:spacing w:val="8"/>
          <w:sz w:val="24"/>
        </w:rPr>
      </w:pPr>
      <w:r>
        <w:rPr>
          <w:spacing w:val="8"/>
          <w:sz w:val="24"/>
        </w:rPr>
        <w:t>Брянская обл., г.Карачев</w:t>
      </w:r>
    </w:p>
    <w:p>
      <w:pPr>
        <w:pStyle w:val="Normal"/>
        <w:ind w:firstLine="284"/>
        <w:rPr>
          <w:spacing w:val="8"/>
          <w:sz w:val="24"/>
        </w:rPr>
      </w:pPr>
      <w:r>
        <w:rPr>
          <w:spacing w:val="8"/>
          <w:sz w:val="24"/>
        </w:rPr>
        <w:t>Ул.Советская, 64</w:t>
      </w:r>
    </w:p>
    <w:p>
      <w:pPr>
        <w:pStyle w:val="Normal"/>
        <w:ind w:firstLine="284"/>
        <w:rPr>
          <w:spacing w:val="8"/>
          <w:sz w:val="24"/>
        </w:rPr>
      </w:pPr>
      <w:r>
        <w:rPr>
          <w:spacing w:val="8"/>
          <w:sz w:val="24"/>
        </w:rPr>
        <w:t>Тел. 2-11-42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/>
      </w:pPr>
      <w:r>
        <w:rPr>
          <w:bCs/>
          <w:spacing w:val="8"/>
          <w:sz w:val="28"/>
          <w:szCs w:val="28"/>
        </w:rPr>
        <w:t>Об утверждении Порядка предоставления</w:t>
      </w:r>
    </w:p>
    <w:p>
      <w:pPr>
        <w:pStyle w:val="Normal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 xml:space="preserve">иных межбюджетных трансфертов из </w:t>
      </w:r>
    </w:p>
    <w:p>
      <w:pPr>
        <w:pStyle w:val="Normal"/>
        <w:rPr/>
      </w:pPr>
      <w:r>
        <w:rPr>
          <w:bCs/>
          <w:spacing w:val="8"/>
          <w:sz w:val="28"/>
          <w:szCs w:val="28"/>
        </w:rPr>
        <w:t xml:space="preserve">бюджета Карачевского муниципального района </w:t>
      </w:r>
    </w:p>
    <w:p>
      <w:pPr>
        <w:pStyle w:val="Normal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Брянской области бюджетам поселений Карачевского</w:t>
      </w:r>
    </w:p>
    <w:p>
      <w:pPr>
        <w:pStyle w:val="Normal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муниципального  района Брянской области</w:t>
      </w:r>
    </w:p>
    <w:p>
      <w:pPr>
        <w:pStyle w:val="Normal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 xml:space="preserve">        </w:t>
      </w:r>
      <w:r>
        <w:rPr>
          <w:bCs/>
          <w:spacing w:val="8"/>
          <w:sz w:val="28"/>
          <w:szCs w:val="28"/>
        </w:rPr>
        <w:t>В соответствии со статьями 9 и 142.4 Бюджетного кодекса Российской Федерации Карачевский районный Совет народных депутатов РЕШИЛ:</w:t>
      </w:r>
    </w:p>
    <w:p>
      <w:pPr>
        <w:pStyle w:val="Normal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Утвердить Порядок предоставления иных межбюджетных трансфертов из бюджета Карачевского муниципального района Брянской области бюджетам поселений Карачевского муниципального района Брянской области согласно приложения №1 к настоящему решению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 xml:space="preserve">Решение Карачевского районного Совета народных депутатов </w:t>
      </w:r>
    </w:p>
    <w:p>
      <w:pPr>
        <w:pStyle w:val="Normal"/>
        <w:jc w:val="both"/>
        <w:rPr/>
      </w:pPr>
      <w:r>
        <w:rPr>
          <w:bCs/>
          <w:spacing w:val="8"/>
          <w:sz w:val="28"/>
          <w:szCs w:val="28"/>
        </w:rPr>
        <w:t>№</w:t>
      </w:r>
      <w:r>
        <w:rPr>
          <w:bCs/>
          <w:spacing w:val="8"/>
          <w:sz w:val="28"/>
          <w:szCs w:val="28"/>
        </w:rPr>
        <w:t>5-325 от 30.05.2017г. «Об утверждении Порядка предоставления иных межбюджетных трансфертов из бюджета муниципального образования Карачевский муниципальный район бюджетам поселений Карачевского муниципального района Брянской области 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решение  в Сборнике муниципальных правовых актов Карачевского муниципального района и разместить на официальном сайте в сети «Интернет».</w:t>
      </w:r>
    </w:p>
    <w:p>
      <w:pPr>
        <w:pStyle w:val="Normal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Глава Карачевского района                                         А.В.Ходотов</w:t>
      </w:r>
    </w:p>
    <w:p>
      <w:pPr>
        <w:pStyle w:val="Normal"/>
        <w:ind w:left="360" w:hanging="0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jc w:val="right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Карачевского рай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родных депутатов от 21.02.2023 года   №6-3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из бюджета  Карачевского  муниципального района Брянской области бюджетам поселений Карачевского муниципального района Бря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Настоящий Порядок предоставления иных межбюджетных трансфертов из бюджета </w:t>
      </w:r>
      <w:r>
        <w:rPr>
          <w:bCs/>
          <w:spacing w:val="8"/>
          <w:sz w:val="28"/>
          <w:szCs w:val="28"/>
        </w:rPr>
        <w:t>Карачевского муниципального района Брянской области бюджетам поселений Карачевского муниципального  района Брянской области</w:t>
      </w:r>
      <w:r>
        <w:rPr>
          <w:sz w:val="28"/>
          <w:szCs w:val="28"/>
        </w:rPr>
        <w:t xml:space="preserve"> (далее – Порядок) разработан в соответствии со статьями 9 и 142.4 Бюджетного кодекса Российской Федерации, пунктом 4 статьи 15 Федерального закона "Об общих принципах организации местного самоуправления в Российской Федерации" от 06.10.2003 г. № 131-ФЗ  и устанавливает случаи, условия, контроль и порядок предоставления иных межбюджетных трансфертов бюджетам поселений, входящих в состав Карачевского  муниципального района Бря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Случаи предоставления иных межбюджетных трансфер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ые межбюджетные трансферты из бюджета Карачевского муниципального района Брянской области (Далее- муниципального района)  бюджетам поселений Карачевского муниципального района Брянской области (Далее- бюджетам поселений) предоставляю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bCs/>
          <w:spacing w:val="8"/>
          <w:sz w:val="28"/>
          <w:szCs w:val="28"/>
        </w:rPr>
        <w:t xml:space="preserve">обеспечения сбалансированности бюджетов поселений за счет средств бюджета Карачевского муниципального района Брянской области, </w:t>
      </w:r>
      <w:r>
        <w:rPr>
          <w:sz w:val="28"/>
          <w:szCs w:val="28"/>
        </w:rPr>
        <w:t>с целью доведения прогнозных расчетных доходов поселений по отношению к прогнозу их расходов в очередном финансовом году и плановом периоде до максимально возможного уровня и оказания финансовой поддержки поселениям для реализации своих расходных обязательств в том случае, если расчетные доходы поселения с учетом дотации из бюджета  Карачевского муниципального района Брянской области на выравнивание бюджетной обеспеченности поселений ниже прогноза расчетных расходов с учетом максимального уровня, до которого возможно доведение расчетных доходов, на</w:t>
      </w:r>
      <w:r>
        <w:rPr>
          <w:color w:val="000000"/>
          <w:sz w:val="28"/>
          <w:szCs w:val="28"/>
        </w:rPr>
        <w:t xml:space="preserve"> решение вопросов местного значения в соответствии со статьей 14 Федерального закона от 06 октября 2003 г. N 131-ФЗ «Об общих принципах организации местного самоуправления в Российской Федерации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целях совместного финансирования расходных обязательств, возникших при выполнении полномочий органов местного самоуправления поселений по вопросам местного значения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ятия в течение финансового года администрацией района или администрациями поселений решений о необходимости проведения на территории поселений работ, являющихся социально значимыми, а также решений, влекущих за собой увеличение расходов местных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я проектно-изыскательских работ, работ по строительству и реконструкции объектов, сооружений инженерной и общественной  инфраструктуры. В</w:t>
      </w:r>
      <w:r>
        <w:rPr>
          <w:bCs/>
          <w:spacing w:val="8"/>
          <w:sz w:val="28"/>
          <w:szCs w:val="28"/>
        </w:rPr>
        <w:t>ыполнения работ по разработке проектно-сметной документации на строительно-монтажные работы при строительстве и реконструкции объект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ощрения за достижение наилучших значений показателей, характеризующих уровень муниципального управления в поселениях Караче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редоставления  целевых межбюджетных трансфертов, полученных из областного бюджета для предоставления их бюджетам поселений, в порядке, утвержденным органом власти другого уровн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8"/>
          <w:sz w:val="28"/>
          <w:szCs w:val="28"/>
        </w:rPr>
        <w:t xml:space="preserve">8) необходимости оплаты судебных расходов, включая выплаты по решениям суд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8"/>
          <w:sz w:val="28"/>
          <w:szCs w:val="28"/>
        </w:rPr>
        <w:t>9) проведения местных выборов и референдумов;</w:t>
      </w:r>
    </w:p>
    <w:p>
      <w:pPr>
        <w:pStyle w:val="Normal"/>
        <w:autoSpaceDE w:val="false"/>
        <w:ind w:firstLine="540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 xml:space="preserve">10) </w:t>
      </w:r>
      <w:r>
        <w:rPr>
          <w:spacing w:val="8"/>
          <w:sz w:val="28"/>
        </w:rPr>
        <w:t>необходимости оплаты работ, либо возмещения оплаченных работ по текущему и (или) капитальному ремонту имущества поселений (зданий, сооружений, транспортных средств и иных объекто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8"/>
          <w:sz w:val="28"/>
          <w:szCs w:val="28"/>
        </w:rPr>
        <w:t>11) необходимости оплаты работ по текущему и (или) капитальному ремонту, строительному и техническому контролю памятников, памятных знаков, захоронений, связанных с Великой Отечественной войной 1941-1945 годов,  на приобретение материалов для ремонта памятников, на восстановление затрат поселениям за приобретенные материалы и проведенные ремонтные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8"/>
          <w:sz w:val="28"/>
          <w:szCs w:val="28"/>
        </w:rPr>
        <w:t xml:space="preserve">12) необходимости оплаты работ по организации благоустройства территории поселения, в том числе очистке уличных дренажных канав в населенных пунктах, в целях улучшения санитарной ситуации, </w:t>
      </w:r>
      <w:r>
        <w:rPr>
          <w:bCs/>
          <w:spacing w:val="8"/>
          <w:sz w:val="28"/>
        </w:rPr>
        <w:t>на обустройство площадок для сбора твёрдых коммунальных отходов (ТКО) в сельском поселении района  (твёрдое покрытие - асфальтное, бетонное, или из бетонных плит, а также устройство  ограждения площадок)</w:t>
      </w:r>
      <w:r>
        <w:rPr>
          <w:spacing w:val="8"/>
          <w:sz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13) необходимости софинансирования расходов, за счет межбюджетных  трансфертов из областного бюджета, объектов капитальных вложений муниципальной собстве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8"/>
          <w:sz w:val="28"/>
        </w:rPr>
        <w:t xml:space="preserve">      </w:t>
      </w:r>
      <w:r>
        <w:rPr>
          <w:spacing w:val="8"/>
          <w:sz w:val="28"/>
        </w:rPr>
        <w:t xml:space="preserve">14) </w:t>
      </w:r>
      <w:r>
        <w:rPr>
          <w:sz w:val="28"/>
          <w:szCs w:val="28"/>
        </w:rPr>
        <w:t>на иные цели, предусмотренны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иных межбюджетных трансфертов бюджетам поселений из бюджета муниципального района осуществляется исходя из финансовых возможностей бюджета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Условия предоставления иных межбюджетных трансфер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Иные межбюджетные трансферты из бюджета муниципального района  бюджетам поселений предоставляются в случаях, предусмотренных подпунктом 2.1 настоящего Порядка,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едоставление иных межбюджетных трансфертов из бюджета муниципального района  бюджетам поселений осуществляется за счет собственных доходов и источников финансирования дефицита бюджета муниципального района, а также за счет средств других бюджетов бюджетной системы Российской Федерации, предоставленных на эти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бъем средств, для предоставления иных межбюджетных трансфертов, не может превышать объем средств на эти цели, утвержденный решением о бюджете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Главным распорядителем бюджетных средств по иным межбюджетным трансфертам из бюджета муниципального района является Финансовый отдел администрации Карачевского района.</w:t>
      </w:r>
    </w:p>
    <w:p>
      <w:pPr>
        <w:pStyle w:val="Normal"/>
        <w:jc w:val="both"/>
        <w:rPr/>
      </w:pPr>
      <w:r>
        <w:rPr>
          <w:bCs/>
          <w:spacing w:val="8"/>
          <w:sz w:val="28"/>
          <w:szCs w:val="28"/>
        </w:rPr>
        <w:tab/>
        <w:t xml:space="preserve">3.5. </w:t>
      </w:r>
      <w:r>
        <w:rPr>
          <w:sz w:val="28"/>
          <w:szCs w:val="28"/>
        </w:rPr>
        <w:t>Объем иных межбюджетных трансфертов на поддержку мер по обеспечению сбалансированности, передаваемых бюджетам поселений из бюджета муниципального района и расчет его распределения между поселениями производится в соответствии с методикой, утвержденной постановлением администрации Караче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Объемы иных межбюджетных трансфертов передаваемых из бюджета муниципального района бюджетам поселений, устанавливаются решением Карачевского районной Совета народных депутатов о бюджете  Карачевского  муниципального  района  Брянской области 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предоставления иных межбюджетных трансфер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Основанием для предоставления иных межбюджетных трансфертов бюджетам поселений в случаях, предусмотренном подпунктом 2.1 настоящего Порядка, является  соглашение (приложение №1 к настоящему порядку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 иных межбюджетных трансфертов утверждается постановлением администрации Караче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>При предоставлении иных межбюджетных трансфертов из бюджета муниципального района, в бюджет Карачевского городского поселения Карачевского муниципального района Брянской области  соглашение не заключ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Предоставление иных межбюджетных трансфертов бюджету поселения в случаях, предусмотренных подпунктом 2.1 настоящего Порядка, носит целевой и заявительный характер и осуществляется в следующем порядк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Для рассмотрения вопроса о предоставлении иных межбюджетных трансфертов глава администрации поселения направляет главе администрации Карачевского района мотивированное обращение о выделении финансовых средств, с указанием цели, на которую предполагается их использовать, и расчетов, подтверждающих запрашиваемую сум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>При предоставлении иных межбюджетных трансфертов из бюджета муниципального района, в бюджет Карачевского городского поселения Карачевского муниципального района Брянской области  мотивированное обращение не направля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2. Обращение главы администрации поселения о предоставлении иных межбюджетных трансфертов бюджету поселения рассматривается главой администрации Карачевского района в течение 10 дней с момента получения обращения и в случае положительного заключения на него, направляется в финансовый отдел администрации Карачевского района (далее по тексту  «финансовый отдел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овый отдел вносит изменения в решение о бюджете муниципального района, оформляет постановление администрации Карачевского района о выделении отдельному поселению  иных межбюджетных трансфертов и соглашение между администрацией поселения  и администрацией муниципального района (далее по тексту «Соглашение»)  о предоставлении иных межбюджетных трансфертов бюджету поселения на финансирование или софинансирование его расход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района и Соглашением финансовый отдел производит перечисление бюджетных средств администрации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3. В случае принятия решения об отказе в предоставлении иных межбюджетных трансфертов, главе администрации поселения направляется мотивированный письменный отказ, подготовленный финансовым отдел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Основанием для предоставления иных межбюджетных трансфертов бюджетам поселений в случаях, предусмотренных подпунктом 7 пункта 2.1 настоящего Порядка, является решение органа власти другого уровн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межбюджетные трансферты, полученные из областного бюджета предоставляются бюджетам поселений в случаях и порядке, предусмотренным федеральными и региональными правовыми актами, а так же в соответствии с постановлением администрации Карачевского района  о распределении иных межбюджетных трансфертов между бюджетами поселений и заключенными Соглашения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ый отдел, ответственный за предоставление межбюджетных трансфертов бюджетам поселений из областного бюджета,  оформляет постановление администрации района о распределении иных межбюджетных трансфертов между бюджетами поселений и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шение о предоставлении иных межбюджетных трансфертов бюджету соответствующего поселения должно содержать основные положения, указанные в соглашении, заключенном между администрацией Карачевского района и  правительством Бря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становлением администрации района и Соглашением финансовым отделом производится перечисление бюджетных средств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Перечисление иных межбюджетных трансфертов осуществляется  финансовым отделом на счета, открытые бюджетам поселений в территориальном органе Федерального казначей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ьзованием иных межбюджетных трансфер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Контроль за использованием иных межбюджетных трансфертов, предоставленных поселениям, осуществляется путем представления в финансовый отдел отчетов об использовании финансовых средств. Периодичность и форма представления отчетов определяются Согла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Расходование средств, предоставленных в виде иных межбюджетных трансфертов на цели, не предусмотренные Соглашением,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целевого использования финансовых средств они подлежат возврату в бюджет муниципального района в сроки, установленные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44"/>
      <w:bookmarkEnd w:id="0"/>
      <w:r>
        <w:rPr>
          <w:sz w:val="28"/>
          <w:szCs w:val="28"/>
        </w:rPr>
        <w:t>5.4. Органы местного самоуправления поселений за нецелевое использование иных  межбюджетных трансфертов несут ответственность в соответствии с законодательством Российской Федерации.</w:t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иложение 1</w:t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 Порядку предоставления иных</w:t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межбюджетных трансфертов из бюджета</w:t>
      </w:r>
    </w:p>
    <w:p>
      <w:pPr>
        <w:pStyle w:val="Normal"/>
        <w:tabs>
          <w:tab w:val="clear" w:pos="720"/>
          <w:tab w:val="left" w:pos="4220" w:leader="none"/>
          <w:tab w:val="right" w:pos="9639" w:leader="none"/>
        </w:tabs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  <w:t>Карачевского муниципального района Брянской области бюджетам поселений</w:t>
      </w:r>
    </w:p>
    <w:p>
      <w:pPr>
        <w:pStyle w:val="Normal"/>
        <w:tabs>
          <w:tab w:val="clear" w:pos="720"/>
          <w:tab w:val="left" w:pos="4220" w:leader="none"/>
          <w:tab w:val="right" w:pos="9639" w:leader="none"/>
        </w:tabs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Карачевского муниципального района</w:t>
      </w:r>
    </w:p>
    <w:p>
      <w:pPr>
        <w:pStyle w:val="Normal"/>
        <w:jc w:val="right"/>
        <w:rPr/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Брянской области </w:t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едоставления иных межбюджетных трансфертов из бюджета Карачевского  муниципального района  бюджетам поселений Карачевского муниципального района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Карачевского района в лице главы администрации Карачевского района  – ____________________________________, действующего на основании Устава Карачевского района, принятого решением Карачевского районного Совета народных депутатов от 29.10.2008 года №3-583 (с изменениями), с одной стороны, и _____________сельская администрация  в лице Главы _______________ сельской администрации, действующего на основании____________________, принятого________________________, с другой стороны, в дальнейшем именуемые «Стороны», заключили настоящее Соглашение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200"/>
        <w:ind w:left="0" w:firstLine="357"/>
        <w:jc w:val="both"/>
        <w:rPr/>
      </w:pPr>
      <w:r>
        <w:rPr>
          <w:sz w:val="28"/>
          <w:szCs w:val="28"/>
        </w:rPr>
        <w:t>Предметом настоящего Соглашения является соблюдение условий предоставления из  бюджета Карачевского муниципального района Брянской области бюджету ____________________________  финансовой помощи в виде иных межбюджетных трансфертов на_________________________________________в размере __________________________  рублей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межбюджетные трансферты предоставляются в соответствии с решением Карачевского районного Совета народных депутатов от ____________. № ________________ «О бюджете Карачевского муниципального района Брянской области на ___________ год и на плановый период _________ и ___________ годов» и постановлением администрации Карачевского района от __________________ № ____________ _______________________________  в размере ___________________ рублей на 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Иные межбюджетные трансферты  предоставляются на условиях, указанных в пункте 3.2. настоящего Соглашения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иных межбюджетных трансфертов   осуществляется на лицевой счет по учету средств местного бюджета, открытый в Управлении Федерального казначейства Брян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Финансовый отдел администрации Карачевского района обязан обеспечить:</w:t>
      </w:r>
    </w:p>
    <w:p>
      <w:pPr>
        <w:pStyle w:val="Normal"/>
        <w:numPr>
          <w:ilvl w:val="2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бюджету поселения иных межбюджетных трансфертов в соответствии с утвержденными ассигнованиями и кассовым планом исполнения  бюджета района на ____________ год.</w:t>
      </w:r>
    </w:p>
    <w:p>
      <w:pPr>
        <w:pStyle w:val="Normal"/>
        <w:numPr>
          <w:ilvl w:val="2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 за соблюдением органом местного самоуправления поселением пункта 1.2. Соглашени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бязана обеспечить выполнение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>3.2.1. Соблюдение требований Бюджетного законодательства Российской Федерации, Брянской области,  нормативных правовых актов органов местного самоуправления Карачевского муниципального района Брянской области и нормативных правовых актов органов местного самоуправления поселения  при использовании выделенных средств.</w:t>
      </w:r>
    </w:p>
    <w:p>
      <w:pPr>
        <w:pStyle w:val="Normal"/>
        <w:jc w:val="both"/>
        <w:rPr/>
      </w:pPr>
      <w:r>
        <w:rPr>
          <w:bCs/>
          <w:spacing w:val="8"/>
          <w:sz w:val="28"/>
          <w:szCs w:val="28"/>
        </w:rPr>
        <w:t>3.2.2. Ежеквартального предоставления отчета об использовании средств иных межбюджетных трансфертов из бюджета Карачевского муниципального района Брянской области бюджету________________ поселения Карачевского муниципального района Брянской области,  в срок не позднее 15 числа месяца, следующего за отчётным, согласно формы (приложение №1 к соглашению) в  финансовый отдел администрации Карачевского района.</w:t>
      </w:r>
    </w:p>
    <w:p>
      <w:pPr>
        <w:pStyle w:val="Normal"/>
        <w:ind w:left="675" w:hanging="0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тветственность Сторо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Администрация Карачевского района вправе при несоблюдении  __________________сельской администрацией условий предоставления иных межбюджетных трансфертов принять решение о приостановлении (сокращении) иных межбюджетных трансфертов  до выполнения требуемых условий предост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Соглаш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По взаимному соглашению Сторон или в соответствии с действующим законодательством Российской Федерации, Брянской области, нормативными правовыми актами Карачевского муниципального района Брянской области  и нормативными правовыми актами поселения Карачевского муниципального района Брянской области  в настоящее Соглашение могут быть внесены изменения и дополнения путем заключения в письменной форме дополнительного соглашения, являющегося неотъемлемой частью настоящего Согла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Соглаш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Настоящее Соглашение вступает в силу с момента его подписания Сторонами и действует в течение финансов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ругие услов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на ________листах  в двух экземплярах, имеющих равную юридическую силу, по одному для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е адрес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чевского района 242500, Брянская обл., г. Карачев, ул. Советская, д. 64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дминистрация____________________, …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евского района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8"/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right"/>
        <w:rPr>
          <w:bCs/>
          <w:i/>
          <w:i/>
          <w:iCs/>
          <w:spacing w:val="8"/>
          <w:sz w:val="28"/>
          <w:szCs w:val="28"/>
        </w:rPr>
      </w:pPr>
      <w:r>
        <w:rPr>
          <w:bCs/>
          <w:i/>
          <w:iCs/>
          <w:spacing w:val="8"/>
          <w:sz w:val="28"/>
          <w:szCs w:val="28"/>
        </w:rPr>
      </w:r>
    </w:p>
    <w:p>
      <w:pPr>
        <w:pStyle w:val="Normal"/>
        <w:jc w:val="right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jc w:val="right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jc w:val="right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к соглашению</w:t>
      </w:r>
    </w:p>
    <w:p>
      <w:pPr>
        <w:pStyle w:val="Normal"/>
        <w:jc w:val="center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jc w:val="center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Cs/>
          <w:spacing w:val="8"/>
          <w:sz w:val="28"/>
          <w:szCs w:val="28"/>
        </w:rPr>
        <w:t xml:space="preserve"> </w:t>
      </w:r>
      <w:r>
        <w:rPr>
          <w:bCs/>
          <w:spacing w:val="8"/>
          <w:sz w:val="28"/>
          <w:szCs w:val="28"/>
        </w:rPr>
        <w:t xml:space="preserve">об использовании средств иных межбюджетных трансфертов из бюджета Карачевского муниципального района Брянской области  бюджету </w:t>
      </w:r>
    </w:p>
    <w:p>
      <w:pPr>
        <w:pStyle w:val="Normal"/>
        <w:jc w:val="center"/>
        <w:rPr/>
      </w:pPr>
      <w:r>
        <w:rPr>
          <w:bCs/>
          <w:spacing w:val="8"/>
          <w:sz w:val="28"/>
          <w:szCs w:val="28"/>
        </w:rPr>
        <w:t xml:space="preserve">__________________________________поселения Карачевского муниципального района Брянской области </w:t>
      </w:r>
    </w:p>
    <w:p>
      <w:pPr>
        <w:pStyle w:val="Normal"/>
        <w:jc w:val="center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jc w:val="center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2464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8"/>
                <w:sz w:val="28"/>
                <w:szCs w:val="28"/>
              </w:rPr>
            </w:pPr>
            <w:r>
              <w:rPr>
                <w:bCs/>
                <w:spacing w:val="8"/>
                <w:sz w:val="28"/>
                <w:szCs w:val="28"/>
              </w:rPr>
              <w:t>Выделено средств в поселение по соглашению №_____           от________(в рублях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8"/>
                <w:sz w:val="28"/>
                <w:szCs w:val="28"/>
              </w:rPr>
            </w:pPr>
            <w:r>
              <w:rPr>
                <w:bCs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8"/>
                <w:sz w:val="28"/>
                <w:szCs w:val="28"/>
              </w:rPr>
            </w:pPr>
            <w:r>
              <w:rPr>
                <w:bCs/>
                <w:spacing w:val="8"/>
                <w:sz w:val="28"/>
                <w:szCs w:val="28"/>
              </w:rPr>
              <w:t>Поступило средств в поселение по соглашению № ____          от____________ (в рублях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8"/>
                <w:sz w:val="28"/>
                <w:szCs w:val="28"/>
              </w:rPr>
            </w:pPr>
            <w:r>
              <w:rPr>
                <w:bCs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8"/>
                <w:sz w:val="28"/>
                <w:szCs w:val="28"/>
              </w:rPr>
            </w:pPr>
            <w:r>
              <w:rPr>
                <w:bCs/>
                <w:spacing w:val="8"/>
                <w:sz w:val="28"/>
                <w:szCs w:val="28"/>
              </w:rPr>
              <w:t>Кассовый расход за отчетный период</w:t>
            </w:r>
          </w:p>
          <w:p>
            <w:pPr>
              <w:pStyle w:val="Normal"/>
              <w:rPr>
                <w:bCs/>
                <w:spacing w:val="8"/>
                <w:sz w:val="28"/>
                <w:szCs w:val="28"/>
              </w:rPr>
            </w:pPr>
            <w:r>
              <w:rPr>
                <w:bCs/>
                <w:spacing w:val="8"/>
                <w:sz w:val="28"/>
                <w:szCs w:val="28"/>
              </w:rPr>
              <w:t>(в рублях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8"/>
                <w:sz w:val="28"/>
                <w:szCs w:val="28"/>
              </w:rPr>
            </w:pPr>
            <w:r>
              <w:rPr>
                <w:bCs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8"/>
                <w:sz w:val="28"/>
                <w:szCs w:val="28"/>
              </w:rPr>
            </w:pPr>
            <w:r>
              <w:rPr>
                <w:bCs/>
                <w:spacing w:val="8"/>
                <w:sz w:val="28"/>
                <w:szCs w:val="28"/>
              </w:rPr>
              <w:t>В том числе: (расшифров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8"/>
                <w:sz w:val="28"/>
                <w:szCs w:val="28"/>
              </w:rPr>
            </w:pPr>
            <w:r>
              <w:rPr>
                <w:bCs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8"/>
                <w:sz w:val="28"/>
                <w:szCs w:val="28"/>
              </w:rPr>
            </w:pPr>
            <w:r>
              <w:rPr>
                <w:bCs/>
                <w:spacing w:val="8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8"/>
                <w:sz w:val="28"/>
                <w:szCs w:val="28"/>
              </w:rPr>
            </w:pPr>
            <w:r>
              <w:rPr>
                <w:bCs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8"/>
                <w:sz w:val="28"/>
                <w:szCs w:val="28"/>
              </w:rPr>
            </w:pPr>
            <w:r>
              <w:rPr>
                <w:bCs/>
                <w:spacing w:val="8"/>
                <w:sz w:val="28"/>
                <w:szCs w:val="28"/>
              </w:rPr>
              <w:t>Остаток неиспользованных средств (в рублях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8"/>
                <w:sz w:val="28"/>
                <w:szCs w:val="28"/>
              </w:rPr>
            </w:pPr>
            <w:r>
              <w:rPr>
                <w:bCs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8"/>
          <w:sz w:val="28"/>
          <w:szCs w:val="28"/>
        </w:rPr>
        <w:t xml:space="preserve">Информация ____________________ поселения Карачевского муниципального района Брянской области  по соблюдению требований Бюджетного законодательства Российской Федерации, Брянской области, нормативных правовых актов органов местного самоуправления Карачевского муниципального района Брянской области и ____________________поселения </w:t>
      </w:r>
      <w:r>
        <w:rPr>
          <w:sz w:val="28"/>
          <w:szCs w:val="28"/>
        </w:rPr>
        <w:t xml:space="preserve">Карачевского муниципального района Брянской области  </w:t>
      </w:r>
      <w:r>
        <w:rPr>
          <w:bCs/>
          <w:spacing w:val="8"/>
          <w:sz w:val="28"/>
          <w:szCs w:val="28"/>
        </w:rPr>
        <w:t>при использовании выделенных средств:__________________(соблюдено, не соблюдено).</w:t>
      </w:r>
    </w:p>
    <w:p>
      <w:pPr>
        <w:pStyle w:val="Normal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Глава администрации поселения</w:t>
      </w:r>
    </w:p>
    <w:p>
      <w:pPr>
        <w:pStyle w:val="Normal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>исполнитель</w:t>
      </w:r>
    </w:p>
    <w:p>
      <w:pPr>
        <w:pStyle w:val="Normal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дат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6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4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rFonts w:ascii="Arial" w:hAnsi="Arial" w:cs="Arial"/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Бланк -решение. района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33:00Z</dcterms:created>
  <dc:creator>Admin</dc:creator>
  <dc:description/>
  <cp:keywords/>
  <dc:language>en-US</dc:language>
  <cp:lastModifiedBy>User</cp:lastModifiedBy>
  <cp:lastPrinted>2023-02-16T12:16:00Z</cp:lastPrinted>
  <dcterms:modified xsi:type="dcterms:W3CDTF">2023-02-27T09:31:00Z</dcterms:modified>
  <cp:revision>27</cp:revision>
  <dc:subject/>
  <dc:title> </dc:title>
</cp:coreProperties>
</file>