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56"/>
        <w:gridCol w:w="1134"/>
        <w:gridCol w:w="850"/>
        <w:gridCol w:w="851"/>
        <w:gridCol w:w="992"/>
        <w:gridCol w:w="992"/>
        <w:gridCol w:w="2552"/>
        <w:gridCol w:w="2693"/>
        <w:gridCol w:w="2271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у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О «МЕТАКЛЭЙ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О «Карачевский завод «Электродеталь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ГУ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Брянсккоммунэнерго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ГБУ «ЦЖКУ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инобороны Росси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. 50 лет Октября, д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. Кузнечная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ул. Пролетарска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. 11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.19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рачев 6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/ч  13, 1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01.07.2024г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01.07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01.07.2024г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01.07.2024г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Размер платы за централизованное отопление, руб. коп.  с 1 кв. м в месяц (НДС в т. ч.) при взимании платежа в течение 12 месяце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управления государственного регулирования тарифов Брянской области от 20.12.2023г.  № 31-2/65-т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983,92 руб./Гка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каз управления государственного регулирования тарифов Брянской области от 20.12.2023г.  № 31-2/27-т –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7,64 руб./Гк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управления государственного регулирования тарифов Брянской области от 20.12.2023г.  № 31-1/2-т –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169,94 руб./Гк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Приказ управления государственного регулирования тарифов Брянской области от 20.12.2023г.  № 31-2/97-т –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935,79 руб./Гкал (кот. 6А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иказ управления государственного регулирования тарифов Брянской области от 20.12.2023г.  № 31-2/97-т –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64,97 руб./Гкал (кот. 14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 Размер платы за централизованное горячее водоснабжение с 1 чел. в мес. (НДС  в т.ч.) (при отсутствии приборов уче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2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6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5,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1. Размер платы за горячее водоснабжение в жилых помещениях, оборудованных приборами  учета, руб./куб. 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0,7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каз управления государственного регулирования тарифов Брянской области от 20.12.2024 №31-2/66-ГВ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6,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каз управления государственного регулирования тарифов Брянской области от 20.12.2024г. №31-2/28-Г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5,3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каз управления государственного регулирования тарифов Брянской области от 20.12.2024г. №31-2/11-Г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2,72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каз управления государственного регулирования тарифов Брянской области от 20.12.2024г. №34-2/109-ГВ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8:00Z</dcterms:created>
  <dc:creator>Admin</dc:creator>
  <dc:description/>
  <cp:keywords/>
  <dc:language>en-US</dc:language>
  <cp:lastModifiedBy>EKONOMIKA-4</cp:lastModifiedBy>
  <cp:lastPrinted>2021-01-11T11:23:00Z</cp:lastPrinted>
  <dcterms:modified xsi:type="dcterms:W3CDTF">2024-10-11T07:09:00Z</dcterms:modified>
  <cp:revision>69</cp:revision>
  <dc:subject/>
  <dc:title/>
</cp:coreProperties>
</file>