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3"/>
        <w:gridCol w:w="421"/>
        <w:gridCol w:w="674"/>
      </w:tblGrid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Приложение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 приказу Министерства строительства и жилищно-коммунального хозяйства Российской Федераци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18 г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№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2" w:before="0" w:after="0"/>
        <w:ind w:left="524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ind w:left="524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4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94"/>
        <w:gridCol w:w="326"/>
        <w:gridCol w:w="1730"/>
        <w:gridCol w:w="436"/>
        <w:gridCol w:w="386"/>
        <w:gridCol w:w="362"/>
      </w:tblGrid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</w:t>
            </w:r>
          </w:p>
        </w:tc>
      </w:tr>
    </w:tbl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Администрацию Карачевского рай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      </w:r>
          </w:p>
        </w:tc>
      </w:tr>
    </w:tbl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1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1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Сведения о застройщик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55"/>
        <w:gridCol w:w="4220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 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1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ведения о земельном участке</w:t>
      </w:r>
    </w:p>
    <w:tbl>
      <w:tblPr>
        <w:tblW w:w="96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2"/>
        <w:gridCol w:w="428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праве застройщика на земельный участок (правоустанавливающие документы) 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1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 Сведения об объекте капитального строительства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0"/>
        <w:gridCol w:w="4154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ачи уведомления (строительство или реконструкция)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араметрах: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надземных этажей 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3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тступах от границ земельного участка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4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астройки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29" w:firstLine="56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Схематичное изображение построенного или реконструированного объекта капитального строительства на земельном участке</w:t>
      </w:r>
    </w:p>
    <w:p>
      <w:pPr>
        <w:pStyle w:val="Normal"/>
        <w:shd w:fill="FFFFFF" w:val="clear"/>
        <w:spacing w:lineRule="auto" w:line="240" w:before="0" w:after="0"/>
        <w:ind w:right="29" w:firstLine="562"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493" w:hRule="atLeast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9" w:firstLine="56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right="29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и (или) адрес электронной почты для связи:</w:t>
            </w:r>
          </w:p>
        </w:tc>
      </w:tr>
      <w:tr>
        <w:trPr/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9" w:firstLine="56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15"/>
        <w:gridCol w:w="905"/>
        <w:gridCol w:w="4285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" w:firstLine="5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28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Настоящим уведомлением подтверждаю, что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объект индивидуального жилищного строительства или садовый дом)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</w:t>
            </w:r>
          </w:p>
        </w:tc>
        <w:tc>
          <w:tcPr>
            <w:tcW w:w="8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реквизиты платежного документа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4"/>
        <w:gridCol w:w="425"/>
        <w:gridCol w:w="1843"/>
        <w:gridCol w:w="425"/>
        <w:gridCol w:w="3119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стоящим уведомлением я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9493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ю согласие на обработку персональных данных (в случае, если застройщиком является физическое лицо)</w:t>
            </w:r>
          </w:p>
        </w:tc>
      </w:tr>
      <w:tr>
        <w:trPr/>
        <w:tc>
          <w:tcPr>
            <w:tcW w:w="949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олжность, в случае, если застройщиком является юридическое лицо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6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 П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ри наличи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уведомлению прилагаются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кументы, предусмотренные ч. 16 ст. 55 ГрКРФ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ta0000004">
    <w:name w:val="pt-a0-000004"/>
    <w:qFormat/>
    <w:rPr/>
  </w:style>
  <w:style w:type="character" w:styleId="Pta0">
    <w:name w:val="pt-a0"/>
    <w:qFormat/>
    <w:rPr/>
  </w:style>
  <w:style w:type="character" w:styleId="Pta0000007">
    <w:name w:val="pt-a0-000007"/>
    <w:qFormat/>
    <w:rPr/>
  </w:style>
  <w:style w:type="character" w:styleId="Pta0000018">
    <w:name w:val="pt-a0-000018"/>
    <w:qFormat/>
    <w:rPr/>
  </w:style>
  <w:style w:type="character" w:styleId="Pta0000022">
    <w:name w:val="pt-a0-000022"/>
    <w:qFormat/>
    <w:rPr/>
  </w:style>
  <w:style w:type="character" w:styleId="Pta0000027">
    <w:name w:val="pt-a0-000027"/>
    <w:qFormat/>
    <w:rPr/>
  </w:style>
  <w:style w:type="character" w:styleId="Pta0000035">
    <w:name w:val="pt-a0-00003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000011">
    <w:name w:val="pt-a-000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2">
    <w:name w:val="pt-a-000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3">
    <w:name w:val="pt-a-0000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4">
    <w:name w:val="pt-a-0000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5">
    <w:name w:val="pt-a-0000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7">
    <w:name w:val="pt-a-0000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21">
    <w:name w:val="pt-a-0000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26">
    <w:name w:val="pt-a-0000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1">
    <w:name w:val="pt-a-0000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4">
    <w:name w:val="pt-a-0000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41">
    <w:name w:val="pt-a-0000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42">
    <w:name w:val="pt-a-000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43">
    <w:name w:val="pt-a-0000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45">
    <w:name w:val="pt-a-0000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ta000050">
    <w:name w:val="pt-a-0000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74">
    <w:name w:val="pt-a-0000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5:00Z</dcterms:created>
  <dc:creator>Admin</dc:creator>
  <dc:description/>
  <cp:keywords/>
  <dc:language>en-US</dc:language>
  <cp:lastModifiedBy>2</cp:lastModifiedBy>
  <cp:lastPrinted>2018-11-01T11:32:00Z</cp:lastPrinted>
  <dcterms:modified xsi:type="dcterms:W3CDTF">2018-11-01T07:50:00Z</dcterms:modified>
  <cp:revision>9</cp:revision>
  <dc:subject/>
  <dc:title/>
</cp:coreProperties>
</file>