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рянская область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АДМИНИСТРАЦИЯ КАРАЧЕВСКОГО РАЙОНА</w:t>
      </w:r>
    </w:p>
    <w:p>
      <w:pPr>
        <w:pStyle w:val="Heading1"/>
        <w:jc w:val="center"/>
        <w:rPr>
          <w:b/>
          <w:b/>
          <w:bCs/>
          <w:i w:val="false"/>
          <w:i w:val="false"/>
          <w:iCs/>
          <w:sz w:val="40"/>
          <w:szCs w:val="40"/>
        </w:rPr>
      </w:pPr>
      <w:r>
        <w:rPr>
          <w:b/>
          <w:bCs/>
          <w:i w:val="false"/>
          <w:iCs/>
          <w:sz w:val="40"/>
          <w:szCs w:val="40"/>
        </w:rPr>
        <w:t xml:space="preserve">ПОСТАНОВЛЕНИЕ </w:t>
      </w:r>
    </w:p>
    <w:p>
      <w:pPr>
        <w:pStyle w:val="Normal"/>
        <w:rPr>
          <w:b/>
          <w:b/>
          <w:bCs/>
          <w:i/>
          <w:i/>
          <w:iCs/>
          <w:sz w:val="20"/>
          <w:szCs w:val="40"/>
          <w:lang w:val="en-US" w:eastAsia="en-US"/>
        </w:rPr>
      </w:pPr>
      <w:r>
        <w:rPr>
          <w:b/>
          <w:bCs/>
          <w:i/>
          <w:iCs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8100</wp:posOffset>
                </wp:positionV>
                <wp:extent cx="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pt" to="-12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96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9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pacing w:val="8"/>
          <w:sz w:val="28"/>
        </w:rPr>
        <w:t xml:space="preserve">От  12  сентября 2018 года №1550     </w:t>
        <w:tab/>
        <w:tab/>
        <w:t xml:space="preserve">          г.Карачев, Брянская обл.</w:t>
      </w:r>
    </w:p>
    <w:p>
      <w:pPr>
        <w:pStyle w:val="Normal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Б УТВЕРЖДЕНИИ ПОЛОЖЕНИЯ О ПОРЯДКЕ ВЕДЕНИЯ РЕЕСТРА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МУНИЦИПАЛЬНЫХ СЛУЖАЩИХ АДМИНИСТРАЦИИ КАРАЧЕВСКОГО РАЙОНА,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ФОРМЫ ВЕДЕНИЯ РЕЕСТРА МУНИЦИППАЛЬНЫХ СЛУЖАЩИХ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ей 31 Федерального закона от 02.03.2007 №25-ФЗ «О муниципальной службе в Российской Федерации», законом Брянской области от 16.11.2007г. №156-З и во исполнение письма прокуратуры Карачевского района от 12.08.2018г. №28/2018 о результатах рассмотрения проекта постановления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1. Утвердить Положение о порядке ведения реестра муниципальных служащих администрации Карачевского района (Приложение № 1)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2.  Утвердить  форму ведения реестра муниципальных служащих (Приложение №2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Настоящее постановление подлежит размещению на официальном сайте администрации Караче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руководителя аппарата администрации Карачевского района.</w:t>
      </w:r>
    </w:p>
    <w:p>
      <w:pPr>
        <w:pStyle w:val="Normal"/>
        <w:tabs>
          <w:tab w:val="clear" w:pos="708"/>
          <w:tab w:val="left" w:pos="401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1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Карачевского района                                                                                  Л.В.Лужецкая</w:t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2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 (юрист)</w:t>
      </w:r>
    </w:p>
    <w:p>
      <w:pPr>
        <w:pStyle w:val="Normal"/>
        <w:ind w:firstLine="45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3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1</w:t>
      </w:r>
    </w:p>
    <w:p>
      <w:pPr>
        <w:pStyle w:val="Normal"/>
        <w:ind w:firstLine="453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5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firstLine="45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главы</w:t>
      </w:r>
    </w:p>
    <w:p>
      <w:pPr>
        <w:pStyle w:val="Normal"/>
        <w:ind w:firstLine="45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района</w:t>
      </w:r>
    </w:p>
    <w:p>
      <w:pPr>
        <w:pStyle w:val="Normal"/>
        <w:ind w:firstLine="45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.2018 г. №___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  <w:t>О ПОРЯДКЕ ВЕДЕНИЯ РЕЕСТРА МУНИЦИПАЛЬНЫХ СЛУЖАЩИХ АДМИНИСТРАЦИИ КАРАЧЕ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Положение о порядке ведения реестра муниципальных служащих администрации Карачевского района (далее – Положение) разработано в соответствии с  Федеральным  законом от 02.03.2007 №25-ФЗ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Реестр муниципальных служащих администрации Карачевского района (далее – Реестр) представляет собой  перечень сведений о муниципальных служащих, замещающих должности муниципальной службы администрации Карачевского района, содержащий их основные анкетно-биогра</w:t>
        <w:softHyphen/>
        <w:t>фи</w:t>
        <w:softHyphen/>
        <w:t>ческие и профессионально-квалификационные данны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 Реестр является документом, удостоверяющим наличие должностей муниципальной службы в администрации Карачевского района и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4. Сведения, содержащиеся в Реестре, являются основанием для проведения анализа кадрового состава администрации Карачевского района и выработки предложений и рекомендаций по совершенствованию работы с кадрами для руководителя администрации Карачевского района, формирования резерва кадров для замещения должностей муниципальной служб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5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формирования и ведения Реестр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 Сведения, включаемые в Реестр, формируются муниципальным служащим администрации Карачевского района, в обязанности которого входит ведение кадровой работы (далее ответственное лицо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 Формирование сведений для включения в Реестр осуществляется в двух видах: документальном (на бумажном носителе) и электронном,  с обеспечением защиты от несанкционированного доступа и копир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 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еестр содержит следующие свед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ковый номер запис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рожд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замещаемой должности муниципальной служб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руппа муниципальной должности муниципальной служб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(поступления на муниципальную службу, увольнения с муниципальной службы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ж (муниципальной службы, замещения муниципальной службы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 профессиональное образование (уровень, наименование образовательного учреждения, год окончания, специальность по диплому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офессиональная переподготовка, повышение квалификации, стажировка (за отчетный год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аттестация (дата проведения последней аттестации, решение аттестационной комиссии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5. Сведения о гражданах, поступивших на должность муниципально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лужбы, вносятся в Реестр не позднее трех дней со дня их поступ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7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8. Изменения и дополнения сведений о муниципальных служащих вносятся ответственным лицом в течение трех дней, со дня предоставления муниципальным служащим соответствующих измен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9. Сбор и внесение в Реестр сведений о политической и религиозной принадлежности, о частной жизни муниципальных служащих запрещаетс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0. Реестр ведется по форме согласно приложению №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1. Реестр один раз в год по состоянию на 01 января составляется на бумажном носителе и утверждается главой администрации Карачевского района. Утвержденный Реестр хранится  в течение 10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2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ередача сведений из Реестра третьей стороне осуществляется на основании письменного разрешения главы администрации Карачевского района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ода №152-ФЗ «О персональных данных» и иными нормативными правовыми акт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тветственность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 Ответственное лицо, несет дисциплинарную и иную, предусмотренную действующим законодательством,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ложение №2</w:t>
      </w:r>
    </w:p>
    <w:p>
      <w:pPr>
        <w:pStyle w:val="Normal"/>
        <w:ind w:firstLine="8647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440" w:firstLine="864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  <w:szCs w:val="22"/>
        </w:rPr>
        <w:t>Постановлением главы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  <w:szCs w:val="22"/>
        </w:rPr>
        <w:t>Администрации райо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  <w:szCs w:val="22"/>
        </w:rPr>
        <w:t>От _______2018г №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ЕСТР МУНИЦИПАЛЬНЫХ СЛУЖАЩИХ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4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90"/>
        <w:gridCol w:w="1032"/>
        <w:gridCol w:w="1778"/>
        <w:gridCol w:w="1690"/>
        <w:gridCol w:w="1452"/>
        <w:gridCol w:w="1440"/>
        <w:gridCol w:w="1080"/>
        <w:gridCol w:w="120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чество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жде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ещаемой должност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й служб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й службы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муниципальну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уж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ольнения с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й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ещение муниципальной служб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70"/>
        <w:gridCol w:w="978"/>
        <w:gridCol w:w="1316"/>
        <w:gridCol w:w="1570"/>
        <w:gridCol w:w="1147"/>
        <w:gridCol w:w="1063"/>
        <w:gridCol w:w="1401"/>
      </w:tblGrid>
      <w:tr>
        <w:trPr/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ое образование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ереподготовка, повышение квалификации, стажировка (за отчетный год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ттестац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ров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ьность по диплом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прохож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проведения последней аттест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шение аттестационной комисс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40"/>
      <w:sz w:val="3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120" w:after="420"/>
      <w:jc w:val="both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20:00Z</dcterms:created>
  <dc:creator>Svetlana</dc:creator>
  <dc:description/>
  <cp:keywords/>
  <dc:language>en-US</dc:language>
  <cp:lastModifiedBy>My_Comp</cp:lastModifiedBy>
  <cp:lastPrinted>2018-09-12T16:52:00Z</cp:lastPrinted>
  <dcterms:modified xsi:type="dcterms:W3CDTF">2018-09-12T14:12:00Z</dcterms:modified>
  <cp:revision>3</cp:revision>
  <dc:subject/>
  <dc:title>АДМИНИСТРАЦИЯ КАРАЧЕВСКОГО РАЙОНА</dc:title>
</cp:coreProperties>
</file>