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ЯН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арачевского район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8.2024г № 1290</w:t>
            </w:r>
          </w:p>
        </w:tc>
        <w:tc>
          <w:tcPr>
            <w:tcW w:w="3343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рачев, Брянская обл.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№ 1713 от 07.12.2021г. «О создании Комиссии по осуществлению закупок и об утверждении Положения «О комиссии по осуществлению закупок для определения поставщиков (подрядчиков, исполнителей) для обеспечения нужд муниципальных и иных заказчиков Карачевского района»»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В соответствии с частью 1 статьи 3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>учитывая кадровые изменения в структуре администрации Карачевского района</w:t>
      </w:r>
    </w:p>
    <w:p>
      <w:pPr>
        <w:pStyle w:val="Normal"/>
        <w:ind w:firstLine="54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ложить приложение № 1 к постановлению администрации Карачевского района от 07.12.2021г № 1713 в следующей 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осуществлению закупок для определения поставщиков (подрядчиков, исполнителей) для обеспечения нужд муниципальных и иных заказчиков Караче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куркин Сергей Александрович – первый заместитель главы администрации Карачев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маненко Наталья Геннадиевна – начальник отдела правовой и организационно-кадровой работы администрации Карачев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редихина Татьяна Илларионовна – главный специалист отдела экономики, потребительского рынка, предпринимательства, промышленности и транспорта администрации Карачев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тапова Надежда Игоревна – ведущий специалист отдела экономики, потребительского рынка, предпринимательства, промышленности и транспорта администрации Караче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Карачевского района Шкуркина С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О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чевского района                                                        </w:t>
      </w:r>
      <w:r>
        <w:rPr>
          <w:spacing w:val="8"/>
          <w:sz w:val="28"/>
          <w:szCs w:val="28"/>
        </w:rPr>
        <w:t>Р.А.Ег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" w:after="2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редихина Т.И.</w:t>
      </w:r>
    </w:p>
    <w:p>
      <w:pPr>
        <w:pStyle w:val="Normal"/>
        <w:spacing w:before="24" w:after="2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Юрисконсуль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37:00Z</dcterms:created>
  <dc:creator>1</dc:creator>
  <dc:description/>
  <cp:keywords/>
  <dc:language>en-US</dc:language>
  <cp:lastModifiedBy>Ekonomika-2</cp:lastModifiedBy>
  <cp:lastPrinted>2023-04-11T10:45:00Z</cp:lastPrinted>
  <dcterms:modified xsi:type="dcterms:W3CDTF">2024-09-02T05:29:00Z</dcterms:modified>
  <cp:revision>6</cp:revision>
  <dc:subject/>
  <dc:title>БРЯНСКАЯ ОБЛАСТЬ</dc:title>
</cp:coreProperties>
</file>