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8.2024г. № 1291</w:t>
            </w:r>
          </w:p>
        </w:tc>
        <w:tc>
          <w:tcPr>
            <w:tcW w:w="334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чев, Брянская обл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605 от 30.11.2020г. «О создании контрак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верждении Положения «О контрактной службе администрации Караче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31.07.2020г. № 158н «Об утверждении Типового положения (регламента) о контрактной службе», </w:t>
      </w:r>
      <w:r>
        <w:rPr>
          <w:sz w:val="28"/>
          <w:szCs w:val="28"/>
        </w:rPr>
        <w:t>учитывая кадровые изменения в структуре администрации Карачевского района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 2 к постановлению администрации Карачевского района от 30.11.2020г № 1605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актной служб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уркин Сергей Александрович – первый заместитель глав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нтракт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енко Наталья Геннадиевна – начальник отдела правовой и организационно-кадровой работ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акт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шова Татьяна Викторовна – начальник отдела бюджетного учета и отчетности администрации Караче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едихина Татьяна Илларионовна – главный специалист отдела экономики, потребительского рынка, предпринимательства, промышленности и транспорта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пова Надежда Игоревна – ведущий специалист отдела экономики, потребительского рынка, предпринимательства, промышленности и транспорта администрации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Карачевского района Шкурк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рачевского района                                                        Р.А.Егор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едихина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сконсуль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0:00Z</dcterms:created>
  <dc:creator>1</dc:creator>
  <dc:description/>
  <cp:keywords/>
  <dc:language>en-US</dc:language>
  <cp:lastModifiedBy>Ekonomika-2</cp:lastModifiedBy>
  <cp:lastPrinted>2023-04-11T10:47:00Z</cp:lastPrinted>
  <dcterms:modified xsi:type="dcterms:W3CDTF">2024-09-02T05:28:00Z</dcterms:modified>
  <cp:revision>7</cp:revision>
  <dc:subject/>
  <dc:title>БРЯНСКАЯ ОБЛАСТЬ</dc:title>
</cp:coreProperties>
</file>