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РЯН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арачевского района</w:t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343"/>
      </w:tblGrid>
      <w:tr>
        <w:trPr/>
        <w:tc>
          <w:tcPr>
            <w:tcW w:w="6228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29.01.2018г. № 165</w:t>
            </w:r>
          </w:p>
        </w:tc>
        <w:tc>
          <w:tcPr>
            <w:tcW w:w="3343" w:type="dxa"/>
            <w:tcBorders>
              <w:top w:val="thickThinSmallGap" w:sz="2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рачев, Брянская обл.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№ 193 от 06.03.2014г. об утверждении Реестра муниципальных заказчиков и иных заказчиков, для которых уполномоченный орган администрации Карачевского района осуществляет определение поставщиков (подрядчиков, исполнителей)</w:t>
            </w:r>
          </w:p>
        </w:tc>
        <w:tc>
          <w:tcPr>
            <w:tcW w:w="3343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Федерального закона от 05.04.2013г. № 44-ФЗ «О контрактной системе в сфере закупок товаров, работ, услуг для обеспечения государственных и муниципальных нужд», в соответствии с постановлением администрации Карачевского района № 187 от 04.03.2014г. «Об утверждении Положения об уполномоченном органе администрации Карачевского района в сфере муниципальных закупок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риложение № 1 к постановлению от 06.03.14г. № 193 исключить следующего муниципального заказчик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260"/>
        <w:gridCol w:w="1260"/>
        <w:gridCol w:w="49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УП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ВНУБП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ное наименов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624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ДКУ Карачевского городского поселения»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е № 1 к постановлению от 06.03.14г. № 193 дополнить следующими муниципальным заказчико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260"/>
        <w:gridCol w:w="1260"/>
        <w:gridCol w:w="49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УП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ВНУБП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ное наименов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У «Муниципальный архив Карачевского района»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первого заместителя главы администрации Карачевского района Краева И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района                                                        Л.В.Лужецкая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pacing w:val="8"/>
          <w:sz w:val="18"/>
          <w:szCs w:val="18"/>
        </w:rPr>
      </w:pPr>
      <w:r>
        <w:rPr>
          <w:spacing w:val="8"/>
          <w:sz w:val="18"/>
          <w:szCs w:val="18"/>
        </w:rPr>
        <w:t>Бредихина Т.И.</w:t>
      </w:r>
    </w:p>
    <w:p>
      <w:pPr>
        <w:pStyle w:val="Normal"/>
        <w:rPr>
          <w:spacing w:val="8"/>
          <w:sz w:val="18"/>
          <w:szCs w:val="18"/>
        </w:rPr>
      </w:pPr>
      <w:r>
        <w:rPr>
          <w:spacing w:val="8"/>
          <w:sz w:val="18"/>
          <w:szCs w:val="18"/>
        </w:rPr>
        <w:t>Петрова Н.Г.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6:47:00Z</dcterms:created>
  <dc:creator>1</dc:creator>
  <dc:description/>
  <cp:keywords/>
  <dc:language>en-US</dc:language>
  <cp:lastModifiedBy>Бредихина</cp:lastModifiedBy>
  <dcterms:modified xsi:type="dcterms:W3CDTF">2018-02-01T05:53:00Z</dcterms:modified>
  <cp:revision>6</cp:revision>
  <dc:subject/>
  <dc:title>БРЯНСКАЯ ОБЛАСТЬ</dc:title>
</cp:coreProperties>
</file>