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spacing w:val="8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8575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411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4111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76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pacing w:val="8"/>
          <w:sz w:val="28"/>
        </w:rPr>
      </w:pPr>
      <w:r>
        <w:rPr>
          <w:iCs/>
          <w:spacing w:val="8"/>
          <w:sz w:val="28"/>
        </w:rPr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spacing w:val="8"/>
          <w:sz w:val="22"/>
          <w:szCs w:val="22"/>
        </w:rPr>
      </w:pPr>
      <w:r>
        <w:rPr>
          <w:iCs/>
          <w:spacing w:val="8"/>
        </w:rPr>
        <w:tab/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pacing w:val="8"/>
          <w:sz w:val="22"/>
          <w:szCs w:val="22"/>
          <w:lang w:eastAsia="en-US"/>
        </w:rPr>
      </w:pPr>
      <w:r>
        <w:rPr>
          <w:rFonts w:eastAsia="Calibri"/>
          <w:b/>
          <w:spacing w:val="8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7"/>
        <w:gridCol w:w="2268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оммун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есурсоснабжающ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Размер тариф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с 01 июля 2024 г. п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1 декабря 2024г., руб./куб. 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ормативный документ, устанавливающий тариф</w:t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 «Карачевский городской водоканал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У «ЦЖКУ»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чев 6А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енный городок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ара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ДС не облагаетс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0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9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 НД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государственного регулирования тарифов Брянской области от 19.12.2023г. № 30/14-в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риказ Управления государственного регулирования тарифов Брянской области от 19.12.2023г. № 30/30-в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доотвед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 «Карачевский городской водоканал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У «ЦЖКУ»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чев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ДС не облагается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4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(с НД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государственного регулирования тарифов Брянской области от 19.12.2023г. № 30/14-в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риказ Управления государственного регулирования тарифов Брянской области от 19.12.2023г. № 30/30-в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лодное водоснабж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арачевский городской водоканал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с. Теп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ДС не облагаетс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государственного регулирования тарифов Брянской области от 19.12.2023г. № 30/13-в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доотвед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арачевский городской водоканал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с. Теп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ДС не облагается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государственного регулирования тарифов Брянской области от 19.12.2023г. № 30/14-в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ное водоснаб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Карачевский завод «Электродет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 НД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государственного регулирования тарифов Брянской области от 19.12.2023г. № 30/16-в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доотве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Карачевский завод «Электродет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с НДС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государственного регулирования тарифов Брянской области от 19.12.2023г. № 30/16-вк</w:t>
            </w:r>
          </w:p>
        </w:tc>
      </w:tr>
    </w:tbl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sectPr>
      <w:type w:val="continuous"/>
      <w:pgSz w:w="12240" w:h="15840"/>
      <w:pgMar w:left="1701" w:right="76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8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района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7:00Z</dcterms:created>
  <dc:creator>Машинистка</dc:creator>
  <dc:description/>
  <cp:keywords/>
  <dc:language>en-US</dc:language>
  <cp:lastModifiedBy>EKONOMIKA-4</cp:lastModifiedBy>
  <cp:lastPrinted>2022-12-08T11:36:00Z</cp:lastPrinted>
  <dcterms:modified xsi:type="dcterms:W3CDTF">2024-10-11T07:02:00Z</dcterms:modified>
  <cp:revision>25</cp:revision>
  <dc:subject/>
  <dc:title> </dc:title>
</cp:coreProperties>
</file>