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bCs/>
        </w:rPr>
      </w:pPr>
      <w:r>
        <w:rPr>
          <w:b/>
          <w:bCs/>
        </w:rPr>
        <w:t>Главе администрации Караче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b/>
          <w:bCs/>
        </w:rPr>
        <w:t>Р.А. Егоров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______________________________________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оживающего (ей) по адресу:</w:t>
        <w:br/>
        <w:t xml:space="preserve">                                                           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Телефон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>Просим Вас обследовать жилищно-бытовые условия и дать заключение о возможности быть кандидатом в опекуны (попечители), усыновители__________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______________                  __________________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В органы опеки и попечительства администрации  Карач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оживающего (ей)  по адресу:</w:t>
        <w:br/>
        <w:t xml:space="preserve">                                                           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Телефон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-соглас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>Я, 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  <w:sz w:val="20"/>
          <w:szCs w:val="20"/>
        </w:rPr>
        <w:t>(мужу, жене, матери, отцу, сестре и т.п.)</w:t>
      </w:r>
    </w:p>
    <w:p>
      <w:pPr>
        <w:pStyle w:val="Normal"/>
        <w:rPr/>
      </w:pPr>
      <w:r>
        <w:rPr/>
        <w:t>для установления опеки над недееспособной граждан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______________                  __________________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е администрации Карачевского района                                                                          Брянская обла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.А. Егоров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______________________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арег. по адресу:___________________________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_________________________________________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ож. по адресу:___________________________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аспорт__________________________________,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ыдан  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кем, когд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ел.   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Я, ________________________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не возражаю против того, чтобы опекуном (попечителем) 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есовершеннолетнего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32"/>
          <w:szCs w:val="32"/>
        </w:rPr>
        <w:t>_______________________________________________________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недееспособного совершеннолетнего, дееспособного совершеннолетнего</w:t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«___»___________________ года рождения, был (-а) назначен (-а)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который (-ая) является ___________________________________________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степень родства</w:t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огласен, чтобы подопечный проживал по адресу: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8"/>
        </w:rPr>
        <w:t>___________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«____»_____________20      г. ______________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0:00Z</dcterms:created>
  <dc:creator>opeka</dc:creator>
  <dc:description/>
  <cp:keywords/>
  <dc:language>en-US</dc:language>
  <cp:lastModifiedBy>user</cp:lastModifiedBy>
  <cp:lastPrinted>2019-04-22T09:11:00Z</cp:lastPrinted>
  <dcterms:modified xsi:type="dcterms:W3CDTF">2025-05-16T06:58:00Z</dcterms:modified>
  <cp:revision>29</cp:revision>
  <dc:subject/>
  <dc:title>                                                                                 Начальнику Карачевского   </dc:title>
</cp:coreProperties>
</file>