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Караче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,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гражданина)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по адресу: 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телефон 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</w:rPr>
        <w:t>об оказании бесплатной юридической помощ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б  оказании  бесплатной юридическо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и  администрацией  Карачевского района, утвержденным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становлением</w:t>
        </w:r>
      </w:hyperlink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рачевского района от "__" ___________ 20___ г. N 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не бесплатную юридическую помощь в виде (*) 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, требуемого для получ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бесплатной юридической помощи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ую(ое) 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выдавшего этот документ, дата его выдачи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__________ г.        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bookmarkStart w:id="0" w:name="sub_111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*) Указывается  вид  юридической  помощи  (консультация  по  правовым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вопросам в устной или письменной форм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                                                                                                          Подпись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6:00Z</dcterms:created>
  <dc:creator>Волкова</dc:creator>
  <dc:description/>
  <cp:keywords/>
  <dc:language>en-US</dc:language>
  <cp:lastModifiedBy>Волкова</cp:lastModifiedBy>
  <dcterms:modified xsi:type="dcterms:W3CDTF">2013-12-27T09:23:00Z</dcterms:modified>
  <cp:revision>1</cp:revision>
  <dc:subject/>
  <dc:title/>
</cp:coreProperties>
</file>