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от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lang w:eastAsia="ru-RU"/>
        </w:rPr>
        <w:t>ФИО (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 xml:space="preserve">    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 xml:space="preserve">     адрес регистрации: _____________________________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фактический адрес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 xml:space="preserve">   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 xml:space="preserve">    представитель по доверенности __________________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imes New Roman" w:cs="Times New Roman" w:ascii="Times New Roman" w:hAnsi="Times New Roman"/>
          <w:i/>
          <w:lang w:eastAsia="ru-RU"/>
        </w:rPr>
        <w:tab/>
        <w:tab/>
        <w:tab/>
        <w:tab/>
        <w:t xml:space="preserve">     (ФИ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 xml:space="preserve">   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 xml:space="preserve">    контактный телефон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адрес электронной почты: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документ, удостоверяющий личность: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 предоставлении земельного участка без проведения торг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из числа предусмотренных п. 2 ст. 39.3, ст. 39.5, п. 2 ст. 39.6 или п. 2 ст. 39.10. ЗК Р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Прошу предоставить в __________________________________________________ земельный участо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указать вид права: собственность, арен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евое использование земельного участка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индивидуальное жилищное строительство, огородничество, ведение личного подсобного хозяйства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роком на _________ лет, земельный участок из земель _______________________________________ площадью _____________ кв.м, расположенный по адресу______________________________________ 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район, сельсовет, населенный пункт, улица, № дома)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дастровый номер 32:10: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Я даю согласие на использование и обработку моих персональных данных и персональных данных моих детей в соответствии с Федеральным законом от 27 июля 2006 года № 152-ФЗ «О персональных данных», в том числе даю согласие на размещение моих персональных данных (фамилия, имя, отчество, дата рождения) и персональных данных моих детей (фамилия, имя, отчество) на официальных сайтах органа местного самоуправления администрации Карач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Мне известно, что отзыв настоящего согласия в случаях, предусмотренных Федеральным законом «О персональных данных», осуществляется на основании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Полноту и достоверность представленных сведений подтвержд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. Копия документа, удостоверяющая личность заявителя, являющегося физическим лицом, либо личность представителя физического или юридического ли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Копия свидетельства о госрегистрации физического лица в качестве индивидуального предпринимателя (для индивидуальных предпринимателей), копия свидетельства о гос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е участ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. Кадастровый паспорт земельного участка (1 оригинал, 3 коп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» _____________ 20___г.</w:t>
        <w:tab/>
        <w:tab/>
        <w:tab/>
        <w:t xml:space="preserve">  </w:t>
        <w:tab/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08:00Z</dcterms:created>
  <dc:creator>Скамейкина Ольга</dc:creator>
  <dc:description/>
  <cp:keywords/>
  <dc:language>en-US</dc:language>
  <cp:lastModifiedBy>1</cp:lastModifiedBy>
  <cp:lastPrinted>2016-07-13T14:41:00Z</cp:lastPrinted>
  <dcterms:modified xsi:type="dcterms:W3CDTF">2024-03-15T06:44:00Z</dcterms:modified>
  <cp:revision>9</cp:revision>
  <dc:subject/>
  <dc:title>К сведению арендаторов земельных участков на территории Ярославского муниципального района</dc:title>
</cp:coreProperties>
</file>