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арачевского района</w:t>
      </w:r>
    </w:p>
    <w:p>
      <w:pPr>
        <w:pStyle w:val="Normal"/>
        <w:tabs>
          <w:tab w:val="clear" w:pos="708"/>
          <w:tab w:val="left" w:pos="4460" w:leader="none"/>
          <w:tab w:val="left" w:pos="4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______________________________________________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>ФИО (полностью)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Адрес регистрации: _______________________________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й адрес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  Представитель по доверенности ________________</w:t>
      </w:r>
      <w:r>
        <w:rPr>
          <w:rFonts w:eastAsia="Times New Roman" w:cs="Times New Roman" w:ascii="Times New Roman" w:hAnsi="Times New Roman"/>
          <w:i/>
          <w:lang w:eastAsia="ru-RU"/>
        </w:rPr>
        <w:t>____</w:t>
        <w:tab/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________________________________________________</w:t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ФИО (представителя)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Контактный телефон 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предварительном согласовании предоставления земельного участка, находящегося в неразграниченной государственной или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шу предварительно согласовать предоставление земельного участка с кадастровым но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испрашиваемый участок (не) образов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использование земельного участ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индивидуальное жилищное строительство, огородничество, ведение личного подсобного хозяйств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емельный участок из земель _______________________________________ площадью _____________ кв.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______________________________________________________________________ 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район, сельсовет, населенный пункт, улица, № д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 предоставления земельного участка без проведения торгов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указывается основание предоставления земельного участка без проведения торгов из числа 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2 статьи 39.3, статьей 39.5, пунктом 2 статьи 39.6, пунктом 2 статьи 39.10 ЗК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ава, на котором приобретается земельный участок 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_»_____________20___г.                                                                               ____________________________</w:t>
        <w:br/>
        <w:t xml:space="preserve">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8:00Z</dcterms:created>
  <dc:creator>Скамейкина Ольга</dc:creator>
  <dc:description/>
  <cp:keywords/>
  <dc:language>en-US</dc:language>
  <cp:lastModifiedBy>PC</cp:lastModifiedBy>
  <cp:lastPrinted>2024-08-06T12:06:00Z</cp:lastPrinted>
  <dcterms:modified xsi:type="dcterms:W3CDTF">2024-08-29T08:31:00Z</dcterms:modified>
  <cp:revision>20</cp:revision>
  <dc:subject/>
  <dc:title>К сведению арендаторов земельных участков на территории Ярославского муниципального района</dc:title>
</cp:coreProperties>
</file>