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/>
      </w:pPr>
      <w:r>
        <w:rPr>
          <w:spacing w:val="8"/>
          <w:sz w:val="24"/>
        </w:rPr>
        <w:t xml:space="preserve">    </w:t>
      </w:r>
      <w:r>
        <w:rPr>
          <w:spacing w:val="8"/>
          <w:sz w:val="24"/>
        </w:rPr>
        <w:t>От 09 .02.2023г. № 164                                                    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№1352 от 29.09.2021г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схемы размещения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ых объектов»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8.12.2009г. № 381-ФЗ «Об основах государственного регулирования торговой деятельности в Российской Федерации», Приказом 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4.11.2016 N 589 (ред. от 11.10.2017) "Об утверждении Порядка разработки и утверждения органами местного самоуправления схемы размещения нестационарных торговых объектов", в связи со строительством, реконструкцией или капитальным ремонтом объектов внешнего благоустройства Карачевского городского поселения, инженерных коммуникаций и других объектов городской инфраструктуры согласно утвержденным документам территориального планирован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хему размещения нестационарных торговых объектов на территории Карачевского городского поселения  (Приложение №1), исключив объект под №5 г.Карачев, ул.50 лет Октября (около магазина «Продукты №4») –киоск, ремонт обуви  и читать её согласно приложению 1 к данному постановлению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сайте администрации Карачев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radm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3"/>
        <w:spacing w:before="0" w:after="0"/>
        <w:ind w:firstLine="720"/>
        <w:rPr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Глава администрации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                                                                  Л.В. Филин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Э.Н. Лоскутов</w:t>
      </w:r>
    </w:p>
    <w:p>
      <w:pPr>
        <w:pStyle w:val="Normal"/>
        <w:rPr/>
      </w:pPr>
      <w:r>
        <w:rPr>
          <w:spacing w:val="8"/>
          <w:sz w:val="16"/>
          <w:szCs w:val="16"/>
        </w:rPr>
        <w:t>И.Н. Кондрашова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Юрист 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№</w:t>
      </w:r>
      <w:r>
        <w:rPr>
          <w:lang w:val="en-US"/>
        </w:rPr>
        <w:t xml:space="preserve"> 164</w:t>
      </w:r>
      <w:r>
        <w:rPr/>
        <w:t xml:space="preserve">  от </w:t>
      </w:r>
      <w:r>
        <w:rPr>
          <w:lang w:val="en-US"/>
        </w:rPr>
        <w:t>09</w:t>
      </w:r>
      <w:r>
        <w:rPr/>
        <w:t xml:space="preserve"> .02.23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Карачевского городского  поселения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0"/>
        <w:gridCol w:w="851"/>
        <w:gridCol w:w="1134"/>
        <w:gridCol w:w="2126"/>
        <w:gridCol w:w="992"/>
        <w:gridCol w:w="20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объек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ьзовании нестационарного  торгового  объекта субъекта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Первомайская около магазина «Хозкор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 (овощи/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КЛЮЧЕН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Ленина (рядом с сбербан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 (фрукты/ово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Советская около городск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ьтина, ул.Привокзальная около д.77, 131, 232, ул.Молодежная около д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для автол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айкова, ул.Лесная около д.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для автол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лкова, ул.Советская около д.50, 56 поворот на п.Благовещ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автол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ский район, д.Мальтина, ул.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рачев, ул. 50 лет Октября, (около автовокз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быстр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убъектов малого и среднего предпринимательства</w:t>
            </w:r>
          </w:p>
        </w:tc>
      </w:tr>
    </w:tbl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20"/>
          <w:tab w:val="left" w:pos="5542" w:leader="none"/>
          <w:tab w:val="right" w:pos="9639" w:leader="none"/>
        </w:tabs>
        <w:rPr/>
      </w:pPr>
      <w:r>
        <w:rPr/>
        <w:tab/>
        <w:tab/>
        <w:t>к Постановлению №</w:t>
      </w:r>
      <w:r>
        <w:rPr>
          <w:lang w:val="en-US"/>
        </w:rPr>
        <w:t>164</w:t>
      </w:r>
      <w:r>
        <w:rPr/>
        <w:t xml:space="preserve">  от  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2</w:t>
      </w:r>
      <w:r>
        <w:rPr/>
        <w:t>.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(ПЕРЕЧЕНЬ) компенсационных мест для</w:t>
      </w:r>
    </w:p>
    <w:p>
      <w:pPr>
        <w:pStyle w:val="Style13"/>
        <w:spacing w:before="0" w:after="0"/>
        <w:jc w:val="center"/>
        <w:rPr/>
      </w:pPr>
      <w:r>
        <w:rPr/>
        <w:t>размещения нестационарных торговых объектов на территории Карачевского городского  поселения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9"/>
        <w:gridCol w:w="850"/>
        <w:gridCol w:w="1134"/>
        <w:gridCol w:w="2189"/>
        <w:gridCol w:w="1071"/>
        <w:gridCol w:w="20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 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-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объ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ьзовании нестационарного  торгового  объекта субъекта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Советская около городск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, торговая площад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Киоск, торговая площад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Луначарского,  (рядом с домом 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г.Карачев, ул.50 лет Октября около магазина «Продукты №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50 лет Октября (между магазином «Лидия» и частным домом № 8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</w:tbl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5:00Z</dcterms:created>
  <dc:creator>1</dc:creator>
  <dc:description/>
  <cp:keywords/>
  <dc:language>en-US</dc:language>
  <cp:lastModifiedBy>EKONOMIKA-4</cp:lastModifiedBy>
  <cp:lastPrinted>2023-02-09T09:52:00Z</cp:lastPrinted>
  <dcterms:modified xsi:type="dcterms:W3CDTF">2025-06-05T08:45:00Z</dcterms:modified>
  <cp:revision>147</cp:revision>
  <dc:subject/>
  <dc:title> </dc:title>
</cp:coreProperties>
</file>