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евского района</w:t>
      </w:r>
    </w:p>
    <w:p>
      <w:pPr>
        <w:pStyle w:val="ConsPlusNormal"/>
        <w:widowControl/>
        <w:ind w:firstLine="48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04.201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430</w:t>
      </w:r>
    </w:p>
    <w:p>
      <w:pPr>
        <w:pStyle w:val="Style15"/>
        <w:shd w:fill="FFFFFF" w:val="clear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Административный регламент </w:t>
      </w:r>
      <w:r>
        <w:rPr>
          <w:rFonts w:cs="Times New Roman" w:ascii="Times New Roman" w:hAnsi="Times New Roman"/>
          <w:b/>
          <w:bCs/>
        </w:rPr>
        <w:br/>
        <w:t xml:space="preserve">по </w:t>
      </w:r>
      <w:r>
        <w:rPr>
          <w:rStyle w:val="StrongEmphasis"/>
          <w:rFonts w:cs="Times New Roman" w:ascii="Times New Roman" w:hAnsi="Times New Roman"/>
        </w:rPr>
        <w:t>предоставлению муниципального недвижимого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имущества МО «Карачевский район» в аренду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. Общие положения 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муниципальной услуги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</w:rPr>
        <w:t>1.Административный регламент по исполнению муниципальной услуги по предоставлению муниципального имущества в аренду  (далее- административный  регламент) разработан в целях повышения качества предоставления в аренду муниципального имущества муниципальной собственности МО «Карачевский район»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предоставлению в аренду муниципального имущества.</w:t>
        <w:br/>
        <w:t xml:space="preserve">2. Муниципальная услуга по предоставлению муниципального имущества МО «Карачевский район» в аренду (далее – муниципальная услуга) включает в себя следующие административные процедуры: заключение, продление срока действия, внесение изменений и (или) дополнений в договоры о передаче в аренду недвижимого имущества, находящегося в собственности МО «Карачевский район», закрепленного за муниципальными учреждениями на праве оперативного управления и за унитарными предприятиями на праве хозяйственного ведения,  по итогам проведения торгов на право заключения договора аренды или в результате рассмотрения заявки </w:t>
        <w:tab/>
        <w:t xml:space="preserve"> отделом имущественных и земельных отношений администрации Карачевского района.</w:t>
        <w:br/>
        <w:t>В аренду предоставляются следующие объекты, внесенные в реестр муниципального имущества</w:t>
        <w:tab/>
        <w:t>МО</w:t>
        <w:tab/>
        <w:t>«Карачевский</w:t>
        <w:tab/>
        <w:t>район»:</w:t>
        <w:br/>
        <w:t xml:space="preserve">незанятые; </w:t>
        <w:br/>
        <w:t>высвобождаемые арендаторами в связи с окончанием срока действия или расторжением договора</w:t>
        <w:tab/>
        <w:t>аренды;</w:t>
        <w:br/>
        <w:t>вновь построенные, переведенные из жилого фонда в нежилой, переданные субъекту Российской Федерации или поступившие в его собственность иным способом объекты недвижимого имущества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ые правовые акты, регулирующие предоставление муниципальной услуг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ление муниципальной услуги по предоставлению муниципального имущества МО «Карачевский район» в аренду осуществляется в соответствии с:</w:t>
        <w:br/>
        <w:t>Гражданским кодексом Российской Федерации (часть вторая, глава 34); Федеральным законом от 26 июля 2006г № 135-ФЗ «О защите конкуренции», Положения о владении, пользовании и распоряжении (управлении)  муниципальным имуществом МО «Карачевский район», утвержденным решением  Карачевского районного Совета народных депутатов № 4-243 от 27.04.2011г (с учетом последующих изменений и дополнений) посредством размещения на официальном сайте администрации Карачевского района, «Положения о порядке сдачи в аренду муниципального нежилого фонда» утвержденного решением Карачевского районного Совета народных депутатов № 4-111 от 26.05.2010г (с учетом последующих изменений и</w:t>
        <w:tab/>
        <w:t>дополнений) посредством размещения на официальном сайте администрации Карачевского района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ргана исполнительной власти, предоставляющего муниципальную  услугу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</w:rPr>
        <w:t>4. Муниципальная услуга по предоставлению муниципального имущества МО «Карачевский район» в аренду оказывается исполнительным органом власти –  отделом имущественных и земельных отношений администрации Карачевского района  (далее - отдел)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I. Требования к порядку предоставления 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>муниципальной услуги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нформирования о муниципальной услуге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5. Место нахождения отдела имущественных и земельных отношений:  Брянская область, г. Карачев, ул. Советская, 64. Почтовый адрес для направления документов и обращений: 242500, Брянская область, г. Карачев, ул. Советская, 64. Номера телефонов для справок: 2-34-42; 2-41-75. Электронный адрес для направления обращений: </w:t>
      </w:r>
      <w:r>
        <w:rPr>
          <w:rFonts w:cs="Times New Roman" w:ascii="Times New Roman" w:hAnsi="Times New Roman"/>
          <w:szCs w:val="18"/>
          <w:lang w:val="en-US"/>
        </w:rPr>
        <w:t>inbox</w:t>
      </w:r>
      <w:r>
        <w:rPr>
          <w:rFonts w:cs="Times New Roman" w:ascii="Times New Roman" w:hAnsi="Times New Roman"/>
          <w:szCs w:val="18"/>
        </w:rPr>
        <w:t>@</w:t>
      </w:r>
      <w:r>
        <w:rPr>
          <w:rFonts w:cs="Times New Roman" w:ascii="Times New Roman" w:hAnsi="Times New Roman"/>
          <w:szCs w:val="18"/>
          <w:lang w:val="en-US"/>
        </w:rPr>
        <w:t>karadmin</w:t>
      </w:r>
      <w:r>
        <w:rPr>
          <w:rFonts w:cs="Times New Roman" w:ascii="Times New Roman" w:hAnsi="Times New Roman"/>
          <w:szCs w:val="18"/>
        </w:rPr>
        <w:t xml:space="preserve">.ru; </w:t>
        <w:br/>
      </w:r>
      <w:r>
        <w:rPr/>
        <w:br/>
        <w:t xml:space="preserve">6. График (режим) приема получателей муниципальной услуги по предоставлению муниципального имущества МО «Карачевский район» в аренду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онедельник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9.00 – 16.3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9.00 – 16.3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9.00 – 16.3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Четверг 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9.00 – 17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ятниц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9.00 – 17.00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ббот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выходной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оскресенье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выходной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ед</w:t>
            </w:r>
          </w:p>
        </w:tc>
        <w:tc>
          <w:tcPr>
            <w:tcW w:w="4861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13.00–14.00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7. Информация по процедуре предоставления муниципальной услуги по передаче муниципального имущества МО «Карачевский район» в аренду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администрации Карачевского района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admi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, </w:t>
      </w:r>
      <w:r>
        <w:rPr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Указанная информация предоставляется бесплатно.</w:t>
        <w:br/>
        <w:t>8. Должностные лица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заинтересованного лица при индивидуальном устном информировании не может превышать 30 минут.</w:t>
        <w:br/>
        <w:t>В случае если для подготовки ответа требуется продолжительное время (более трех календарных дней)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.</w:t>
        <w:br/>
        <w:t>9. Письменные обращения получателей муниципальной услуги о порядке ее предоставления рассматриваются должностными лицами отдела имущественных и земельных отношений, участвующими в предоставлении муниципальной услуги, с учетом времени подготовки ответа заявителю в срок, не превышающий 30 календарных дней с момента получения</w:t>
        <w:tab/>
        <w:t>обращения.</w:t>
        <w:br/>
        <w:t>10. При информировании по процедуре предоставления муниципальной услуги по телефону должностное лицо управления, сняв трубку, должно представиться (фамилия, имя, отчество, должность), а также сообщить получателю муниципальной услуги график приема лиц при предоставлении муниципальной услуги, точный почтовый и фактический адрес отдела (при необходимости - способ проезда к нему), требования к письменному запросу. Звонки от лиц по вопросу информирования о порядке предоставления муниципальной услуги принимаются в соответствии с графиком работы отдела. Во время разговора должностные лица должны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Разговор не должен продолжаться более 10 минут.</w:t>
        <w:br/>
        <w:t>11. Муниципальная услуга по предоставлению муниципального имущества МО «Карачевский район» в аренду предоставляется на основании письменной заявки получателя муниципальной услуги, направленной по почте или доставленной лично, которая рассматривается должностными лицами отдела, участвующими в предоставлении муниципальной услуги, с учетом времени подготовки ответа заявителю в срок, не превышающий 30 календарных дней с момента регистрации заявки в соответствии с установленным порядком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 дополнительных материалов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учатели муниципальной услуг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олучателями муниципальной услуги по предоставлению муниципального имущества МО «Карачевский район» в аренду являются юридические или физические лица, в том числе граждане, зарегистрированные в качестве индивидуальных предприним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получения муниципальной услуги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</w:rPr>
        <w:t>13. Для получения муниципальной услуги по предоставлению в аренду недвижимого имущества, находящегося в собственности  МО «Карачевский район»,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, заявитель почтовым отправлением или лично по адресу отдела представляет следующие документы:</w:t>
        <w:br/>
        <w:t>заявку о предоставлении в аренду конкретного объекта муниципального  имущества на главу администрации Карачевского района  в письменном виде с указанием наименования заявителя, его юридического адреса, почтового адреса, по которому должен быть направлен ответ, личной подписи заявителя или уполномоченного должностного лица, даты;</w:t>
        <w:br/>
        <w:t>письменное обращение организации - владельца объекта (балансодержателя) или иное основание для оформления передачи в аренду объекта недвижимости;</w:t>
        <w:br/>
        <w:t>документ, подтверждающий полномочия представителя заявителя на заключение договора аренды (доверенность, протокол общего собрания акционеров);</w:t>
        <w:br/>
        <w:t>для образовательных учреждений – выписку из протокола заседания совета образовательного учреждения, содержащую обоснованное решение о сдаче в аренду помещений или об отказе в сдаче;</w:t>
        <w:br/>
        <w:t>выписку из технического паспорта объекта, подготовленную и заверенную балансодержателем: поэтажный план объекта с обозначением передаваемых в аренду помещений и указанием размера арендуемой площади и экспликации к нему;</w:t>
        <w:br/>
        <w:t>нотариально заверенную копию учредительных документов;</w:t>
        <w:br/>
        <w:t>нотариально заверенную копию свидетельства о внесении записи в Единый государственный реестр юридических лиц (индивидуальных предпринимателей);</w:t>
        <w:br/>
        <w:t>нотариально заверенную копию свидетельства о постановке на учет в налоговом органе по месту нахождения на территории Российской Федерации налогоплательщика;</w:t>
        <w:br/>
        <w:t>справку налогового органа об отсутствии задолженности по налогам и иным обязательным платежам на дату представления документов;</w:t>
        <w:br/>
        <w:t>информационное письмо из органа Госкомстата с указанием классификации кодов;</w:t>
        <w:br/>
        <w:t>иные</w:t>
        <w:tab/>
        <w:t>сведения</w:t>
        <w:tab/>
        <w:t>по</w:t>
        <w:tab/>
        <w:t>желанию</w:t>
        <w:tab/>
        <w:t xml:space="preserve">заявителя; </w:t>
        <w:br/>
        <w:t>справку из банка о наличии расчетного счета арендатора;</w:t>
        <w:br/>
        <w:t>для юридических лиц и индивидуальных предпринимателей, осуществляющих розничную торговлю, - ассортиментный перечень, согласованный с Роспотребнадзором;</w:t>
        <w:br/>
        <w:t>для предприятий общественного питания - свидетельство, подтверждающее статус предприятия</w:t>
        <w:tab/>
        <w:t>общественного</w:t>
        <w:tab/>
        <w:t>питания;</w:t>
        <w:br/>
        <w:t>для предприятий и организаций, арендная плата которым устанавливается в размере амортизационных отчислений, - документы, подтверждающие право на льготу.</w:t>
        <w:br/>
        <w:t xml:space="preserve">Возможно предоставление копий документов, указанных в пункте 14, вместе с оригиналами. После сличения оригинала документа и его копии к делу приобщается копия документа, а оригинал возвращается заявителю. Для участия в аукционе (конкурсе) на право заключения договора аренды недвижимого имущества находящегося в муниципальной собственности МО «Карачевский район» заявителю необходимо подать заявку не участие в аукционе (конкурсе) с приложением документов в соответствии с перечнем, опубликованным в информационном сообщении о проведении аукциона (документов и материалов, предусмотренных конкурсной документацией). </w:t>
        <w:br/>
        <w:t>14. Для продления срока действия, внесения изменений и (или) дополнений в действующий договор аренды недвижимого имущества, находящегося в собственности МО «Карачевский район», закрепленного за учреждением на праве оперативного управления, а также для унитарных предприятий, чье имущество закреплено на праве хозяйственного ведения, заявитель не позднее чем за 30 дней до окончания срока действия договора аренды, кроме документов, указанных в пункте 14 настоящего административного регламента, представляет в отдел  имущественных и земельных отношений администрации Карачевского района:</w:t>
        <w:br/>
        <w:t>согласие балансодержателя недвижимого имущества на продление срока действия договора аренды (с указанием нового срока);</w:t>
        <w:br/>
        <w:t xml:space="preserve">документы, обосновывающие внесение изменения и (или) дополнения; </w:t>
        <w:br/>
        <w:t>проект дополнительного соглашения к действующему договору аренды, скрепленного печатями и подписанного арендатором и балансодержателем объекта, вносящего изменения и дополнения в договор, которые должны соответствовать обязательным условиям, содержащимся в договорах о передаче в аренду недвижимого имущества, закрепленного за учреждением на праве оперативного управления или за унитарным предприятием на праве хозяйственного ведения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оки предоставления муниципальной услуги.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</w:rPr>
        <w:t>15.При предоставлении услуги путем проведения аукциона (конкурса) максимальный срок исполнения услуги не должен превышать 1 месяц с момента информационного сообщения о проведении аукцион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При предоставлении услуги в исключительных случаях, предусмотренных статьей 17.1.Федерального закона «О защите конкуренции», без проведения аукциона, максимальный срок исполнения не должен превышать 30 дней со дня регистрации заявления и прилагаемых к нему документов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конечного результата предоставления муниципальной услуг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Конечным результатом предоставления муниципальной услуги по предоставлению муниципального имущества МО «Карачевский район» в аренду являются:</w:t>
        <w:br/>
        <w:t>заключение (оформление) договора о передаче в аренду конкретного объекта недвижимого имущества, находящегося в собственности МО «Карачевский район», закрепленного за учреждением на праве оперативного управления или за унитарным предприятием, в результате рассмотрения заявки отделом;</w:t>
        <w:br/>
        <w:t>продление срока действия, внесение изменений и (или) дополнений в действующий договор о передаче в аренду конкретного объекта недвижимого имущества, закрепленного за учреждением на праве оперативного управления или за унитарным предприятием на праве хозяйственного ведения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аний для отказа в предоставлении муниципальной услуг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Основаниями для отказа в заключении договора о передаче в аренду недвижимого имущества, закрепленного за учреждением на праве оперативного управления, и недвижимого имущества, закрепленного за муниципальным унитарным предприятием на праве хозяйственного ведения, являются:</w:t>
        <w:br/>
        <w:t>непредставление документов или сведений, указанных в пунктах 14, 15 настоящего административного регламента;</w:t>
        <w:br/>
        <w:t>наличие в документах, представленных заявителем, недостоверной или искаженной информации;</w:t>
        <w:br/>
        <w:t>несоответствие цели (целей) использования имущества, заявляемой потенциальным арендатором, функциональному назначению данного имущества;</w:t>
        <w:br/>
        <w:t>непризнание потенциального арендатора победителем аукциона (конкурса) в случае, если договор заключается по итогам проведения торгов на право заключения договора аренды;</w:t>
        <w:br/>
        <w:t>установление факта использования муниципального имущества Карачевского района юридическим или физическим лицом без договора аренды;</w:t>
        <w:br/>
        <w:t>отсутствие технической возможности предоставления муниципальной услуги;</w:t>
        <w:br/>
        <w:t>решение совета образовательного учреждения о невозможности предоставления в аренду недвижимого имущества, закрепляемого за муниципальным образовательным учреждением.</w:t>
        <w:br/>
        <w:t>19. Основаниями для отказа в продлении срока действия, внесении изменений и (или) дополнений в действующий договор о передаче в аренду недвижимого имущества, закрепленного за муниципальным учреждением на праве оперативного управления, а также для отказа в согласовании продления срока действия, внесения изменений и (или) дополнений в действующий договор о передаче в аренду недвижимого имущества, закрепленного за муниципальным унитарным предприятием на праве хозяйственного ведения, являются:</w:t>
        <w:br/>
        <w:t>непредставление документов, указанных в пункте 15 настоящего административного регламента;</w:t>
        <w:br/>
        <w:t>наличие на дату представления документов установленных, но не устраненных нарушений условий действующего договора аренды;</w:t>
        <w:br/>
        <w:t>наличие в документах, представленных заявителем, недостоверной или искаженной информации;</w:t>
        <w:br/>
        <w:t>несоответствие цели (целей) использования имущества, заявляемой потенциальным арендатором, функциональному назначению данного имущества;</w:t>
        <w:br/>
        <w:t>непризнание потенциального арендатора победителем аукциона (конкурса)  в случае, если договор заключается по итогам проведения аукциона (конкурса) на право заключения договора аренды; отсутствие технической возможности предоставления государственной услуги;</w:t>
        <w:br/>
        <w:t>решение совета образовательного учреждения о невозможности предоставления в аренду недвижимого имущества, закрепляемого за муниципальным образовательным учреждением;</w:t>
        <w:br/>
        <w:t>заявитель имеет задолженность по арендной плате по ранее заключенным договорам аренды муниципального имущества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угие положения, характеризующие требования </w:t>
        <w:br/>
        <w:t>к предоставлению муниципальной услуги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Информация по процедуре предоставления муниципальной услуги по передаче муниципального имущества МО «Карачевский район» в аренду предоставляется бесплатно.</w:t>
        <w:br/>
        <w:t>21. Заявка с прилагаемыми документами о предоставлении муниципального имущества МО «Карачевский район» в аренду рассматривается бесплатно.</w:t>
        <w:br/>
        <w:t>22. За пользование муниципальным имуществом МО «Карачевский район» взимается арендная плата, размер которой определяется в соответствии с порядком расчета арендной платы за пользование объектами имущества, находящимися в муниципальной собственности МО «Карачевский район», утвержденным Положением о порядке сдачи в аренду муниципального нежилого фонда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III. Административные процедуры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 xml:space="preserve">Описание последовательности действий при предоставлении в аренду </w:t>
        <w:br/>
        <w:t>недвижимого имущества, находящегося в собственности МО «Карачевский район» закрепленного за муниципальными</w:t>
        <w:br/>
        <w:t xml:space="preserve">учреждениями на праве оперативного управления, и недвижимого имущества, </w:t>
        <w:br/>
        <w:t xml:space="preserve">закрепленного за муниципальными унитарными </w:t>
        <w:br/>
        <w:t>предприятиями на праве хозяйственного ведения</w:t>
      </w:r>
      <w:r>
        <w:rPr>
          <w:rStyle w:val="StrongEmphasis"/>
          <w:rFonts w:cs="Times New Roman" w:ascii="Times New Roman" w:hAnsi="Times New Roman"/>
          <w:b w:val="false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23.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предоставление муниципального имущества находящегося в муниципальной собственности 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</w:t>
        <w:br/>
        <w:t xml:space="preserve">учреждениями на праве оперативного управления, и недвижимого имущества, </w:t>
        <w:br/>
        <w:t>закрепленного за муниципальными унитарными предприятиями на праве хозяйственного ведения в аренду по результатам проведения аукциона (конкурса);</w:t>
      </w:r>
      <w:r>
        <w:rPr>
          <w:rStyle w:val="StrongEmphasis"/>
          <w:rFonts w:cs="Times New Roman" w:ascii="Times New Roman" w:hAnsi="Times New Roman"/>
          <w:bCs w:val="false"/>
        </w:rPr>
        <w:t> 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-предоставление недвижимого имущества находящегося в муниципальной собственности МО «Карачевский район» закрепленного за </w:t>
      </w:r>
      <w:r>
        <w:rPr>
          <w:rFonts w:cs="Times New Roman" w:ascii="Times New Roman" w:hAnsi="Times New Roman"/>
          <w:bCs/>
        </w:rPr>
        <w:t>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 в аренду в исключительных случаях, предусмотренных статьей 17.1 Федерального закона «О защите конкуренции», без проведения аукциона (конкурса)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24.</w:t>
      </w:r>
      <w:r>
        <w:rPr>
          <w:rStyle w:val="StrongEmphasis"/>
          <w:rFonts w:cs="Times New Roman" w:ascii="Times New Roman" w:hAnsi="Times New Roman"/>
          <w:b w:val="false"/>
        </w:rPr>
        <w:t xml:space="preserve"> Предоставление муниципального имущества находящегося в муниципальной собственности 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</w:t>
        <w:br/>
        <w:t xml:space="preserve">учреждениями на праве оперативного управления, и недвижимого имущества, </w:t>
        <w:br/>
        <w:t xml:space="preserve">закрепленного за муниципальными унитарными предприятиями на праве хозяйственного ведения  в аренду по результатам проведения аукциона(конкурса). Юридическим фактом начала исполнения муниципальной функции является публикация администрацией Карачевского района информационного сообщения о проведении аукциона (конкурса) на право заключения договора аренды недвижимого имущества в средствах массовой информации и размещение на информационном сайте администрации Карачевского района. Основанием для участия в аукционе (конкурсе) на право заключения договора аренды недвижимого имущества находящегося в </w:t>
      </w:r>
      <w:r>
        <w:rPr>
          <w:rStyle w:val="StrongEmphasis"/>
          <w:rFonts w:cs="Times New Roman" w:ascii="Times New Roman" w:hAnsi="Times New Roman"/>
          <w:b w:val="false"/>
        </w:rPr>
        <w:t xml:space="preserve">муниципальной собственности МО «Карачевский район» закрепленного за </w:t>
      </w:r>
      <w:r>
        <w:rPr>
          <w:rFonts w:cs="Times New Roman" w:ascii="Times New Roman" w:hAnsi="Times New Roman"/>
          <w:bCs/>
        </w:rPr>
        <w:t>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 в аренду является заявка на участие в аукционе (конкурсе) с приложением документов в соответствии с перечнем, опубликованным в информационном сообщении о проведении аукциона (документов  и материалов, предусмотренных конкурсной документацией). Проведение аукциона осуществляется в соответствии с Федеральным законом «О защите конкуренции». На основании протокола о результатах проведения аукциона с победителем заключается  договор аренды в соответствии с примерным договором, разработанным администрацией Карачевского района. К договору аренды прилагается акт приема- передачи недвижимого имущества находящегося в собственности МО «Карачевский район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закрепленного за муниципальными 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. Максимальный срок исполнения настоящей административной процедуры не должен превышать 2 месяца с момента публикации информационного сообщения о проведении аукциона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>25.</w:t>
      </w:r>
      <w:r>
        <w:rPr>
          <w:rStyle w:val="StrongEmphasis"/>
          <w:rFonts w:cs="Times New Roman" w:ascii="Times New Roman" w:hAnsi="Times New Roman"/>
          <w:b w:val="false"/>
        </w:rPr>
        <w:t xml:space="preserve"> Предоставление муниципального имущества находящегося в муниципальной собственности 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</w:t>
        <w:br/>
        <w:t xml:space="preserve">учреждениями на праве оперативного управления, и недвижимого имущества, </w:t>
        <w:br/>
        <w:t xml:space="preserve">закрепленного за муниципальными унитарными предприятиями на праве хозяйственного ведения  в аренду в исключительных случаях предусмотренных статьей 17.1 Федерального закона «О защите конкуренции»,  без проведения аукциона (конкурса). Основанием для рассмотрения вопроса о передаче недвижимого имущества  </w:t>
      </w:r>
      <w:r>
        <w:rPr>
          <w:rStyle w:val="StrongEmphasis"/>
          <w:rFonts w:cs="Times New Roman" w:ascii="Times New Roman" w:hAnsi="Times New Roman"/>
          <w:b w:val="false"/>
        </w:rPr>
        <w:t xml:space="preserve">находящегося в муниципальной собственности МО «Карачевский район», </w:t>
      </w:r>
      <w:r>
        <w:rPr>
          <w:rFonts w:cs="Times New Roman" w:ascii="Times New Roman" w:hAnsi="Times New Roman"/>
          <w:bCs/>
        </w:rPr>
        <w:t xml:space="preserve">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  в аренду является письменное обращение заявителя в администрацию Карачевского района. В письменном обращении (далее- заявление) излагается просьба о передаче недвижимого имущества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</w:rPr>
        <w:t xml:space="preserve">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</w:t>
        <w:br/>
        <w:t xml:space="preserve">учреждениями на праве оперативного управления, и недвижимого имущества, </w:t>
        <w:br/>
        <w:t>закрепленного за муниципальными унитарными предприятиями на праве хозяйственного ведения в аренду. Цели его использования, сведения о месторасположении передаваемого объекта. К заявлению прилагаются документы указанные в п. 14 настоящего регламента. Поступившее заявление с пакетом документов регистрируется отделом организационно-контрольной, кадровой и архивной работы, с указанием регистрационного номера и даты подачи документов. Должностное лицо, ответственное  за выполнение действия, назначается начальником отдела имущественных и земельных отношений администрации Карачевского района. Критерием принятия решения о предоставлении недвижимого имущества находящегося</w:t>
      </w:r>
      <w:r>
        <w:rPr>
          <w:rStyle w:val="StrongEmphasis"/>
          <w:rFonts w:cs="Times New Roman" w:ascii="Times New Roman" w:hAnsi="Times New Roman"/>
          <w:b w:val="false"/>
        </w:rPr>
        <w:t xml:space="preserve"> в муниципальной собственности 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  в аренду является достоверность, полнота и своевременность представления информации заявителе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лжностное лицо администрации Карачевского района, ответственное за выполнение действия: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 xml:space="preserve">-устанавливает, является ли имущество, предлагаемое к передаче в аренду </w:t>
      </w:r>
      <w:r>
        <w:rPr>
          <w:rStyle w:val="StrongEmphasis"/>
          <w:rFonts w:cs="Times New Roman" w:ascii="Times New Roman" w:hAnsi="Times New Roman"/>
          <w:b w:val="false"/>
        </w:rPr>
        <w:t xml:space="preserve">в муниципальной собственностью 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;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устанавливает, может ли запрашиваемое имущество быть передано в соответствии со ст.17.1 Федерального закона «О защите конкуренции» данному заявителю без проведения аукциона (конкурса);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 xml:space="preserve">-возвращает заявителю представленные документы в случае несоблюдения им требований настоящего административного регламента либо в случае, если имущество, предлагаемое к передаче, не является муниципальной собственностью </w:t>
      </w:r>
      <w:r>
        <w:rPr>
          <w:rStyle w:val="StrongEmphasis"/>
          <w:rFonts w:cs="Times New Roman" w:ascii="Times New Roman" w:hAnsi="Times New Roman"/>
          <w:b w:val="false"/>
        </w:rPr>
        <w:t xml:space="preserve">МО «Карачевский район», </w:t>
      </w:r>
      <w:r>
        <w:rPr>
          <w:rFonts w:cs="Times New Roman" w:ascii="Times New Roman" w:hAnsi="Times New Roman"/>
          <w:bCs/>
        </w:rPr>
        <w:t xml:space="preserve">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, либо запрашиваемое имущество может быть предоставлено данному заявителю только путем проведения аукциона (конкурса). Решение о предоставлении недвижимого имущества находящегося в муниципальной собственности </w:t>
      </w:r>
      <w:r>
        <w:rPr>
          <w:rStyle w:val="StrongEmphasis"/>
          <w:rFonts w:cs="Times New Roman" w:ascii="Times New Roman" w:hAnsi="Times New Roman"/>
          <w:b w:val="false"/>
        </w:rPr>
        <w:t xml:space="preserve">МО «Карачевский район», </w:t>
      </w:r>
      <w:r>
        <w:rPr>
          <w:rFonts w:cs="Times New Roman" w:ascii="Times New Roman" w:hAnsi="Times New Roman"/>
          <w:bCs/>
        </w:rPr>
        <w:t>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 в аренду оформляется постановлением администрации Карачевского района. На основании постановления администрации Карачевского района оформляется договор аренды. К договору прилагается акт приема-передачи объекта. Максимальный срок исполнения настоящей процедуры  не должен превышать 30 дней со дня регистрации письменного обращения и прилагаемых документов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Основанием для предоставления в аренду недвижимого имущества, находящегося в собственности МО «Карачевский район», закрепленного за муниципальными учреждениями на праве оперативного управления, и недвижимого имущества, закрепленного за муниципальными унитарными предприятиями на праве хозяйственного ведения, является письменная заявка получателя муниципальной услуги о предоставлении в аренду конкретного объекта муниципального  имущества, направленная по почте или доставленная лично по адресу управления, с приложением документов, указанных пункте 14</w:t>
        <w:tab/>
        <w:t>настоящего</w:t>
        <w:tab/>
        <w:t>административного регламента. Регистрация полученной заявки осуществляется отделом организационно-контрольной, кадровой и архивной работы, ответственным за делопроизводство, в день ее поступления в отдел. При регистрации заявке</w:t>
        <w:tab/>
        <w:t>присваивается входящий</w:t>
        <w:tab/>
        <w:t>номер.</w:t>
        <w:br/>
        <w:t>27. Для рассмотрения заявки о предоставлении в аренду конкретного объекта имущества, находящегося в собственности   МО «Карачевский район», закрепленного за муниципальными учреждением на праве оперативного управления, и недвижимого имущества, закрепленного за муниципальными унитарным предприятием на праве хозяйственного ведения, начальник отдела, осуществляющего проверку документов для передачи муниципального имущества в аренду, назначает сотрудника своего отдела, в должностных инструкциях  которого указаны соответствующие функции (далее должностное лицо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олжностным лицом осуществляется проверка комплектности документов.</w:t>
        <w:br/>
        <w:t>Если заявителем представлены не все необходимые документы, предусмотренные пунктом 14 настоящего административного регламента, должностное лицо осуществляет подготовку проекта решения - письма об отказе в предоставлении в аренду конкретного объекта муниципального имущества на основании непредставления необходимых документов.</w:t>
        <w:br/>
        <w:t xml:space="preserve">29. Если заявителем представлены все необходимые документы, предусмотренные пунктом 14 настоящего административного регламента, должностное лицо осуществляет содержательную проверку представленных документов, в том числе на соответствие их настоящему административному регламенту. 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0. По результатам содержательной проверки материалов заявки должностное лицо осуществляет</w:t>
        <w:tab/>
        <w:t xml:space="preserve">  одно</w:t>
        <w:tab/>
        <w:t>из</w:t>
        <w:tab/>
        <w:t>следующих</w:t>
        <w:tab/>
        <w:t>действий: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По итогам проведения торгов на право заключения договора аренды на конкретный объект недвижимого имущества администрацией Карачевского района заключается договор аренды с победителем аукциона  (конкурса). Срок аренды предлагает балансодержатель по согласованию с администрацией Карачевского район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Договор аренды имущества, закрепленного за муниципальным учреждением на праве оперативного управления, и имущества, закрепленного за муниципальным унитарным предприятием, заключается в письменной форме путем составления  отделом  одного документа, исполненного не менее чем в трех экземплярах, по одному экземпляру для каждой стороны.  Договор подписывается главой администрации Карачевского района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Подписанный и скрепленный печатью договор аренды подлежит регистрации в журнале регистрации договоров аренды, который хранится в отделе, осуществляющем проверку документов для передачи муниципального имущества в аренду. Основные параметры договора аренды вносятся в реестр по учету договоров аренды муниципального</w:t>
        <w:tab/>
        <w:t>имущества</w:t>
        <w:tab/>
        <w:t>МО</w:t>
        <w:tab/>
        <w:t>«Карачевский</w:t>
        <w:tab/>
        <w:t xml:space="preserve">район». </w:t>
        <w:br/>
        <w:t>Зарегистрированные экземпляры договора аренды передаются по одному экземпляру уполномоченным представителям балансодержателя и арендатора.</w:t>
        <w:br/>
        <w:t>Один экземпляр договора вместе с необходимыми документами подлежит хранению в деле управления в отделе, осуществляющем содержательную проверку документов для передачи муниципального  имущества в аренду и ведущем учет договоров аренды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исание последовательности действий при продлении срока действия, </w:t>
        <w:br/>
        <w:t xml:space="preserve">внесении изменений и (или) дополнений в действующий договор аренды </w:t>
        <w:br/>
        <w:t>недвижимого имущества, находящегося в собственности МО «Карачевский район»,закрепленного за муниципальным</w:t>
        <w:br/>
        <w:t xml:space="preserve">учреждением на праве оперативного управления, а также при согласовании </w:t>
        <w:br/>
        <w:t xml:space="preserve">продления срока действия, внесения изменений и (или) дополнений </w:t>
        <w:br/>
        <w:t xml:space="preserve">в действующий договор аренды недвижимого имущества, закрепленного </w:t>
        <w:br/>
        <w:t xml:space="preserve">за муниципальным унитарным предприятием на </w:t>
        <w:br/>
        <w:t>праве хозяйственного ведени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Основанием для продления срока действия, внесения изменений и (или) дополнений в действующий договор аренды недвижимого имущества, закрепленного за муниципальным учреждением на праве оперативного управления, а также для согласования продления срока действия, внесения изменений и (или) дополнений в действующий договор аренды недвижимого имущества, закрепленного за муниципальным унитарным предприятием на праве хозяйственного ведения, является соответствующая письменная заявка получателя государственной услуги, направленная по почте или доставленная лично по адресу управления, с приложением документов, указанных в пункте 14 настоящего административного регламента. Регистрация полученной заявки осуществляется  отделом организационно-контрольной, кадровой и архивной работы, в день поступления заявки в управление. При регистрации заявке присваивается входящий номер.</w:t>
        <w:br/>
        <w:t>35. Для рассмотрения заявки о продлении (согласовании продления) срока действия, внесении изменений и (или) дополнений (согласовании внесения изменений и (или) дополнений) в действующий договор аренды начальник отдела, осуществляющего проверку документов для передачи муниципального имущества в аренду, назначает сотрудника своего отдела, в должностных инструкциях которого  указаны соответствующие функции (далее - должностное лицо)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Должностным лицом осуществляется проверка комплектности документов. Если заявителем представлены не все необходимые документы, предусмотренные пунктом 14 настоящего стандарта, должностное лицо осуществляет подготовку проекта решения об отказе в продлении (согласовании продления) срока действия, внесении изменений и (или) дополнений (согласовании внесения изменений и (или) дополнений) в действующий договор о передаче в аренду конкретного объекта муниципального  имущества на основании непредставления необходимых документов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Если заявителем представлены все необходимые документы, предусмотренные пунктом 14 настоящего административного регламента, должностное лицо осуществляет содержательную проверку представленных документов, в том числе на соответствие их настоящему административному регламенту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о результатам содержательной проверки материалов заявки должностное лицо осуществляет</w:t>
        <w:tab/>
        <w:t xml:space="preserve"> одно</w:t>
        <w:tab/>
        <w:t>из</w:t>
        <w:tab/>
        <w:t>следующих</w:t>
        <w:tab/>
        <w:t>действий:</w:t>
        <w:br/>
        <w:t>визирование проекта соглашения к договору о продлении (согласовании продления) срока действия, внесении изменений и (или) дополнений (согласовании внесения изменений и (или) дополнений) в действующий договор о передаче в аренду конкретного объекта муниципального недвижимого имущества, если не установлены основания для отказа, предусмотренные пунктом 17 настоящего административного регламента, законами и иными нормативными правовыми</w:t>
        <w:tab/>
        <w:t>актами;</w:t>
        <w:br/>
        <w:t>подготовку проекта решения об отказе в продлении (согласовании продления) срока действия, внесении изменений и (или) дополнений (согласовании внесения изменений и (или) дополнений) в действующий договор о передаче в аренду конкретного объекта муниципального имущества  недвижимого имущества, если установлены основания для отказа, предусмотренные пунктом 17 настоящего административного регламента, законами и иными нормативными правовыми актами. Срок рассмотрения заявки не должен превышать 30 дней с момента регистрации заявки. В случае представления заявителем в ходе рассмотрения заявки дополнительных материалов срок принятия решения исчисляется с момента регистрации таких</w:t>
        <w:tab/>
        <w:t>дополнительных</w:t>
        <w:tab/>
        <w:t>материалов.</w:t>
        <w:br/>
        <w:t>39. При принятии решения о продлении (согласовании продления) срока действия, внесении изменений и (или) дополнений (согласовании внесения изменений и (или) дополнений) в действующий договор о передаче в аренду конкретного объекта муниципального  недвижимого имущества дополнительное соглашение подписывается главой администрации Карачевского район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40. Подписанное и скрепленное печатью дополнительное соглашение является неотъемлемой частью действующего договора аренды и подлежит регистрации в реестре договоров аренды.</w:t>
        <w:br/>
        <w:t>Зарегистрированные экземпляры дополнительного соглашения передаются по одному экземпляру уполномоченным представителям балансодержателя и арендатора.</w:t>
        <w:br/>
        <w:t>Один экземпляр дополнительного соглашения вместе с необходимыми документами подлежит хранению совместно с действующим договором аренды в деле управления в отделе, осуществляющем проверку документов для передачи муниципального  имущества в аренду и ведущем реестры договоров аренды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обжалования действий (бездействия) и решений, </w:t>
        <w:br/>
        <w:t xml:space="preserve">осуществляемых (принятых) в ходе предоставления муниципальной </w:t>
        <w:br/>
        <w:t>услуги на основании настоящего стандарта</w:t>
      </w:r>
    </w:p>
    <w:p>
      <w:pPr>
        <w:pStyle w:val="Normal"/>
        <w:widowControl w:val="false"/>
        <w:jc w:val="both"/>
        <w:rPr/>
      </w:pPr>
      <w:r>
        <w:rPr/>
        <w:t>41. Получатели муниципальной услуги имеют право на обжалование решений, принятых в ходе предоставления муниципальной услуги по предоставлению муниципального имущества МО «Карачевский район» в аренду, действий или бездействия должностных лиц, участвующих в предоставлении муниципальной  услуги.</w:t>
        <w:br/>
        <w:t>42. Жалоба на действия (бездействие) и решения должностного лица (далее - жалоба) может быть подана на имя главы администрации Карачевского района  либо в суд.</w:t>
        <w:br/>
        <w:t>43. Жалоба подается в письменной форме, должна быть подписана лицом, обратившимся с жалобой (его уполномоченным представителем), и содержать:</w:t>
        <w:br/>
        <w:t>наименование должности, фамилию, имя, отчество должностного лица, действия (бездействие) и решения которого обжалуются;</w:t>
        <w:br/>
        <w:t>фамилию, имя, отчество или наименование лица, подающего жалобу, его место жительства или местонахождение, почтовый адрес, по которому должен быть направлен ответ, личную подпись и дату;</w:t>
        <w:br/>
        <w:t>существо обжалуемых действий (бездействия) и решений.</w:t>
        <w:br/>
        <w:t>44. Жалоба должна быть рассмотрена главой администрации Карачевского района в течение одного месяца со дня ее регистрации в  отделе организационно-контрольной, кадровой и архивной работы. Срок рассмотрения указанной жалобы может быть продлен главой администрации Карачевского района, но не более чем еще на один месяц, о чем сообщается лицу, подавшему эту жалобу, в письменной форме с указанием причин продления.</w:t>
        <w:br/>
        <w:t xml:space="preserve">Обращения, повторяющие текст предыдущей жалобы, на которую дан ответ, не рассматриваются. </w:t>
        <w:br/>
        <w:t>45. Копия решения, принятого  по результатам рассмотрения жалобы, направляется лицу, обратившемуся с жалобой, в течение 5 дн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46. 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 w:before="0" w:after="200"/>
        <w:ind w:firstLine="567"/>
        <w:jc w:val="both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48. Действия (бездействия) или решения органа, предоставляющего муниципальную услугу, а так же должностных лиц, муниципальных служащих могут быть обжалованы в досудебном порядке путем подачи жалобы в администрации Карачевского района на имя заместителя главы администрации Карачевского района, а на действия (бездействия) заместителя главы администрации Карачевского района – на имя главы администрации Карачевского района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49. Жалоба подается в письменной форме на бумажном носителе, либо в электронной форме в администрацию Карачевского района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0. Жалоба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Карачевского района, единого портала государственных и муниципальных услуг, а так же может быть принята при личном приеме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1. Жалоба должна содержать: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а) наименование органа, предоставляющего муниципальную услугу, должностного лица, органа, предоставляющего муниципальную услугу, либо муниципального служащего, решения и действия (бездействия) которых обжалуется;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б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 же номер(а) контактного телефона, адрес(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в) сведения об обжалуемых решениях и действиях (бездействии) администрации Карачевского района, либо муниципального служащего;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Карачевского района, должностного лица администрации Карачевского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2. Жалоба, поступившая в администрацию Карачевск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3. По результатам рассмотрения жалобы принимается одно из следующих решений: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 же в иных формах;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б) отказывает в удовлетворении жалобы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4. Не позднее дня, следующего за днем принятия решения, указанного в п. 10 , заявителю в письменной форме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NoSpacing"/>
        <w:spacing w:lineRule="auto" w:line="276" w:before="0" w:after="200"/>
        <w:ind w:firstLine="567"/>
        <w:jc w:val="both"/>
        <w:rPr/>
      </w:pPr>
      <w:r>
        <w:rPr/>
        <w:t>55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Карачевского района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960B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7:00Z</dcterms:created>
  <dc:creator>1</dc:creator>
  <dc:description/>
  <cp:keywords/>
  <dc:language>en-US</dc:language>
  <cp:lastModifiedBy>Волкова</cp:lastModifiedBy>
  <cp:lastPrinted>2011-06-20T13:59:00Z</cp:lastPrinted>
  <dcterms:modified xsi:type="dcterms:W3CDTF">2013-04-26T07:44:00Z</dcterms:modified>
  <cp:revision>8</cp:revision>
  <dc:subject/>
  <dc:title>                                                                                             Утверждён</dc:title>
</cp:coreProperties>
</file>