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1986</w:t>
      </w:r>
      <w:r>
        <w:rPr>
          <w:spacing w:val="8"/>
          <w:sz w:val="28"/>
          <w:szCs w:val="28"/>
        </w:rPr>
        <w:t xml:space="preserve"> </w:t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рачевского района от 28.10.2024 №1597 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городского поселения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89-БГ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городского поселения Карачевского муниципального района Бря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учателем субсидий из бюджета Карачевского городского поселения Карачевского муниципального района Брянской области в сумме 1212975,00 (Один миллион двести двенадцать тысяч девятьсот семьдесят пять рублей 00 копеек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городского поселения Карачевского муниципального района Брянской области в сумме 1 212 975,00 (Один миллион двести двенадцать тысяч девятьсот семьдесят пять рублей 00 копеек) 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городского поселения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3T16:43:00Z</cp:lastPrinted>
  <dcterms:modified xsi:type="dcterms:W3CDTF">2024-12-23T13:43:00Z</dcterms:modified>
  <cp:revision>69</cp:revision>
  <dc:subject/>
  <dc:title>  БРЯНСКАЯ ОБЛАСТЬ</dc:title>
</cp:coreProperties>
</file>