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 xml:space="preserve">От 23.12.2024г. №1987 </w:t>
      </w:r>
      <w:r>
        <w:rPr>
          <w:spacing w:val="8"/>
          <w:sz w:val="28"/>
          <w:szCs w:val="28"/>
        </w:rPr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28.10.2024 №1596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95-БР от 1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лучателем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945 000,00 (Девятьсот сорок пять тысяч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муниципального района Брянской области в сумме </w:t>
      </w:r>
      <w:r>
        <w:rPr>
          <w:sz w:val="28"/>
          <w:szCs w:val="26"/>
        </w:rPr>
        <w:t>945 000,00 (Девятьсот сорок пять тысяч рублей 00 копеек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3T16:45:00Z</cp:lastPrinted>
  <dcterms:modified xsi:type="dcterms:W3CDTF">2024-12-23T13:45:00Z</dcterms:modified>
  <cp:revision>77</cp:revision>
  <dc:subject/>
  <dc:title>  БРЯНСКАЯ ОБЛАСТЬ</dc:title>
</cp:coreProperties>
</file>