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4"/>
        </w:rPr>
        <w:t xml:space="preserve">  </w:t>
      </w:r>
      <w:r>
        <w:rPr>
          <w:b/>
          <w:caps/>
          <w:sz w:val="34"/>
        </w:rPr>
        <w:t>Брянская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  <w:u w:val="single"/>
        </w:rPr>
        <w:t xml:space="preserve">От 23.12.2024г. №1988 </w:t>
      </w:r>
      <w:r>
        <w:rPr>
          <w:spacing w:val="8"/>
          <w:sz w:val="28"/>
          <w:szCs w:val="28"/>
        </w:rPr>
        <w:tab/>
        <w:t xml:space="preserve">                                        г. Карачев, Брянская обл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делении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рачевского района от 28.10.2024 №1596 «Об утверждении Порядка предоставления субсидий юридическим лицам и индивидуальным предпринимателям на компенсацию части потерь в доходах, возникающих в результате регулирования тарифов, на перевозку пассажиров автомобильным пассажирским транспортом по муниципальным маршрутам регулярных перевозок Карачевского муниципального района Брянской области», по результатам проведенного электронного аукциона, а также заключенного муниципального контракта № 193-БР от 23.12.2024г.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лучателем субсидий из бюджета Карачевского муниципального района Брянской области в сумме 1755 600,00 (Один миллион семьсот пятьдесят пять тысяч шестьсот рублей 00 копеек) на возмещение недополученных доходов и (или) возмещение затрат в связи с производством (реализацией) товаров, выполнением работ, оказанием услуг индивидуального предпринимателя Вяликова Андрея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между администрацией Карачевского района и индивидуальным предпринимателем Вяликовым Андреем Ивановичем на предоставление субсидий из бюджета Карачевского муниципального района Брянской области в сумме 1755 600,00 (Один миллион семьсот пятьдесят пять тысяч шестьсот рублей 00 копеек) на возмещение недополученных доходов  и (или) возмещение затрат в связи с производством (реализацией) товаров, выполнением работ, оказанием услуг по выполнен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Карачевского района в информационно-телекоммуникационной сети Интернет.</w:t>
      </w:r>
    </w:p>
    <w:p>
      <w:pPr>
        <w:pStyle w:val="Heading2"/>
        <w:keepNext w:val="false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left="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чевского района</w:t>
        <w:tab/>
        <w:tab/>
        <w:tab/>
        <w:tab/>
        <w:tab/>
        <w:tab/>
        <w:tab/>
        <w:t xml:space="preserve">                 Р.А. Егоро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Н. Лоск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Фомина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Юрисконсульт</w:t>
      </w:r>
    </w:p>
    <w:sectPr>
      <w:type w:val="nextPage"/>
      <w:pgSz w:w="11906" w:h="16838"/>
      <w:pgMar w:left="1134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Admin</dc:creator>
  <dc:description/>
  <cp:keywords/>
  <dc:language>en-US</dc:language>
  <cp:lastModifiedBy>EKONOMIKA-1</cp:lastModifiedBy>
  <cp:lastPrinted>2024-12-23T16:47:00Z</cp:lastPrinted>
  <dcterms:modified xsi:type="dcterms:W3CDTF">2024-12-23T13:47:00Z</dcterms:modified>
  <cp:revision>71</cp:revision>
  <dc:subject/>
  <dc:title>  БРЯНСКАЯ ОБЛАСТЬ</dc:title>
</cp:coreProperties>
</file>