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 xml:space="preserve">От 23.12.2024г. №1991 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1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1 775 455,00 (Один миллион семьсот семьдесят пять тысяч четыреста пятьдесят пять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1 775 455,00 (Один миллион семьсот семьдесят пять тысяч четыреста пятьдесят пять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3T16:50:00Z</cp:lastPrinted>
  <dcterms:modified xsi:type="dcterms:W3CDTF">2024-12-23T13:51:00Z</dcterms:modified>
  <cp:revision>74</cp:revision>
  <dc:subject/>
  <dc:title>  БРЯНСКАЯ ОБЛАСТЬ</dc:title>
</cp:coreProperties>
</file>