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i/>
          <w:i/>
          <w:sz w:val="36"/>
        </w:rPr>
      </w:pPr>
      <w:r>
        <w:rPr>
          <w:sz w:val="36"/>
        </w:rPr>
        <w:t>АДМИНИСТРАЦИЯ КАРАЧЕВСКОГО РАЙО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u w:val="single"/>
        </w:rPr>
        <w:t xml:space="preserve"> </w:t>
      </w:r>
      <w:r>
        <w:rPr>
          <w:rFonts w:cs="Times New Roman" w:ascii="Times New Roman" w:hAnsi="Times New Roman"/>
          <w:spacing w:val="8"/>
          <w:sz w:val="24"/>
          <w:u w:val="single"/>
        </w:rPr>
        <w:t>О</w:t>
      </w: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>т 02 .04.2025г. № 51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                                                         г. Карачев, Брян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евского района № 133 от 31.01.202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стоимости услуг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ню услуг по погребению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ачевского городского поселения Караче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Брян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02" w:firstLine="70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"Об общих принципах организации местного самоуправления в Российской Федерации", Федеральным законом от 12 января 1996 года № 8-ФЗ «О погребении и похоронном деле» (далее – Федеральный закон № 8-ФЗ), а также постановлением Правительства Российской Федерации № 33 от 23 января 2025 года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«Об утверждении коэффициента индексации выплат, пособий и компенсаций в 2025 году».</w:t>
      </w:r>
    </w:p>
    <w:p>
      <w:pPr>
        <w:pStyle w:val="Normal"/>
        <w:spacing w:lineRule="auto" w:line="240" w:before="0" w:after="0"/>
        <w:ind w:right="-202" w:firstLine="708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0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риложение №1 к постановлению администрации Карачевского района №133 от 31.01.2025 года «Об утверждении стоимости услуг, предоставляемых  согласно гарантированному перечню услуг по погребению на территории Карачевского городского поселения Карачевского муниципального района Брянской области»,  Приложения № 1 читать в новой редакции.           </w:t>
      </w:r>
    </w:p>
    <w:p>
      <w:pPr>
        <w:pStyle w:val="Heading2"/>
        <w:keepNext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right="-202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</w:rPr>
        <w:t>2.  Настоящее постановление опубликовать в сборнике муниципальных правовых актов МО «Карачевское городское поселение» и разместить на официальном сайте администрации Карачевского района в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троль исполнения 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рачевского района                                                                        Р.А. Ег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iCs/>
          <w:sz w:val="14"/>
          <w:szCs w:val="14"/>
        </w:rPr>
      </w:pPr>
      <w:r>
        <w:rPr>
          <w:rFonts w:cs="Times New Roman CYR" w:ascii="Times New Roman CYR" w:hAnsi="Times New Roman CYR"/>
          <w:bCs/>
          <w:iCs/>
          <w:sz w:val="14"/>
          <w:szCs w:val="14"/>
        </w:rPr>
        <w:t>Э.Н. Лоску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</w:rPr>
        <w:t>И.Н. Кондраш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4"/>
          <w:szCs w:val="14"/>
        </w:rPr>
        <w:t>Согласовано: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0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204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204" w:hanging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Карачевского района </w:t>
      </w:r>
    </w:p>
    <w:p>
      <w:pPr>
        <w:pStyle w:val="Normal"/>
        <w:spacing w:lineRule="auto" w:line="240" w:before="0" w:after="0"/>
        <w:ind w:right="-204" w:hanging="0"/>
        <w:jc w:val="right"/>
        <w:rPr/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От  02 .01. .2025г. №515_ </w:t>
      </w:r>
    </w:p>
    <w:p>
      <w:pPr>
        <w:pStyle w:val="Normal"/>
        <w:spacing w:lineRule="auto" w:line="240" w:before="0" w:after="0"/>
        <w:ind w:right="-20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о:                                                                                                      Утверждаю:</w:t>
      </w:r>
    </w:p>
    <w:p>
      <w:pPr>
        <w:pStyle w:val="Normal"/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рио по руководству управлением                                                                 Глава администрации</w:t>
      </w:r>
    </w:p>
    <w:p>
      <w:pPr>
        <w:pStyle w:val="Normal"/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осударственного регулирования тарифов                                                    Карачевского района</w:t>
      </w:r>
    </w:p>
    <w:p>
      <w:pPr>
        <w:pStyle w:val="Normal"/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 Брянской области                                                                                         Р.А. Егоров_____________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.В. Корсиковой _____________</w:t>
      </w:r>
    </w:p>
    <w:p>
      <w:pPr>
        <w:pStyle w:val="Normal"/>
        <w:spacing w:lineRule="auto" w:line="240" w:before="0" w:after="0"/>
        <w:ind w:right="-202" w:hanging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«    » апреля 2025г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«   » апреля  2025г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.                     </w:t>
      </w:r>
    </w:p>
    <w:p>
      <w:pPr>
        <w:pStyle w:val="Normal"/>
        <w:spacing w:lineRule="auto" w:line="240" w:before="0" w:after="0"/>
        <w:ind w:right="-202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тоимость услу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еречню услуг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на территории Карачевского город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Карачевского муниципального района Брянской област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552"/>
        <w:gridCol w:w="2126"/>
        <w:gridCol w:w="212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услуг по погребению, оказываемых на безвозмездной основе супругу (супруге), близким родственникам, иным родственникам, законному или иному лицу, взявшему на себя обязанность осуществить погребение (Федеральный закон от 12.01.1996 №8-ФЗ «О погребении и похоронном деле» ст.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оимость услуг по погребению, при отсутствии супруга, близких родственников, иных родственников либ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законного представител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мой специализированной службой по вопросам похоронного дела  (Федеральный закон от 12.01.1996 №8-ФЗ «О погребении и похоронном деле» ст.1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ь услуг по погребению умерших граждан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граждан, личность которых не установлена, а также при рождении мертвого ребенка по истечении 154 дней беремен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-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чение т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и доставка гроба и других принадлежностей, необходимых для погреб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85-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6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зка тела (останков) умершего на кладбищ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1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1-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ребение (рытье могилы и захорон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5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35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,0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65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65-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0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sectPr>
      <w:headerReference w:type="default" r:id="rId3"/>
      <w:footerReference w:type="default" r:id="rId4"/>
      <w:type w:val="nextPage"/>
      <w:pgSz w:w="11906" w:h="16838"/>
      <w:pgMar w:left="1620" w:right="84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cap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caps/>
      <w:spacing w:val="40"/>
      <w:sz w:val="3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ap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caps/>
      <w:spacing w:val="40"/>
      <w:sz w:val="20"/>
      <w:szCs w:val="20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iCs/>
      <w:smallCaps/>
      <w:sz w:val="20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Cs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A1D24F112C039E073AB8BB3F92052F4E6E02ED25FDA2F48596DFDC61B544B270E54D0C6AA6FD2D2BDA890FC147DA266211FCE740E278r5p3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2:00Z</dcterms:created>
  <dc:creator>Admin</dc:creator>
  <dc:description/>
  <cp:keywords/>
  <dc:language>en-US</dc:language>
  <cp:lastModifiedBy>EKONOMIKA-4</cp:lastModifiedBy>
  <cp:lastPrinted>2025-02-10T15:27:00Z</cp:lastPrinted>
  <dcterms:modified xsi:type="dcterms:W3CDTF">2025-04-04T07:09:00Z</dcterms:modified>
  <cp:revision>199</cp:revision>
  <dc:subject/>
  <dc:title>БРЯНСКАЯ ОБЛАСТЬ</dc:title>
</cp:coreProperties>
</file>