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4"/>
        </w:rPr>
        <w:t xml:space="preserve">  </w:t>
      </w:r>
      <w:r>
        <w:rPr>
          <w:b/>
          <w:caps/>
          <w:sz w:val="34"/>
        </w:rPr>
        <w:t>Брянская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  <w:szCs w:val="40"/>
        </w:rPr>
      </w:pPr>
      <w:r>
        <w:rPr>
          <w:rFonts w:cs="Arial" w:ascii="Arial" w:hAnsi="Arial"/>
          <w:b/>
          <w:caps/>
          <w:spacing w:val="8"/>
          <w:sz w:val="16"/>
          <w:szCs w:val="40"/>
        </w:rPr>
      </w:r>
    </w:p>
    <w:p>
      <w:pPr>
        <w:pStyle w:val="Normal"/>
        <w:ind w:right="-143" w:hanging="0"/>
        <w:rPr/>
      </w:pPr>
      <w:r>
        <w:rPr>
          <w:spacing w:val="8"/>
          <w:sz w:val="26"/>
          <w:szCs w:val="26"/>
          <w:u w:val="single"/>
        </w:rPr>
        <w:t xml:space="preserve">От 10.10.2016г.№ 1434 </w:t>
      </w:r>
      <w:r>
        <w:rPr>
          <w:spacing w:val="8"/>
          <w:sz w:val="26"/>
          <w:szCs w:val="26"/>
        </w:rPr>
        <w:tab/>
        <w:t xml:space="preserve">                                                         г. Карачев, Брянская обл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формления, хранения, учета, выдачи </w:t>
      </w:r>
    </w:p>
    <w:p>
      <w:pPr>
        <w:pStyle w:val="Normal"/>
        <w:rPr/>
      </w:pPr>
      <w:r>
        <w:rPr>
          <w:sz w:val="26"/>
          <w:szCs w:val="26"/>
        </w:rPr>
        <w:t xml:space="preserve">и уничтожения бланков </w:t>
      </w:r>
      <w:r>
        <w:rPr>
          <w:sz w:val="26"/>
          <w:szCs w:val="26"/>
          <w:shd w:fill="FFFFFF" w:val="clear"/>
        </w:rPr>
        <w:t>карты маршрутов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регулярных перевозок и свидетельства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б осуществлении перевозок по 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маршрутам регулярных перевозок</w:t>
      </w:r>
      <w:r>
        <w:rPr>
          <w:sz w:val="26"/>
          <w:szCs w:val="26"/>
        </w:rPr>
        <w:t xml:space="preserve">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МО «Карачевский райо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О «Карачевское город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решением Карачевского городского Совета народных депутатов от 25.12.2015г. № 3-182, решением Карачевского районного Совета народных депутатов от 28.12.2015г. № 5-161, в целях исполнения требова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  <w:shd w:fill="FFFFFF" w:val="clear"/>
        </w:rPr>
      </w:pPr>
      <w:r>
        <w:rPr>
          <w:sz w:val="26"/>
          <w:szCs w:val="26"/>
        </w:rPr>
        <w:t xml:space="preserve">1. Утвердить Положение о порядке оформления, хранения, учета, выдачи и уничтожения бланков </w:t>
      </w:r>
      <w:r>
        <w:rPr>
          <w:sz w:val="26"/>
          <w:szCs w:val="26"/>
          <w:shd w:fill="FFFFFF" w:val="clear"/>
        </w:rPr>
        <w:t>карты маршрута регулярных перевозок и свидетельства об осуществлении перевозок по маршрутам регулярных перевозок</w:t>
      </w:r>
      <w:r>
        <w:rPr>
          <w:sz w:val="26"/>
          <w:szCs w:val="26"/>
        </w:rPr>
        <w:t xml:space="preserve"> на территории МО «Карачевский район» и МО «Карачевское городское поселение» согласно приложению 1 к настоящему Постановле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Отделу экономического развития, предпринимательства, труда и потребительского рынка производить выдачу </w:t>
      </w:r>
      <w:r>
        <w:rPr>
          <w:sz w:val="26"/>
          <w:szCs w:val="26"/>
          <w:shd w:fill="FFFFFF" w:val="clear"/>
        </w:rPr>
        <w:t>карт маршрутов регулярных перевозок и свидетельств об осуществлении перевозок по маршрутам регулярных перевозок</w:t>
      </w:r>
      <w:r>
        <w:rPr>
          <w:color w:val="000000"/>
          <w:sz w:val="26"/>
          <w:szCs w:val="26"/>
        </w:rPr>
        <w:t>, перевозчикам, в отношении которых заключены соответствующие муниципальные контракты либо проведены процедуры в соответствии с законодательством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Карачевск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остановление вступает в силу с момента подписания.</w:t>
      </w: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i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ачевского района</w:t>
        <w:tab/>
        <w:tab/>
        <w:tab/>
        <w:t xml:space="preserve">            </w:t>
        <w:tab/>
        <w:tab/>
        <w:tab/>
        <w:tab/>
        <w:t>Л.В.Луж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ымов В.В.  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авина С.Л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Маринина Э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консульт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Приложение 1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к постановлению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администрации Карачевского района</w:t>
      </w:r>
    </w:p>
    <w:p>
      <w:pPr>
        <w:pStyle w:val="Normal"/>
        <w:jc w:val="right"/>
        <w:rPr/>
      </w:pPr>
      <w:r>
        <w:rPr>
          <w:spacing w:val="8"/>
          <w:u w:val="single"/>
        </w:rPr>
        <w:t>от 10.10.2016г.№ 14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оформления, хранения, учета, выдачи и уничтожения бланков </w:t>
      </w:r>
      <w:r>
        <w:rPr>
          <w:b/>
          <w:sz w:val="26"/>
          <w:szCs w:val="26"/>
          <w:shd w:fill="FFFFFF" w:val="clear"/>
        </w:rPr>
        <w:t>карты маршрута регулярных перевозок и свидетельства об осуществлении перевозок по маршрутам регулярных перевозок</w:t>
      </w:r>
      <w:r>
        <w:rPr>
          <w:b/>
          <w:sz w:val="26"/>
          <w:szCs w:val="26"/>
        </w:rPr>
        <w:t xml:space="preserve"> на территории МО «Карачевский район» и МО «Карачевское городское поселение»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Настоящее Положение о порядке оформления, хранения, учета, выдачи и уничтожения бланков </w:t>
      </w:r>
      <w:r>
        <w:rPr>
          <w:sz w:val="26"/>
          <w:szCs w:val="26"/>
          <w:shd w:fill="FFFFFF" w:val="clear"/>
        </w:rPr>
        <w:t>карты маршрута регулярных перевозок и свидетельства об осуществлении перевозок по маршрутам регулярных перевозок</w:t>
      </w:r>
      <w:r>
        <w:rPr>
          <w:sz w:val="26"/>
          <w:szCs w:val="26"/>
        </w:rPr>
        <w:t xml:space="preserve"> на территории МО «Карачевский район» и МО «Карачевское городское поселение» (далее - Положение) разработ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З-220), иных нормативно-правовых актов и определяет порядок оформления, хранения, учета, выдачи и уничтожения бланков </w:t>
      </w:r>
      <w:r>
        <w:rPr>
          <w:sz w:val="26"/>
          <w:szCs w:val="26"/>
          <w:shd w:fill="FFFFFF" w:val="clear"/>
        </w:rPr>
        <w:t>карты маршрута регулярных перевозок и свидетельства об осуществлении перевозок по маршрутам регулярных перевозок</w:t>
      </w:r>
      <w:r>
        <w:rPr>
          <w:sz w:val="26"/>
          <w:szCs w:val="26"/>
        </w:rPr>
        <w:t xml:space="preserve"> организатором регулярных перевозок на муниципальных маршрутах регулярных перевозок на территории МО «Карачевский район» и МО «Карачевское городское поселени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>2. Порядок оформ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Форма бланка карты маршрута регулярных перевозок (далее – карта маршрута) и порядок его заполнения утверждены </w:t>
      </w:r>
      <w:r>
        <w:rPr>
          <w:color w:val="000000"/>
          <w:sz w:val="26"/>
          <w:szCs w:val="26"/>
        </w:rPr>
        <w:t>приказом Минтранса России от 10.11.2015г. № 332 «Об утверждении формы бланка карты маршрута регулярных перевозок и порядка его заполн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 Карты маршрута регулярных перевозок по регулируемым тарифам выдаются в соответствии с муниципальными контрактами на осуществление регулярных перевозок по регулируемым тарифам на территории МО «Карачевский район» и МО «Карачевское городское поселение», заключенными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. Данные карты маршрута выдаются на срок действия муниципального контракта в соответствии с максимальным количеством транспортных средств, необходимых для исполнения соответствующего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 Форма бланка с</w:t>
      </w:r>
      <w:r>
        <w:rPr>
          <w:sz w:val="26"/>
          <w:szCs w:val="26"/>
          <w:shd w:fill="FFFFFF" w:val="clear"/>
        </w:rPr>
        <w:t>видетельства об осуществлении перевозок по маршрутам регулярных перевозок</w:t>
      </w:r>
      <w:r>
        <w:rPr>
          <w:sz w:val="26"/>
          <w:szCs w:val="26"/>
        </w:rPr>
        <w:t xml:space="preserve"> (далее - с</w:t>
      </w:r>
      <w:r>
        <w:rPr>
          <w:sz w:val="26"/>
          <w:szCs w:val="26"/>
          <w:shd w:fill="FFFFFF" w:val="clear"/>
        </w:rPr>
        <w:t>видетельство об осуществлении перевозок</w:t>
      </w:r>
      <w:r>
        <w:rPr>
          <w:sz w:val="26"/>
          <w:szCs w:val="26"/>
        </w:rPr>
        <w:t>) и порядок его заполнения утверждены</w:t>
      </w:r>
      <w:r>
        <w:rPr>
          <w:color w:val="000000"/>
          <w:sz w:val="26"/>
          <w:szCs w:val="26"/>
        </w:rPr>
        <w:t xml:space="preserve"> приказом Минтранса России от 10.11.2015г. № 331 «Об утверждении формы бланка свидетельства об осуществлении перевозок по маршруту регулярных перевозок и порядка его заполнения»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 Свидетельство об осуществлении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по нерегулируемым тарифам либо без проведения такого конкурса в соответствии с требованиями ст.19 ФЗ-220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5 Карта маршрута регулярных перевозок по нерегулируемым тарифам выдается на каждое транспортное средство, используемое для регулярных перевозок по соответствующему маршруту. Количество таких карт должно соответствовать максимальному количеству транспортных средств, указанному в реестре маршрутов регулярных перевозок в отношении этого маршру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 Карты маршрута и свидетельства об осуществлении перевозок оформляются органом, уполномоченным на осуществление функций по организации регулярных перевозок на территории МО «Карачевский район» и МО </w:t>
      </w:r>
      <w:r>
        <w:rPr>
          <w:bCs/>
          <w:sz w:val="26"/>
          <w:szCs w:val="26"/>
        </w:rPr>
        <w:t>«Карачевское городское поселение»</w:t>
      </w:r>
      <w:r>
        <w:rPr>
          <w:sz w:val="26"/>
          <w:szCs w:val="26"/>
        </w:rPr>
        <w:t xml:space="preserve"> – Администрацией Карачев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3. Хранение, учет, выдача и уничтожение маршрутных карт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Хранение, учет, выдача и уничтожение бланков карты маршрута и свидетельства об осуществлении перевозок осуществляется отделом экономического развития, предпринимательства, труда и потребительского рынка администрации Карачев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2 Выдача карт маршрута и свидетельств об осуществлении перевозок осуществляется с отметкой в журнале регистрации карт маршрутов регулярных перевозок и журнале регистрации свидетельств об осуществлении перевозок по маршрутам регулярных перевозок по форме согласно приложению 1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 Журналы регистрации прошиваются, нумеруются, заверяются подписью главы администрации Карачевского района и скрепляются печатью администрации Караче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4 Оформленные карты маршрута и свидетельства об осуществлении перевозок выдаются руководителю организации-перевозчика или его представителю при наличии доверенности, оформленной в соответствии с законодательством Российски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5. Дубликат выданной карты маршрута или свидетельства об осуществлении перевозок оформляется и выдается в случае порчи или утраты. Дубликат выдается на основании обращения руководителя или уполномоченного лица организации-перевозчика с приложением испорченной карты маршрута или свидетельства об осуществлении перевозок, объяснений причин порчи, а также документа о наказании лиц, виновных в порче, либо о проведенном служебном расследовании. При утере карты маршрута или свидетельства об осуществлении перевозок к обращению руководителя организации-перевозчика прикладываются объяснения причин утери и документ о наказании лиц, виновных в утере, либо документы, подтверждающие проведение служебного ра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Испорченные бланки карты маршрута и (или) свидетельства об осуществлении перевозок с обязательным приложением служебной записки за подписью руководителя отдела экономического развития, предпринимательства, труда и потребительского рынка администрации Карачевского района с обоснованием причин, по которым бланки были испорчены, передаются заместителю главы админист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7. В конце каждого года испорченные бланки маршрутных карт и (или) свидетельства об осуществлении перевозок уничтожаются с составлением соответствующих актов, которые хранятся в отделе экономического развития, предпринимательства, труда и потребительского рынка администрации Карачевского района.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 Ответственность должностных ли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1. Ответственность за обеспечение сохранности бланков карты маршрута и свидетельства об осуществлении перевозок несет  руководитель отдела экономического развития, предпринимательства, труда и потребительского рынка администрации Караче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2. Ответственность за правильность оформления, регистрации, выдачи карт маршрутов и свидетельств об осуществлении перевозок и ведение журналов регистрации возлагается на отдел экономического развития, предпринимательства, труда и потребительского рынка администрации Караче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 </w:t>
        <w:br/>
        <w:t>к Положению </w:t>
        <w:br/>
        <w:t xml:space="preserve">о порядке оформления, хранения, </w:t>
      </w:r>
    </w:p>
    <w:p>
      <w:pPr>
        <w:pStyle w:val="Normal"/>
        <w:jc w:val="right"/>
        <w:rPr/>
      </w:pPr>
      <w:r>
        <w:rPr/>
        <w:t xml:space="preserve">учета, выдачи и уничтожения бланков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карты маршрута регулярных перевозок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и свидетельства об осуществлении перевозок </w:t>
      </w:r>
    </w:p>
    <w:p>
      <w:pPr>
        <w:pStyle w:val="Normal"/>
        <w:jc w:val="right"/>
        <w:rPr/>
      </w:pPr>
      <w:r>
        <w:rPr>
          <w:shd w:fill="FFFFFF" w:val="clear"/>
        </w:rPr>
        <w:t>по маршрутам регулярных перевозок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на территории МО «Карачевский район» и </w:t>
      </w:r>
    </w:p>
    <w:p>
      <w:pPr>
        <w:pStyle w:val="Normal"/>
        <w:jc w:val="right"/>
        <w:rPr/>
      </w:pPr>
      <w:r>
        <w:rPr/>
        <w:t>МО «Карач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орма журнала регистрации карт маршрутов регулярных перевозо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96"/>
        <w:gridCol w:w="1115"/>
        <w:gridCol w:w="1068"/>
        <w:gridCol w:w="1297"/>
        <w:gridCol w:w="1577"/>
        <w:gridCol w:w="1210"/>
        <w:gridCol w:w="148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contextualSpacing/>
              <w:jc w:val="center"/>
              <w:textAlignment w:val="baseline"/>
              <w:outlineLvl w:val="2"/>
              <w:rPr>
                <w:bCs/>
                <w:caps/>
                <w:color w:val="2A2A2A"/>
                <w:sz w:val="20"/>
                <w:szCs w:val="20"/>
              </w:rPr>
            </w:pPr>
            <w:r>
              <w:rPr>
                <w:bCs/>
                <w:caps/>
                <w:color w:val="2A2A2A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наименование перевозч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Дата вы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рия, 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лица, получившего карту маршру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ис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Форма журнала регистрации свидетельств </w:t>
      </w:r>
      <w:r>
        <w:rPr/>
        <w:t>об осуществлении перевозок по маршрутам регулярных перевозо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96"/>
        <w:gridCol w:w="1115"/>
        <w:gridCol w:w="1068"/>
        <w:gridCol w:w="1297"/>
        <w:gridCol w:w="1577"/>
        <w:gridCol w:w="1210"/>
        <w:gridCol w:w="148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contextualSpacing/>
              <w:jc w:val="center"/>
              <w:textAlignment w:val="baseline"/>
              <w:outlineLvl w:val="2"/>
              <w:rPr>
                <w:bCs/>
                <w:caps/>
                <w:color w:val="2A2A2A"/>
                <w:sz w:val="20"/>
                <w:szCs w:val="20"/>
              </w:rPr>
            </w:pPr>
            <w:r>
              <w:rPr>
                <w:bCs/>
                <w:caps/>
                <w:color w:val="2A2A2A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наименование перевозч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Дата вы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рия, 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лица, получившего карту маршру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ис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960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8:00Z</dcterms:created>
  <dc:creator>Admin</dc:creator>
  <dc:description/>
  <cp:keywords/>
  <dc:language>en-US</dc:language>
  <cp:lastModifiedBy>Admin</cp:lastModifiedBy>
  <cp:lastPrinted>2016-10-10T16:06:00Z</cp:lastPrinted>
  <dcterms:modified xsi:type="dcterms:W3CDTF">2016-10-11T06:55:00Z</dcterms:modified>
  <cp:revision>37</cp:revision>
  <dc:subject/>
  <dc:title>  БРЯНСКАЯ ОБЛАСТЬ</dc:title>
</cp:coreProperties>
</file>