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Ч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РАЧ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12.05.2025    № 7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мест отдыха и обеспеч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населения на водных объектах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Карачевского района в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пального сезона 2025 год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администрации Брянской области от 15.02.2006 № 101 «Об утверждении Правил охраны жизни людей на водных объектах Брянской области»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место, используемое для отдыха, купания людей на водных объектах на территории Карачевского района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отдыха людей - «Городское озеро», расположенное по адресу Брянская обл., г. Карачев,   ул. Федюнинского, вблизи дома №82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роки купального сезона с 01 июня 2025 года до 31 августа 2025 года включительно, с 12-00 часов до 19-00 часов – ежедневно (сроки конкретизируются с учетом  погодных условий и температуры наружного воздуха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ответственным,  за эксплуатацию места отдыха людей на водных объектах в зоне отдыха «Городское озеро», расположенное по адресу Брянская обл., г. Карачев,   ул. Федюнинского, вблизи дома №82 начальника отдела ГОЧС и экологической безопасности администрации Карачевского района Егорова Евгения Викторович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 запрет на купание на необорудованных водных объектах общего пользования на территории Карачевск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Отделу гражданской обороны, чрезвычайных ситуаций и экологической безопасности администрации Карачевского района во взаимодействии с муниципальным казенным учреждением «Хозяйственно-эксплуатационный комплекс» Карачевского района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рганизовать работу спасательных постов в местах массового отдыха на водных объектах Карачевского района с 01 июня 2025 года до 31 августа 2025 года включительно (сроки конкретизируются с учетом погодных условий и температуры наружного воздуха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зработать и утвердить расписание работы спасательных постов в местах массового отдыха на водных объекта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Укомплектовать спасательные посты необходимым оборудованием и сна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Обеспечить для спасателей прохождение обучения по категории матрос-спасатель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беспечить проведение спасателями на местах регулярной профилактической работы с населением по вопросам безопасно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Обеспечить размещение на информационных стендах   информации о телефонах спасательных служб и установку знаков безопасно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делу гражданской обороны, чрезвычайных ситуаций и экологической безопасности администрации Карачев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Осуществлять </w:t>
        <w:tab/>
        <w:t>взаимодействие с медицинскими работниками и сотрудниками полиции в период посещения мест массового отдыха на водных объекта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овместно с ООО «Коммунальное хозяйство» оборудовать места массового отдыха на водных объектах для постоянного дежурства спасательных постов, а также стендами для размещения информационных материал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делу строительства, ЖКХ и дорожного хозяйства администрации Карачевского района совместно с ООО «Коммунальное хозяйство»  обеспечить соответствующее содержание мест массового отдыха на водных объектах, предусмотрев обязательное исполнение мероприятий в установленные сроки в рамках муниципального контракт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Просить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ОМВД России по Карачевскому район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лечь сотрудников органов внутренних дел для обеспечения правопорядка в местах отдыха, купания людей на водных объектах и представить в администрацию Карачевского района графики патрулирования (маршруты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Карач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_____________Р.А. Егоров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Юрист                                                     Н.Г. Романенко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Исп.                                                         Е.В. Егор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mallCaps/>
      <w:spacing w:val="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4"/>
      <w:szCs w:val="24"/>
    </w:rPr>
  </w:style>
  <w:style w:type="character" w:styleId="WW8Num30z3">
    <w:name w:val="WW8Num30z3"/>
    <w:qFormat/>
    <w:rPr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pacing w:val="8"/>
      <w:sz w:val="36"/>
    </w:rPr>
  </w:style>
  <w:style w:type="character" w:styleId="2">
    <w:name w:val="Заголовок 2 Знак"/>
    <w:qFormat/>
    <w:rPr>
      <w:rFonts w:ascii="Courier New" w:hAnsi="Courier New" w:cs="Courier New"/>
      <w:smallCaps/>
      <w:spacing w:val="8"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5:00Z</dcterms:created>
  <dc:creator>user</dc:creator>
  <dc:description/>
  <cp:keywords/>
  <dc:language>en-US</dc:language>
  <cp:lastModifiedBy>пк</cp:lastModifiedBy>
  <cp:lastPrinted>2025-05-10T18:21:00Z</cp:lastPrinted>
  <dcterms:modified xsi:type="dcterms:W3CDTF">2025-05-13T06:27:00Z</dcterms:modified>
  <cp:revision>9</cp:revision>
  <dc:subject/>
  <dc:title>РОССИЙСКАЯ  ФЕДЕРАЦИЯ</dc:title>
</cp:coreProperties>
</file>