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реализации муниципальной программы</w:t>
        <w:br/>
      </w:r>
      <w:bookmarkStart w:id="0" w:name="_Hlk162000272"/>
      <w:r>
        <w:rPr>
          <w:b/>
          <w:sz w:val="28"/>
          <w:szCs w:val="28"/>
        </w:rPr>
        <w:t>«Развитие физической культуры и спорта Карачевского муниципального района Брянской области»</w:t>
      </w:r>
      <w:r>
        <w:rPr>
          <w:b/>
          <w:bCs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/>
      </w:pPr>
      <w:r>
        <w:rPr>
          <w:bCs/>
          <w:spacing w:val="8"/>
          <w:sz w:val="28"/>
        </w:rPr>
        <w:t xml:space="preserve">    </w:t>
      </w:r>
      <w:r>
        <w:rPr>
          <w:bCs/>
          <w:spacing w:val="8"/>
          <w:sz w:val="28"/>
        </w:rPr>
        <w:t>Муниципальная программа «Развитие физической культуры и спорта Карачевского муниципального района Брянской области» утверждена постановлением администрации Карачевского района 29.12.2023г .№ 2027 «Об утверждении муниципальной программы «Развитие физической культуры и спорта Карачевского муниципального района Брянской области». Ответственный исполнитель муниципальной программы: районное управление образования администрации Карачевского района.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/>
      </w:pPr>
      <w:r>
        <w:rPr>
          <w:b/>
          <w:bCs/>
          <w:i/>
          <w:spacing w:val="8"/>
          <w:sz w:val="28"/>
        </w:rPr>
        <w:t xml:space="preserve">       </w:t>
      </w:r>
      <w:r>
        <w:rPr>
          <w:bCs/>
          <w:spacing w:val="8"/>
          <w:sz w:val="28"/>
        </w:rPr>
        <w:t>Цель муниципальной программы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 xml:space="preserve">      </w:t>
      </w:r>
      <w:r>
        <w:rPr>
          <w:bCs/>
          <w:spacing w:val="8"/>
          <w:sz w:val="28"/>
        </w:rPr>
        <w:t xml:space="preserve">Задачи муниципальной программы: 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/>
      </w:pPr>
      <w:r>
        <w:rPr>
          <w:bCs/>
          <w:spacing w:val="8"/>
          <w:sz w:val="28"/>
        </w:rPr>
        <w:t xml:space="preserve">      </w:t>
      </w:r>
      <w:r>
        <w:rPr>
          <w:bCs/>
          <w:spacing w:val="8"/>
          <w:sz w:val="28"/>
        </w:rPr>
        <w:t>1. Создание эффективной системы физического воспитания, ориентированной на особенности развития детей и подростков;</w:t>
      </w:r>
      <w:r>
        <w:rPr/>
        <w:t xml:space="preserve"> 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/>
      </w:pPr>
      <w:r>
        <w:rPr>
          <w:bCs/>
          <w:spacing w:val="8"/>
          <w:sz w:val="28"/>
        </w:rPr>
        <w:t xml:space="preserve">      </w:t>
      </w:r>
      <w:r>
        <w:rPr>
          <w:bCs/>
          <w:spacing w:val="8"/>
          <w:sz w:val="28"/>
        </w:rPr>
        <w:t>2. Популяризация массового и профессионального спорта;</w:t>
      </w:r>
      <w:r>
        <w:rPr/>
        <w:t xml:space="preserve"> 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/>
      </w:pPr>
      <w:r>
        <w:rPr>
          <w:bCs/>
          <w:spacing w:val="8"/>
          <w:sz w:val="28"/>
        </w:rPr>
        <w:t xml:space="preserve">      </w:t>
      </w:r>
      <w:r>
        <w:rPr>
          <w:bCs/>
          <w:spacing w:val="8"/>
          <w:sz w:val="28"/>
        </w:rPr>
        <w:t>3. Региональный проект «Развитие инфраструктуры сферы спорта».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/>
      </w:pPr>
      <w:r>
        <w:rPr>
          <w:bCs/>
          <w:spacing w:val="8"/>
          <w:sz w:val="28"/>
        </w:rPr>
        <w:t>Муниципальная программа «Развитие физической культуры и спорта Карачевского муниципального района Брянской области» включает в себя следующие мероприятия: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 xml:space="preserve">       </w:t>
      </w:r>
      <w:r>
        <w:rPr>
          <w:bCs/>
          <w:spacing w:val="8"/>
          <w:sz w:val="28"/>
        </w:rPr>
        <w:t>- Организации дополнительного образования -17 589 694,84 руб., кассовое исполнение – 17 131 017,52 руб., или – 97,4 %,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/>
      </w:pPr>
      <w:r>
        <w:rPr>
          <w:bCs/>
          <w:spacing w:val="8"/>
          <w:sz w:val="28"/>
        </w:rPr>
        <w:t xml:space="preserve">       </w:t>
      </w:r>
      <w:r>
        <w:rPr>
          <w:bCs/>
          <w:spacing w:val="8"/>
          <w:sz w:val="28"/>
        </w:rPr>
        <w:t>- Развитие материально-технической базы муниципальных образовательных организаций в сфере физической культуры и спорта –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427 972,06 кассовое исполнение – 427 972,06 руб., или - 100,0 %,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 xml:space="preserve">         </w:t>
      </w:r>
      <w:r>
        <w:rPr>
          <w:bCs/>
          <w:spacing w:val="8"/>
          <w:sz w:val="28"/>
        </w:rPr>
        <w:t>- Мероприятия по развитию физической культуры и спорта, запланировано – 100 000,00 руб., кассовое исполнение – 98 366,00 руб. или – 98,4 %.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jc w:val="both"/>
        <w:rPr/>
      </w:pPr>
      <w:r>
        <w:rPr>
          <w:bCs/>
          <w:spacing w:val="8"/>
          <w:sz w:val="28"/>
        </w:rPr>
        <w:t xml:space="preserve">      </w:t>
      </w:r>
      <w:r>
        <w:rPr>
          <w:bCs/>
          <w:spacing w:val="8"/>
          <w:sz w:val="28"/>
        </w:rPr>
        <w:t>Целевыми индикаторами реализации мероприятий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Количество занимающихся в спортивных школах. Плановое значение индикатора больше или равно -647 человека, фактическое значение на дату проведения оценки -6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 xml:space="preserve">Количество победителей и призёров на Всероссийских </w:t>
        <w:br/>
        <w:t>и межрегиональных соревнованиях. Плановое значение индикатора больше или равно –22, фактическое значение на дату проведения оценки -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сборных команд области по видам спорта. </w:t>
      </w:r>
      <w:r>
        <w:rPr/>
        <w:t xml:space="preserve"> </w:t>
      </w:r>
      <w:r>
        <w:rPr>
          <w:sz w:val="28"/>
          <w:szCs w:val="28"/>
        </w:rPr>
        <w:t>Плановое значение индикатора</w:t>
      </w:r>
      <w:r>
        <w:rPr>
          <w:bCs/>
          <w:spacing w:val="8"/>
          <w:sz w:val="28"/>
        </w:rPr>
        <w:t xml:space="preserve"> </w:t>
      </w:r>
      <w:r>
        <w:rPr>
          <w:bCs/>
          <w:sz w:val="28"/>
          <w:szCs w:val="28"/>
        </w:rPr>
        <w:t xml:space="preserve">больше или равно </w:t>
      </w:r>
      <w:r>
        <w:rPr>
          <w:sz w:val="28"/>
          <w:szCs w:val="28"/>
        </w:rPr>
        <w:t>– 24, фактическое значение на дату проведения оценки -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портсменов района, занявших призовые (первые три) места в областных соревнованиях. Плановое </w:t>
      </w:r>
      <w:r>
        <w:rPr>
          <w:bCs/>
          <w:sz w:val="28"/>
          <w:szCs w:val="28"/>
        </w:rPr>
        <w:t xml:space="preserve">значение индикатора больше или равно </w:t>
      </w:r>
      <w:r>
        <w:rPr>
          <w:sz w:val="28"/>
          <w:szCs w:val="28"/>
        </w:rPr>
        <w:t>–173, фактическое значение на дату проведения оценки -1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детей школьного возраста, охваченных всеми формами оздоровления и отдыха. Плановое значение индикатора</w:t>
      </w:r>
      <w:r>
        <w:rPr>
          <w:bCs/>
          <w:spacing w:val="8"/>
          <w:sz w:val="28"/>
        </w:rPr>
        <w:t xml:space="preserve"> </w:t>
      </w:r>
      <w:r>
        <w:rPr>
          <w:bCs/>
          <w:sz w:val="28"/>
          <w:szCs w:val="28"/>
        </w:rPr>
        <w:t xml:space="preserve">больше или равно </w:t>
      </w:r>
      <w:r>
        <w:rPr>
          <w:sz w:val="28"/>
          <w:szCs w:val="28"/>
        </w:rPr>
        <w:t>– 67%  фактическое значение на дату проведения оценки - 67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Доля населения района, систематически занимающихся физической культурой и спортом. Плановое значение индикатора </w:t>
      </w:r>
      <w:r>
        <w:rPr>
          <w:bCs/>
          <w:sz w:val="28"/>
          <w:szCs w:val="28"/>
        </w:rPr>
        <w:t xml:space="preserve">больше </w:t>
      </w:r>
      <w:r>
        <w:rPr>
          <w:sz w:val="28"/>
          <w:szCs w:val="28"/>
        </w:rPr>
        <w:t>- 35,0 %, фактическое значение на дату проведения оценки - 35,5  %.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7.   Доля граждан, выполнивших норматив ВФСК ГТО, в общей численности принявших участие в выполнении нормативов ВФСК ГТО. Плановое значение индикатора </w:t>
      </w:r>
      <w:r>
        <w:rPr>
          <w:bCs/>
          <w:sz w:val="28"/>
          <w:szCs w:val="28"/>
        </w:rPr>
        <w:t xml:space="preserve">больше или равно </w:t>
      </w:r>
      <w:r>
        <w:rPr>
          <w:sz w:val="28"/>
          <w:szCs w:val="28"/>
        </w:rPr>
        <w:t>– 72,0 %, фактическое значение на дату проведения оценки -72,0 %.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/>
        <w:ind w:left="360" w:hanging="0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8.</w:t>
      </w:r>
      <w:r>
        <w:rPr/>
        <w:t xml:space="preserve"> </w:t>
      </w:r>
      <w:r>
        <w:rPr>
          <w:bCs/>
          <w:spacing w:val="8"/>
          <w:sz w:val="28"/>
        </w:rPr>
        <w:t xml:space="preserve">Доля нового спортивного  оборудования, инвентаря, формы </w:t>
        <w:br/>
        <w:t>в имуществе муниципальных СШ, СШОР-10,42%,</w:t>
      </w:r>
      <w:r>
        <w:rPr/>
        <w:t xml:space="preserve"> </w:t>
      </w:r>
      <w:r>
        <w:rPr>
          <w:bCs/>
          <w:spacing w:val="8"/>
          <w:sz w:val="28"/>
        </w:rPr>
        <w:t>фактическое значение на дату проведения оценки-10,42%,</w:t>
      </w:r>
    </w:p>
    <w:p>
      <w:pPr>
        <w:sectPr>
          <w:type w:val="nextPage"/>
          <w:pgSz w:w="12240" w:h="15840"/>
          <w:pgMar w:left="1701" w:right="76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00" w:leader="none"/>
        </w:tabs>
        <w:spacing w:lineRule="auto" w:line="276"/>
        <w:ind w:left="360" w:hanging="0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br/>
        <w:br/>
        <w:br/>
        <w:br/>
        <w:br/>
        <w:br/>
      </w:r>
    </w:p>
    <w:p>
      <w:pPr>
        <w:sectPr>
          <w:type w:val="nextPage"/>
          <w:pgSz w:orient="landscape" w:w="15840" w:h="12240"/>
          <w:pgMar w:left="568" w:right="993" w:gutter="0" w:header="0" w:top="851" w:footer="0" w:bottom="76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500" w:leader="none"/>
        </w:tabs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несены изменения в муниципальную программу «Развитие физической культуры  </w:t>
        <w:br/>
        <w:t>и спорта Карачевского муниципального района Брянской области» по следующим мероприятия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892810</wp:posOffset>
                </wp:positionV>
                <wp:extent cx="8709660" cy="553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77"/>
                              <w:gridCol w:w="2126"/>
                              <w:gridCol w:w="2268"/>
                              <w:gridCol w:w="2551"/>
                              <w:gridCol w:w="340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начальный план на 2024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очнённый план на 01.01. 2025 г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о бюджете </w:t>
                                    <w:br/>
                                    <w:t>№6-433 от 21.12.2023г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оры, повлиявшие на ход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эффективной системы физ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 775 248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 589 694,8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459 от 27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497от 27.06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46 от 17.1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плана на содержание МБУ ДО «Карачевская С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материально-технической базы муниципальных образовательных организаций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7 972,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497от 27.06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величение плана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спортивной формы, спортивного оборудования и инвентаря для муниципальных учреждений, осуществляющих спортивную подготовку  для МБУ ДО «Карачевская СШ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областного и местного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ый проект «Развитие инфраструктуры сферы спорт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45087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459от 27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ьшение плана</w:t>
                                  </w:r>
                                  <w:r>
                                    <w:rPr/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ональный проект «Развитие инфраструктуры сферы спорта» (закупка и монтаж оборудования для создания «умных» спортивных площад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пуляризация мас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рофессионального спор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 420 33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 117 666,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35.95pt;mso-wrap-distance-left:9pt;mso-wrap-distance-right:9pt;mso-wrap-distance-top:0pt;mso-wrap-distance-bottom:0pt;margin-top:70.3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77"/>
                        <w:gridCol w:w="2126"/>
                        <w:gridCol w:w="2268"/>
                        <w:gridCol w:w="2551"/>
                        <w:gridCol w:w="340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начальный план на 2024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очнённый план на 01.01. 2025 г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бюджете </w:t>
                              <w:br/>
                              <w:t>№6-433 от 21.12.2023г.</w:t>
                              <w:b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оры, повлиявшие на ход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эффективной системы физического воспит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 775 248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 589 694,8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-459 от 27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-497от 27.06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-46 от 17.1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плана на содержание МБУ ДО «Карачевская СШ»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материально-технической базы муниципальных образовательных организаций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7 972,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-497от 27.06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личение плана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обретение спортивной формы, спортивного оборудования и инвентаря для муниципальных учреждений, осуществляющих спортивную подготовку  для МБУ ДО «Карачевская СШ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 областного и местного бюджетов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ый проект «Развитие инфраструктуры сферы спорт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45087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-459от 27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ьшение плана</w:t>
                            </w:r>
                            <w:r>
                              <w:rPr/>
                              <w:t xml:space="preserve">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ональный проект «Развитие инфраструктуры сферы спорта» (закупка и монтаж оборудования для создания «умных» спортивных площадок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пуляризация массов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рофессионального спор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 420 33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 117 666,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6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Оценка достижения целей и решения задач муниципальной программы «Развитие физической культу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а Карачевского муниципального района Брянской области»  за 2024 г.</w:t>
      </w:r>
    </w:p>
    <w:tbl>
      <w:tblPr>
        <w:tblW w:w="13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2"/>
        <w:gridCol w:w="1417"/>
        <w:gridCol w:w="51"/>
        <w:gridCol w:w="3635"/>
        <w:gridCol w:w="3740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отчетный пери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отчетный период </w:t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 муниципальной программы: </w:t>
              <w:br/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ффективной системы физического воспитания </w:t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бюджетных ассигнований, запланированных на решение задачи муниципальной программы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8"/>
                <w:sz w:val="28"/>
              </w:rPr>
              <w:t>17 589 694,8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8"/>
                <w:sz w:val="28"/>
              </w:rPr>
              <w:t>17 131 017,5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8"/>
                <w:sz w:val="28"/>
              </w:rPr>
              <w:t>17 589 694,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8"/>
                <w:sz w:val="28"/>
              </w:rPr>
              <w:t>17 131 017,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запланированных бюджетных ассигнований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14"/>
                <w:sz w:val="24"/>
                <w:szCs w:val="24"/>
              </w:rPr>
            </w:pPr>
            <w:r>
              <w:rPr>
                <w:bCs/>
                <w:spacing w:val="8"/>
                <w:sz w:val="28"/>
              </w:rPr>
              <w:t>97,4 %</w:t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целевых значений показателей, характеризующих решение задачи муниципальной программы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занимающихся</w:t>
              <w:br/>
              <w:t xml:space="preserve"> в спортивных шк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8"/>
                <w:sz w:val="28"/>
              </w:rPr>
            </w:pPr>
            <w:r>
              <w:rPr>
                <w:bCs/>
                <w:spacing w:val="8"/>
                <w:sz w:val="28"/>
                <w:u w:val="single"/>
              </w:rPr>
              <w:t>&lt;</w:t>
            </w:r>
            <w:r>
              <w:rPr>
                <w:bCs/>
                <w:spacing w:val="8"/>
                <w:sz w:val="28"/>
              </w:rPr>
              <w:t>6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8"/>
                <w:sz w:val="28"/>
              </w:rPr>
            </w:pPr>
            <w:r>
              <w:rPr>
                <w:bCs/>
                <w:spacing w:val="8"/>
                <w:sz w:val="28"/>
              </w:rPr>
              <w:t>65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победителей и призёров на Всероссийских и межрегиональ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8"/>
                <w:sz w:val="28"/>
              </w:rPr>
            </w:pPr>
            <w:r>
              <w:rPr>
                <w:bCs/>
                <w:spacing w:val="8"/>
                <w:sz w:val="28"/>
                <w:u w:val="single"/>
              </w:rPr>
              <w:t>&lt;</w:t>
            </w:r>
            <w:r>
              <w:rPr>
                <w:bCs/>
                <w:spacing w:val="8"/>
                <w:sz w:val="28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8"/>
                <w:sz w:val="28"/>
              </w:rPr>
            </w:pPr>
            <w:r>
              <w:rPr>
                <w:bCs/>
                <w:spacing w:val="8"/>
                <w:sz w:val="28"/>
              </w:rPr>
              <w:t>2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ленов сборных команд области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8"/>
                <w:sz w:val="28"/>
              </w:rPr>
            </w:pPr>
            <w:r>
              <w:rPr>
                <w:bCs/>
                <w:spacing w:val="8"/>
                <w:sz w:val="28"/>
                <w:u w:val="single"/>
              </w:rPr>
              <w:t>&lt;</w:t>
            </w:r>
            <w:r>
              <w:rPr>
                <w:bCs/>
                <w:spacing w:val="8"/>
                <w:sz w:val="28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8"/>
                <w:sz w:val="28"/>
              </w:rPr>
            </w:pPr>
            <w:r>
              <w:rPr>
                <w:bCs/>
                <w:spacing w:val="8"/>
                <w:sz w:val="28"/>
              </w:rPr>
              <w:t>24</w:t>
            </w:r>
          </w:p>
        </w:tc>
      </w:tr>
      <w:tr>
        <w:trPr>
          <w:trHeight w:val="6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спортсменов  района, занявших призовые (первые три) места в област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8"/>
                <w:sz w:val="28"/>
              </w:rPr>
            </w:pPr>
            <w:r>
              <w:rPr>
                <w:bCs/>
                <w:spacing w:val="8"/>
                <w:sz w:val="28"/>
                <w:u w:val="single"/>
              </w:rPr>
              <w:t>&lt;</w:t>
            </w:r>
            <w:r>
              <w:rPr>
                <w:bCs/>
                <w:spacing w:val="8"/>
                <w:sz w:val="28"/>
              </w:rPr>
              <w:t>1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8"/>
                <w:sz w:val="28"/>
              </w:rPr>
            </w:pPr>
            <w:r>
              <w:rPr>
                <w:bCs/>
                <w:spacing w:val="8"/>
                <w:sz w:val="28"/>
              </w:rPr>
              <w:t>173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стижения запланированных значений показателе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популяризация массового и профессионального спорта</w:t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бюджетных ассигнований, запланированных на решение задачи муниципальной программы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 000,0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366,0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 000,0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366,0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запланированных бюджетных ассигнований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целевых значений показателей, характеризующих решение задачи муниципальной программы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я  детей школьного возраста, охваченных всеми формами оздоровления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я населения  района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,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t>35,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ля граждан, выполнивших норматив ВФСК ГТО, в общей численности принявших участие в выполнении нормативов ВФСК ГТ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2,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t>72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стижения запланированных значений показателе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муниципальной программы: Региональный проект «Развитие инфраструктуры сферы спорта»</w:t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бюджетных ассигнований, запланированных на решение задачи муниципальной программы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972,06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972,0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972,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 972,0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запланированных бюджетных ассигнований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целевых значений показателей, характеризующих решение задачи муниципальной программы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вого спортивного  оборудования, инвентаря, формы в имуществе муниципальных СШ, 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</w:rPr>
              <w:t>10,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стижения запланированных значений показателе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  <w:bookmarkStart w:id="1" w:name="Par638"/>
      <w:bookmarkEnd w:id="1"/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br/>
        <w:t xml:space="preserve">    Итоговая оценка достижения целей, решения задач программы  «Развитие физической культур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8"/>
          <w:szCs w:val="28"/>
        </w:rPr>
        <w:t xml:space="preserve">и спорта Карачевского муниципального района Брянской области»  </w:t>
      </w:r>
    </w:p>
    <w:tbl>
      <w:tblPr>
        <w:tblW w:w="13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1766"/>
        <w:gridCol w:w="2237"/>
        <w:gridCol w:w="1721"/>
        <w:gridCol w:w="1829"/>
        <w:gridCol w:w="1749"/>
        <w:gridCol w:w="219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балло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вая оценка эффективности решения задачи муниципальной программы (I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ценка достижения целевых значений показателе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ценка исполнения бюджетных ассигновани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стигнуто менее 85 процентов целевых значений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K &lt; 85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стигнуто от 85 до 100 процентов целевых значений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85% =&lt; K &lt; 100%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ые значения показателей достигнут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K = 10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ные ассигнования исполнены в запланирован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M = 10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ные ассигнования исполнены в объеме менее запланирова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M &lt; 100%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 = {2 ... 4} +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физического воспитания, ориентированной на особенности развития детей и подрост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Развитие инфраструктуры сферы спорт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массового и профессионального 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R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sectPr>
          <w:type w:val="nextPage"/>
          <w:pgSz w:orient="landscape" w:w="15840" w:h="12240"/>
          <w:pgMar w:left="568" w:right="993" w:gutter="0" w:header="0" w:top="426" w:footer="0" w:bottom="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  <w:bookmarkStart w:id="2" w:name="Par700"/>
      <w:bookmarkStart w:id="3" w:name="Par700"/>
      <w:bookmarkEnd w:id="3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6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6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bookmarkStart w:id="4" w:name="Par705"/>
      <w:bookmarkEnd w:id="4"/>
      <w:r>
        <w:rPr>
          <w:rFonts w:cs="Times New Roman" w:ascii="Times New Roman" w:hAnsi="Times New Roman"/>
          <w:sz w:val="28"/>
          <w:szCs w:val="28"/>
        </w:rPr>
        <w:t xml:space="preserve">Сводная оценка эффективности реализации  муниципальной программы «Развитие физической культуры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 спорта Карачевского муниципального района Брянской области»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7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4"/>
        <w:gridCol w:w="3541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й эффективност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ффективность выше планово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R </w:t>
            </w:r>
            <w:r>
              <w:rPr>
                <w:sz w:val="24"/>
              </w:rPr>
              <w:t xml:space="preserve">&gt; 3 x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&gt; 3x 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5" w:name="Par732"/>
      <w:bookmarkEnd w:id="5"/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8"/>
          <w:szCs w:val="28"/>
        </w:rPr>
        <w:t xml:space="preserve">Критерии принятия решений об изменении (корректировке) или прекращении реализации муниципальной программы  «Развитие физической культуры и спорта Карачевского муниципального района Брянской области»         </w:t>
      </w:r>
    </w:p>
    <w:tbl>
      <w:tblPr>
        <w:tblW w:w="96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630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во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ариант реш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ффективность выше планово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ализация признается целесообразной, продолжается финансирование мероприятий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5840" w:h="12240"/>
      <w:pgMar w:left="568" w:right="993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pacing w:val="9"/>
      <w:lang w:bidi="ar-SA"/>
    </w:rPr>
  </w:style>
  <w:style w:type="character" w:styleId="S2">
    <w:name w:val="s2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smallCaps/>
      <w:sz w:val="40"/>
    </w:rPr>
  </w:style>
  <w:style w:type="character" w:styleId="4">
    <w:name w:val="Заголовок 4 Знак"/>
    <w:qFormat/>
    <w:rPr>
      <w:b/>
      <w:caps/>
      <w:spacing w:val="4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/>
      <w:jc w:val="both"/>
    </w:pPr>
    <w:rPr>
      <w:spacing w:val="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овый отдел2.dot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1:00Z</dcterms:created>
  <dc:creator>Admin</dc:creator>
  <dc:description/>
  <cp:keywords/>
  <dc:language>en-US</dc:language>
  <cp:lastModifiedBy>User</cp:lastModifiedBy>
  <cp:lastPrinted>2025-03-14T14:36:00Z</cp:lastPrinted>
  <dcterms:modified xsi:type="dcterms:W3CDTF">2025-05-05T13:06:00Z</dcterms:modified>
  <cp:revision>190</cp:revision>
  <dc:subject/>
  <dc:title> </dc:title>
</cp:coreProperties>
</file>