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ОНТРОЛЬНО-СЧЕТНАЯ ПАЛАТА КАРАЧЕ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2</w:t>
      </w:r>
    </w:p>
    <w:p>
      <w:pPr>
        <w:pStyle w:val="Normal"/>
        <w:shd w:fill="FFFFFF" w:val="clear"/>
        <w:autoSpaceDE w:val="false"/>
        <w:ind w:right="-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Карачевского районного Совета народных депутатов «О внесении изменений в решение Карачевского районного Совета народных депутатов 17.12.2024 года № 7-47 «О бюджете Карачевского муниципального района Брянской области на 2025 год и на плановый 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арачев                                                                                        24 марта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о Контрольно-счетной палате Карачевского района»</w:t>
      </w:r>
      <w:r>
        <w:rPr>
          <w:sz w:val="28"/>
          <w:szCs w:val="28"/>
        </w:rPr>
        <w:t xml:space="preserve"> Контрольно-счетной палатой Карачевского района рассмотрен проект решения Карачевского районного Совета народных депутатов «О внесении изменений в решение Карачевского районного Совета народных депутатов от 17.12.2024 года № 7-47 «О бюджете Карачевского муниципального района Брянской области на 2025 год и на плановый период 2026 и 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результате экспертизы установлено следующе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внесены изменения в план доходов, расходов и дефицита бюджета района на 2025 год/</w:t>
      </w:r>
    </w:p>
    <w:p>
      <w:pPr>
        <w:pStyle w:val="Normal"/>
        <w:ind w:firstLine="708"/>
        <w:jc w:val="both"/>
        <w:rPr/>
      </w:pPr>
      <w:r>
        <w:rPr/>
        <w:t>Объем корректировок представлен в следующей таблице:          рубле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14"/>
        <w:gridCol w:w="1560"/>
        <w:gridCol w:w="1370"/>
        <w:gridCol w:w="11"/>
      </w:tblGrid>
      <w:tr>
        <w:trPr>
          <w:trHeight w:val="253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247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района, 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 864 01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 124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844 900</w:t>
            </w:r>
          </w:p>
        </w:tc>
      </w:tr>
      <w:tr>
        <w:trPr>
          <w:trHeight w:val="30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 дох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1 864 01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 124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844 90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67 564 97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 124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 844 900</w:t>
            </w:r>
          </w:p>
        </w:tc>
      </w:tr>
      <w:tr>
        <w:trPr>
          <w:trHeight w:val="38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8 112 47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48 112 477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яснительной записке финансового отдела администрации района, корректировка прогнозируемых доходов произведена за счет уточнение планового объема безвозмездных поступлений из областного бюджета на суммы 21 864 013,51 рублей (2025 год), 3 124 300 рублей (2026 год) и 2 844 900 рублей (2027 год), а также уточнения прогноза поступлений внутри налоговых доходов, и наименований кодов бюджетной классификации по налогу на доходы физических лиц, не изменяя общего объ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района на 2025 год увеличены на сумму 67 564 974,45 рублей по следующим главным распорядителям, в том числе: администрации района (+) 38 635 756,45 рублей, РУО на сумму (+) 25 063 392 рублей и финансовый отдел – (+) 3 865 826,0 рублей. На плановый период расходы уточнены на суммы 3 124 300 рублей и 2 844 900 рублей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5 год уточнены бюджетные ассигнования по следующим муниципальным программ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«обеспечение реализации полномочий высшего исполнительного органа муниципальной власти Карачевского муниципального района Брянской области» на сумму (+) 31 757 534,68 рублей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в том числе: на обеспечение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сохранности автомобильных дорог в объеме 26 717 664,68 рублей,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на организацию и осуществления деятельности по опеке и попечительству на сумму 2 916 400 рублей, на мероприятия в сфере коммунального хозяйства на сумму 150 000 рублей</w:t>
      </w:r>
      <w:r>
        <w:rPr>
          <w:i/>
          <w:color w:val="FF0000"/>
          <w:sz w:val="28"/>
          <w:szCs w:val="28"/>
        </w:rPr>
        <w:t xml:space="preserve">, </w:t>
      </w:r>
      <w:r>
        <w:rPr>
          <w:i/>
          <w:sz w:val="28"/>
          <w:szCs w:val="28"/>
        </w:rPr>
        <w:t>на эксплуатацию и содержание имущества на сумму 292 970 рублей, на разработку и внесение изменений в схему территориального планирования на сумму 1 050 000,0 рублей, на содержание казенного учреждения МКУ «Карачевский ХЭК» - 220 000 рублей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 «развитие образования Карачевского муниципального района Брянской области» </w:t>
      </w:r>
      <w:r>
        <w:rPr>
          <w:i/>
          <w:sz w:val="28"/>
          <w:szCs w:val="28"/>
        </w:rPr>
        <w:t>на сумму21 782 108 рубл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содержание учрежд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- 4 556 228 рублей, общеобразовательные организации – 14 651 772 руб. и доп.образование – 599 716 рублей), </w:t>
      </w:r>
      <w:r>
        <w:rPr>
          <w:sz w:val="28"/>
          <w:szCs w:val="28"/>
        </w:rPr>
        <w:t xml:space="preserve">а также </w:t>
      </w:r>
      <w:r>
        <w:rPr>
          <w:i/>
          <w:sz w:val="28"/>
          <w:szCs w:val="28"/>
        </w:rPr>
        <w:t>на мероприятия по проведению оздоровительной компании – 3 402 руб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на организацию питания – 1 970 99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 «развитие культуры Карачевского муниципального района Брянской области» на сумму (+) 4 146 743 рублей: увеличены расходы </w:t>
      </w:r>
      <w:r>
        <w:rPr>
          <w:i/>
          <w:sz w:val="28"/>
          <w:szCs w:val="28"/>
        </w:rPr>
        <w:t>на содержание учреждений культуры (Карачевский РДК на сумму 3 357 643 рублей и «Карачевская межпоселенческая районная библиотека на 249 100 рублей), а также на обустройство мест захоронения останков, погибших при защите Отечества… на сумму 540 0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«развитие физической культуры и спорта Карачевского муниципального района Брянской области» на сумму (+) 3 281 284 рублей</w:t>
      </w:r>
      <w:r>
        <w:rPr>
          <w:i/>
          <w:sz w:val="28"/>
          <w:szCs w:val="28"/>
        </w:rPr>
        <w:t xml:space="preserve"> -содержание учреждения дополнительного образования МБУ ДО Карачевская СШ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5 «управление муниципальными финансами Карапчевского муниципального района Брянской области» расходы увеличены на сумму     3 865 826 рублей - иные межбюджетные трансферты из бюджета района бюджетам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программной части приложения №4 к проекту решения отражены расходы из резервного фонда Правительства Брянской области на сумму 2 731 478,77 рублей – на выплаты гражданам, жилые помещения, постройки которых поврежд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екте решения внесены изменения в приложение №7 «источники внутреннего дефицита бюджета Карачевского муниципального района…» и введен дефицит бюджета на 2025 год в сумме 48 112 477,94 рублей, источником его покрытия являются остатки средств на счете бюджета по состоянию на 01.01.2025 года в сумме 73 321 0383,90 рублей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едставленном проекте решения отражены изменения соответствующих пунктов и приложений решения о бюджете. </w: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Карачевского района предлагает рассмотреть проект решения на заседании районного Совета народных депутатов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rPr/>
      </w:pPr>
      <w:r>
        <w:rPr>
          <w:sz w:val="28"/>
          <w:szCs w:val="28"/>
        </w:rPr>
        <w:t>Карачевского района                                                                             Е.Н.Горохова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7:00Z</dcterms:created>
  <dc:creator>КСП</dc:creator>
  <dc:description/>
  <dc:language>en-US</dc:language>
  <cp:lastModifiedBy>LoskutovaEN</cp:lastModifiedBy>
  <cp:lastPrinted>2025-02-26T12:28:00Z</cp:lastPrinted>
  <dcterms:modified xsi:type="dcterms:W3CDTF">2025-03-25T08:37:00Z</dcterms:modified>
  <cp:revision>2</cp:revision>
  <dc:subject/>
  <dc:title>КОНТРОЛЬНО- СЧЕТНАЯ ПАЛАТА ДЯТЬКОВСКОГО РАЙОНА</dc:title>
</cp:coreProperties>
</file>