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КОНТРОЛЬНО-СЧЕТНАЯ ПАЛАТА КАРАЧ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23</w:t>
      </w:r>
    </w:p>
    <w:p>
      <w:pPr>
        <w:pStyle w:val="Normal"/>
        <w:shd w:fill="FFFFFF" w:val="clear"/>
        <w:autoSpaceDE w:val="false"/>
        <w:ind w:right="-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Карачевского районного Совета народных депутатов «О внесении изменений в решение Карачевского районного Совета народных депутатов 17.12.2024 года № 7-47 «О бюджете Карачевского муниципального района Брянской области на 2025 год и на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арачев                                                                                        22 ма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</w:t>
      </w:r>
      <w:r>
        <w:rPr>
          <w:color w:val="000000"/>
          <w:sz w:val="28"/>
          <w:szCs w:val="28"/>
        </w:rPr>
        <w:t>о Контрольно-счетной палате Карачевского района»</w:t>
      </w:r>
      <w:r>
        <w:rPr>
          <w:sz w:val="28"/>
          <w:szCs w:val="28"/>
        </w:rPr>
        <w:t xml:space="preserve"> Контрольно-счетной палатой Карачевского района рассмотрен проект решения Карачевского районного Совета народных депутатов «О внесении изменений в решение Карачевского районного Совета народных депутатов от 17.12.2024 года № 7-47 «О бюджете Карачевского муниципального района Брянской области на 2025 год и на плановый период 2026 и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В результате экспертизы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решения внесены изменения в план доходов, расходов и дефицита бюджета района на 2025 год/</w:t>
      </w:r>
    </w:p>
    <w:p>
      <w:pPr>
        <w:pStyle w:val="Normal"/>
        <w:ind w:firstLine="708"/>
        <w:jc w:val="both"/>
        <w:rPr/>
      </w:pPr>
      <w:r>
        <w:rPr/>
        <w:t>Объем корректировок представлен в следующей таблице:          рубле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214"/>
        <w:gridCol w:w="1560"/>
        <w:gridCol w:w="1370"/>
        <w:gridCol w:w="11"/>
      </w:tblGrid>
      <w:tr>
        <w:trPr>
          <w:trHeight w:val="253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24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района, 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964 43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овые и неналоговые дох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 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976 23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 320 3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 284 74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 284 74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но пояснительной записке финансового отдела администрации района, корректировка прогнозируемых доходов произведена за счет уменьшения безвозмездных поступлений на сумму 8 976 234,68 рублей (возврат остатков субсидий, субвенций и иных МБТ, имеющих целевое назначение из бюджета муниципального района), увеличения прогноза поступлений налоговых и неналоговых доходов на сумму 11 800 рублей, а также перераспределение объемов доходов внутри групп, не изменяя общего объема. </w:t>
      </w:r>
      <w:r>
        <w:rPr>
          <w:i/>
          <w:sz w:val="28"/>
          <w:szCs w:val="28"/>
        </w:rPr>
        <w:t>Однако в п.1.1 проекта решения не внесены изменения в объем налоговых и неналогов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района на 2025 год увеличены на сумму 2 320 311,34 рублей по главным распорядителям: финансовый отдел – (+) 595 000 рублей и Карачевский районный Совет народных депутатов на сумму 1 725 311,34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5 год уточнены бюджетные ассигнования по муниципальной программе 05 «Управление муниципальными финансами Карапчевского муниципального района Брянской области» расходы увеличены на сумму      595 000 рублей - иные межбюджетные трансферты из бюджета района бюджетам посе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епрограммной части приложения №4 к проекту решения отражены расходы на исполнение судебного акта на сумму 1 725 311,34 рубля по Карачевскому районному Совету народных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екте решения внесены изменения в приложение №7 «источники внутреннего дефицита бюджета Карачевского муниципального района…» и увеличен дефицит бюджета на 2025 год в сумме 11 284 746,02 рублей, источником его покрытия являются остатки средств на счете бюджета по состоянию на 01.01.2025 года в сумме 73 321 038,90 рублей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проекте решения отражены изменения соответствующих пунктов и приложений решения о бюджете. </w: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Карачевского района предлагает рассмотреть проект решения на заседании районного Совета народных депутатов с учетом замечания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>Карачевского района                                                                             Е.Н.Горохова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7:00Z</dcterms:created>
  <dc:creator>КСП</dc:creator>
  <dc:description/>
  <dc:language>en-US</dc:language>
  <cp:lastModifiedBy>LoskutovaEN</cp:lastModifiedBy>
  <cp:lastPrinted>2025-02-26T12:28:00Z</cp:lastPrinted>
  <dcterms:modified xsi:type="dcterms:W3CDTF">2025-05-27T11:57:00Z</dcterms:modified>
  <cp:revision>2</cp:revision>
  <dc:subject/>
  <dc:title>КОНТРОЛЬНО- СЧЕТНАЯ ПАЛАТА ДЯТЬКОВСКОГО РАЙОНА</dc:title>
</cp:coreProperties>
</file>