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.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предоставить в общую долевую собственность бесплатно в равных долях каждому члену моей многодетной семьи земельный участо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ведомления прошу осуществлять следующим образом: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ным письмом с уведомлением по адресу: ___________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отправки сообщения на адрес электронной почты: ___________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личного уведомления по телефону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копия паспорта Заявителя (страницы, удостоверяющие личность гражданина Российской Федерации, регистрацию по месту жительства, семейное положение) на 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пия паспорта супруга (супруги) Заявителя (при наличии) (страницы, удостоверяющие личность гражданина Российской Федерации, регистрацию по месту жительства, семейное положение) на 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пии свидетельств о рождении (усыновлении) детей на 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пии паспортов детей, достигших 14-летнего возраста (страницы, удостоверяющие личность гражданина Российской Федерации, регистрацию по месту жительства) на 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пия страхового свидетельства государственного пенсионного страхования на каждого члена семьи на 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пия свидетельства о регистрации по месту жительства несовершеннолетних детей, не достигших 14-летнего возраста на 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копия свидетельства о регистрации брака, свидетельства о расторжении брака (при наличии) на ____ листах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справка с места учебы (для детей в возрасте от 18 до 23 лет, обучающихся в образовательных организациях по очной форме обучения) с указанием срока окончания обучения, выданная не позднее чем за 30 дней до дня подачи заявления на ____ листах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документ, подтверждающий прохождение срочной военной службы по призыву (для детей в возрасте от 18 до 23 лет, проходящих срочную военную службу по призыву) с указанием срока окончания службы, выданный не позднее чем за 30 дней до дня подачи заявления на ____ листах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согласие на обработку персональных данных Заявителя и всех членов семьи на 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_ г.                       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31:00Z</dcterms:created>
  <dc:creator>Виноградова</dc:creator>
  <dc:description/>
  <cp:keywords/>
  <dc:language>en-US</dc:language>
  <cp:lastModifiedBy>1</cp:lastModifiedBy>
  <cp:lastPrinted>2024-02-01T16:56:00Z</cp:lastPrinted>
  <dcterms:modified xsi:type="dcterms:W3CDTF">2024-02-01T14:17:00Z</dcterms:modified>
  <cp:revision>8</cp:revision>
  <dc:subject/>
  <dc:title/>
</cp:coreProperties>
</file>