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92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че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А. Егорову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                                        </w:t>
            </w:r>
            <w:r>
              <w:rPr/>
              <w:t xml:space="preserve">(фамилия, имя, отчество) 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6"/>
                <w:szCs w:val="26"/>
              </w:rPr>
              <w:t>Паспорт 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6"/>
                <w:szCs w:val="26"/>
              </w:rPr>
              <w:t>Выдан «_____»_____________  ________г.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6"/>
                <w:szCs w:val="26"/>
              </w:rPr>
              <w:t>Кем выдан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заявителя:____________________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аю о намерении участвовать в аукционе на право заключения договора аренды земельного участка с кадастровым номером _____________ категория земель: _______________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____ кв.м., для использования в целях: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/>
      </w:pPr>
      <w:r>
        <w:rPr/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/>
      </w:pPr>
      <w:r>
        <w:rPr/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« ___ » _____________________ 20 ___ года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явитель: ________________________            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</w:t>
      </w:r>
      <w:r>
        <w:rPr/>
        <w:t>(подпись)                                                                            (Ф.И.О.)</w:t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1:00Z</dcterms:created>
  <dc:creator>ASMIN</dc:creator>
  <dc:description/>
  <cp:keywords/>
  <dc:language>en-US</dc:language>
  <cp:lastModifiedBy>PC</cp:lastModifiedBy>
  <dcterms:modified xsi:type="dcterms:W3CDTF">2025-01-15T07:58:00Z</dcterms:modified>
  <cp:revision>18</cp:revision>
  <dc:subject/>
  <dc:title/>
</cp:coreProperties>
</file>